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7.04.2021</w:t>
      </w:r>
      <w:r>
        <w:rPr>
          <w:rFonts w:cs="Arial" w:ascii="Arial" w:hAnsi="Arial"/>
          <w:sz w:val="24"/>
          <w:szCs w:val="24"/>
        </w:rPr>
        <w:t xml:space="preserve">                                   пгт Емельяново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684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ведении особого противопожарного режима на территории Емельяно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30 Федерального закона от 21.12.1994 </w:t>
        <w:br/>
        <w:t xml:space="preserve">№ 69-ФЗ «О пожарной безопасности», постановлением администрации Красноярского края от 21.08.2000 № 623-п «Об утверждении Положения </w:t>
        <w:br/>
        <w:t xml:space="preserve">об особом противопожарном режиме на территории Красноярского края», учитывая решение краевой комиссии по предупреждению и ликвидации чрезвычайных ситуаций и обеспечению пожарной безопасности от 13.04.2021 № 16, руководствуясь Уставом Емельяновского района, в связи с повышением пожарной опасности в результате наступления неблагоприятных климатических условий (сухая, ветреная погода), необходимостью стабилизации обстановки </w:t>
        <w:br/>
        <w:t>с пожарами, администрация 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вести с 00 часов 00 минут 30 апреля 2021 года особый противопожарный режим на территории Емельян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Рекомендовать главам поселений Емельяновского района </w:t>
        <w:br/>
        <w:t xml:space="preserve">на территориях ведения гражданами садоводства или огородничества для собственных нужд, в организациях на период действия особого противопожарного режима осуществлять следующие мероприятия: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гулярно информировать население через средства массовой информации, официальные сайты органов местного самоуправления </w:t>
        <w:br/>
        <w:t>о действии особого противопожарного режима, ухудшении погодных услов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ать информацию о соблюдении требований пожарной безопасности на различных материальных носителях (щиты, билборды, баннеры, ситилайты, пилларс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роводить противопожарную пропаганду и противопожарные инструктажи с гражданами и должностными лицами в организациях, на предприятиях, </w:t>
        <w:br/>
        <w:t>в образовательных учреждениях, медицинских и культурных учрежден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ять функционирование процесса постоянного контроля </w:t>
        <w:br/>
        <w:t>за соблюдением запрета на разведение костров, сжигание мусора, сухой травы и бытовых отходов в лесах, сельскохозяйственных угодий, на территориях садоводческих, дачных некоммерческих организаций, а также на территориях, прилегающих к жилым домам, иным постройкам. Запретить пал сухой трав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ить своевременное доведение до населения информации </w:t>
        <w:br/>
        <w:t>об ухудшении пожарной обстановки на территории поселения с целью предупреждения посещения населением пожароопасных мес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ить работоспособность и доступность источников противопожарного водоснабжения в населенных пунктах, установить </w:t>
        <w:br/>
        <w:t>или обновить, имеющиеся указатели местонахождения источников противопожарного водоснабжения, в том числе изготовленных хозспособ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бесперебойное наружное освещение территорий населенных пунктов в темное время суток для быстрого нахождения источников противопожарного водоснабжения, наружных пожарных лестниц и мест размещения противопожарного инвентар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ить беспрепятственный проезд техники аварийных служб </w:t>
        <w:br/>
        <w:t>к жилым домам, социально значимым и производственным объектам, источникам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держивать в постоянной готовности средства оповещения </w:t>
        <w:br/>
        <w:t>и информирования населения, осуществлять их периодические провер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угрозе перехода лесного (ландшафтного) пожара на населенный пункт, обеспечить экстренное оповещение населения и привлечение всех имеющихся сил тушения пожаров в целях предотвращения </w:t>
        <w:br/>
        <w:t>их распространение на населенные пунк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уководителям МУП «Единая управляющая организация Емельяновского района» (А.Б. Шкардюк) и МКУ «Управление жилищно-коммунального хозяйства» (В.И. Кольман) организовать проверку состояния наружного противопожарного водоснабжения и состояние пожарных водоемов, создать условия для забора воды в любое время сут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Рекомендовать начальнику 45 ПСЧ 3 ПСО ФПС ГПС ГУ МЧС России </w:t>
        <w:br/>
        <w:t>по Красноярскому краю (С.В. Гафнер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ь добровольно-пожарные дружины для распространения памяток и проведения разъяснительной работы с гражданами по пожарной безопасности и профилактики пожаров на территории Емельяновского района, особое внимание уделить жителям частного сектора, а также организовать дежурство добровольно-пожарной дружи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Рекомендовать начальнику ОНДиПР по Емельяновскому району </w:t>
        <w:br/>
        <w:t xml:space="preserve">(С.В. Кобыжакова), и.о. начальника МО МВД России «Емельяновский» </w:t>
        <w:br/>
        <w:t xml:space="preserve">(Д.С. Бойцов), начальнику ТО КГКУ «Управление социальной защиты населения по Емельяновскому району и п. Кедровый» (Е.А. Ямпольская), начальнику МКУ «ЕДДС Емельяновского района» (Н.Р. Ряжева), руководителю МКУ «Управление образования администрации Емельяновского района» </w:t>
        <w:br/>
        <w:t>(Е.В. Колмакова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овать проведение профилактической работы с гражданами </w:t>
        <w:br/>
        <w:t xml:space="preserve">о соблюдении мер пожарной безопасности посредством размещения информации в социальных сетях, на телевидении, распространении памяток </w:t>
        <w:br/>
        <w:t>о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олжить осуществление поверок соблюдения требований пожарной безопасности в жилых помещениях граждан, находящихся </w:t>
        <w:br/>
        <w:t xml:space="preserve">в социально опасном положении, многодетных семей, лиц состоящих </w:t>
        <w:br/>
        <w:t>на учете, злоупотребляющих спиртными напитками и наркотическими веществами, в соответствии с имеющимся графиком провер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Заместителю Главы района по экономической и общественной безопасности (Е.Н. Громову) организовать размещение постановления </w:t>
        <w:br/>
        <w:t xml:space="preserve">на официальном сайте администрации Емельяновского района, а также </w:t>
        <w:br/>
        <w:t>в газете «Емельяновские Вес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color w:val="000000"/>
          <w:sz w:val="24"/>
          <w:szCs w:val="24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Настоящее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 о. Главы района          </w:t>
        <w:tab/>
        <w:tab/>
        <w:tab/>
        <w:tab/>
        <w:tab/>
        <w:tab/>
        <w:t xml:space="preserve">                И.Е. Белуно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qFormat/>
    <w:rPr>
      <w:rFonts w:eastAsia="Calibri" w:cs="Times New Roman"/>
      <w:sz w:val="16"/>
      <w:szCs w:val="16"/>
    </w:rPr>
  </w:style>
  <w:style w:type="character" w:styleId="22">
    <w:name w:val="Основной текст (2)_"/>
    <w:basedOn w:val="Style9"/>
    <w:qFormat/>
    <w:rPr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240" w:after="240"/>
      <w:jc w:val="both"/>
    </w:pPr>
    <w:rPr>
      <w:sz w:val="26"/>
      <w:szCs w:val="2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8:00Z</dcterms:created>
  <dc:creator>Сергей Катков</dc:creator>
  <dc:description/>
  <cp:keywords/>
  <dc:language>en-US</dc:language>
  <cp:lastModifiedBy>Terminal1</cp:lastModifiedBy>
  <cp:lastPrinted>2021-04-27T11:43:00Z</cp:lastPrinted>
  <dcterms:modified xsi:type="dcterms:W3CDTF">2021-05-05T06:35:00Z</dcterms:modified>
  <cp:revision>12</cp:revision>
  <dc:subject/>
  <dc:title> </dc:title>
</cp:coreProperties>
</file>