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17.05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№ 69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печатного издания в качестве источника официального опубликования муниципальных правовых актов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г. №131-ФЗ «Об общих принципах организации местного самоуправления в Российской Федерации», Устава Емельяновского района, и в соответствии с муниципальным контрактом от 26.02.2018 № Ф.2018.67354 администрация ПОСТАНОВЛЯЕТ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Определить в качестве источника официального опубликования муниципальных правовых актов администрации Емельяновского района на 2018 год Краевое Государственное автономное учреждение «Редакция газеты «Емельяновские Веси».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Емельяновские веси» и разместить в информационно-телекоммуникационной сети общего пользования  (сети Интернет) на официальном сайте администрации Емельяновского района www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Постановления возложить на заместителя Главы Емельяновского района по взаимодействию с ОМС и общественными структурами Худякову Т.В.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в день, следующий за днем его официального опубликования в газете «Емельяновские веси» и распространяет свое действие на правоотношения возникшие с 27.02.2018 года.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а района </w:t>
        <w:tab/>
        <w:tab/>
        <w:t xml:space="preserve">           </w:t>
        <w:tab/>
        <w:tab/>
        <w:t xml:space="preserve">                                         Н.Н.Ганина </w:t>
      </w:r>
    </w:p>
    <w:p>
      <w:pPr>
        <w:pStyle w:val="Normal"/>
        <w:ind w:right="-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4:00Z</dcterms:created>
  <dc:creator>Сергей Катков</dc:creator>
  <dc:description/>
  <cp:keywords/>
  <dc:language>en-US</dc:language>
  <cp:lastModifiedBy>Terminal1</cp:lastModifiedBy>
  <cp:lastPrinted>2018-05-17T11:54:00Z</cp:lastPrinted>
  <dcterms:modified xsi:type="dcterms:W3CDTF">2018-05-17T06:43:00Z</dcterms:modified>
  <cp:revision>164</cp:revision>
  <dc:subject/>
  <dc:title> </dc:title>
</cp:coreProperties>
</file>