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spacing w:before="0" w:after="0"/>
        <w:ind w:right="-1" w:hanging="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Heading2"/>
        <w:spacing w:before="0" w:after="0"/>
        <w:ind w:right="-1" w:hanging="0"/>
        <w:jc w:val="center"/>
        <w:rPr>
          <w:rFonts w:ascii="Arial" w:hAnsi="Arial" w:cs="Arial"/>
          <w:b w:val="false"/>
          <w:b w:val="false"/>
          <w:i w:val="false"/>
          <w:i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i w:val="false"/>
          <w:spacing w:val="20"/>
          <w:sz w:val="24"/>
          <w:szCs w:val="24"/>
        </w:rPr>
      </w:r>
    </w:p>
    <w:p>
      <w:pPr>
        <w:pStyle w:val="Heading2"/>
        <w:spacing w:before="0" w:after="0"/>
        <w:ind w:right="-1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1.05.2018</w:t>
      </w:r>
      <w:r>
        <w:rPr>
          <w:rFonts w:cs="Arial" w:ascii="Arial" w:hAnsi="Arial"/>
          <w:sz w:val="24"/>
          <w:szCs w:val="24"/>
        </w:rPr>
        <w:t xml:space="preserve">                                      пгт Емельяново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691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обеспечении безопасности людей на водных объектах 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мельяновского района в летний период 2018 года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В соответствии с Федеральным законом от 06.10.2003г. №131-ФЗ            «Об общих принципах организации местного самоуправления в Российской Федерации», решением Правительства Красноярского края от 03.04.2018г. №12 , Уставом Емельяновского района Красноярского края, администрация района ПОСТАНОВЛЯЕТ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Запретить купание на водных объектах в летний период на территории Емельяновского района в связи с отсутствием оборудованных пляжей и необходимого оснащения мест купания спасательными средствами и инвентарем, за исключением водного объекта «Озеро-парк Емельяновское», расположенного в 2,5 км. южнее пгт. Емельяно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комендовать Главам муниципальных образований Емельяновского района: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местах, запрещенных для купания обеспечить наличие знаков о запрете купа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патрулирование  водных объектов и запрещенных мест купания совместно с правоохранительными органами и другими заинтересованными лицам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оинформировать население о правилах безопасности на водных объектах, а также о недопущении купания в запрещенных места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целях обеспечения безопасности и организации постоянного контроля за эксплуатацией организованных пляжей, а также несанкционированных мест купания осуществлять дежурство и патрулирование водных объектов должностными лицами органов местного самоуправления, сотрудниками правоохранительных органов и другими заинтересованными лицами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публикования в газете «Емельяновские Веси»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5. Контроль за выполнением данного постановления возложить на и.о. заместителя Главы района по экономической и общественной безопасности     И.С. Кособокова. 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района                                                                                       Н.Н. Ганина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62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6:00Z</dcterms:created>
  <dc:creator>vasilchenko</dc:creator>
  <dc:description/>
  <cp:keywords/>
  <dc:language>en-US</dc:language>
  <cp:lastModifiedBy>Terminal1</cp:lastModifiedBy>
  <cp:lastPrinted>2018-05-21T11:43:00Z</cp:lastPrinted>
  <dcterms:modified xsi:type="dcterms:W3CDTF">2018-05-29T08:01:00Z</dcterms:modified>
  <cp:revision>6</cp:revision>
  <dc:subject/>
  <dc:title>РОССИЙСКАЯ ФЕДЕРАЦИЯ</dc:title>
</cp:coreProperties>
</file>