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МЕЛЬЯ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.05.2018</w:t>
      </w:r>
      <w:r>
        <w:rPr>
          <w:rFonts w:cs="Arial" w:ascii="Arial" w:hAnsi="Arial"/>
        </w:rPr>
        <w:t xml:space="preserve">                                      пгт Емельяново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№  693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Методикой формирования тарифов на перевозки пассажиров и багажа автомобильным транспортом на территории Красноярского края, утвержденной постановлением Правительства Красноярского края от 28.09.2012 № 492-п, Уставом Емельяновского района, администрац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ормирования программы пассажирских перевозок автомобильным транспортом по муниципальным маршрутам субсидируемых из районного бюджета, согласно приложению</w:t>
      </w:r>
      <w:r>
        <w:rPr>
          <w:rFonts w:cs="Arial" w:ascii="Arial" w:hAnsi="Arial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</w:t>
      </w:r>
      <w:r>
        <w:rPr>
          <w:rFonts w:eastAsia="CG Times;Times New Roman"/>
          <w:b w:val="false"/>
          <w:bCs w:val="false"/>
          <w:sz w:val="24"/>
          <w:szCs w:val="24"/>
        </w:rPr>
        <w:t>.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района по жилищно </w:t>
      </w:r>
      <w:r>
        <w:rPr>
          <w:rFonts w:eastAsia="Calibri" w:cs="Arial" w:ascii="Arial" w:hAnsi="Arial"/>
          <w:lang w:eastAsia="en-US"/>
        </w:rPr>
        <w:t xml:space="preserve">– </w:t>
      </w:r>
      <w:r>
        <w:rPr>
          <w:rFonts w:cs="Arial" w:ascii="Arial" w:hAnsi="Arial"/>
        </w:rPr>
        <w:t>коммунальным и инфраструктурным вопросам Ларченко В.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публикования в газете «Емельяновские вес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района                </w:t>
        <w:tab/>
        <w:tab/>
        <w:t xml:space="preserve">                                                       Н.Н. Ганина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Емельяновского района </w:t>
      </w:r>
    </w:p>
    <w:p>
      <w:pPr>
        <w:pStyle w:val="Normal"/>
        <w:ind w:left="524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eastAsia="Calibri" w:cs="Arial" w:ascii="Arial" w:hAnsi="Arial"/>
          <w:u w:val="single"/>
          <w:lang w:eastAsia="en-US"/>
        </w:rPr>
        <w:t>21.05.2018</w:t>
      </w:r>
      <w:r>
        <w:rPr>
          <w:rFonts w:eastAsia="Calibri" w:cs="Arial" w:ascii="Arial" w:hAnsi="Arial"/>
          <w:lang w:eastAsia="en-US"/>
        </w:rPr>
        <w:t xml:space="preserve"> № </w:t>
      </w:r>
      <w:r>
        <w:rPr>
          <w:rFonts w:eastAsia="Calibri" w:cs="Arial" w:ascii="Arial" w:hAnsi="Arial"/>
          <w:u w:val="single"/>
          <w:lang w:eastAsia="en-US"/>
        </w:rPr>
        <w:t>693</w:t>
      </w:r>
    </w:p>
    <w:p>
      <w:pPr>
        <w:pStyle w:val="Normal"/>
        <w:ind w:left="524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рядок </w:t>
      </w:r>
      <w:r>
        <w:rPr>
          <w:rFonts w:cs="Arial" w:ascii="Arial" w:hAnsi="Arial"/>
          <w:bCs/>
        </w:rPr>
        <w:t>формирования программы пассажирских перевозок автомобильным транспортом по муниципальным маршрутам субсидируемых из районного бюджет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щие поло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1. Настоящий Порядок устанавливает процедуру формирования </w:t>
      </w:r>
      <w:r>
        <w:rPr>
          <w:rFonts w:cs="Arial" w:ascii="Arial" w:hAnsi="Arial"/>
          <w:bCs/>
        </w:rPr>
        <w:t>программы пассажирских перевозок автомобильным транспортом по муниципальным маршрутам субсидируемых из районного бюджета</w:t>
      </w:r>
      <w:r>
        <w:rPr>
          <w:rFonts w:eastAsia="Calibri" w:cs="Arial" w:ascii="Arial" w:hAnsi="Arial"/>
          <w:lang w:eastAsia="en-US"/>
        </w:rPr>
        <w:t xml:space="preserve"> (далее – программа перевозок автомобильным транспортом), определяет критерии включения маршрутов в программу перевозок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2. Уполномоченным органом местного самоуправления Емельяновского района по формированию программы пассажирских перевозок является администрация Емельяновского района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3. Программа пассажирских перевозок формируются с учетом потребности населения в пассажирских перевозках на очередной календарный год и утверждаются нормативным правовым актом  Администрации не позднее 31 декабря предшествую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4. Потребность населения при </w:t>
      </w:r>
      <w:r>
        <w:rPr>
          <w:rFonts w:cs="Arial" w:ascii="Arial" w:hAnsi="Arial"/>
          <w:bCs/>
        </w:rPr>
        <w:t xml:space="preserve">формировании программы пассажирских перевозок автомобильным транспортом по муниципальным маршрутам субсидируемых из районного бюджета </w:t>
      </w:r>
      <w:r>
        <w:rPr>
          <w:rFonts w:eastAsia="Calibri" w:cs="Arial" w:ascii="Arial" w:hAnsi="Arial"/>
          <w:lang w:eastAsia="en-US"/>
        </w:rPr>
        <w:t>определяется Администрацией на основании показателя небольшой интенсивности пассажиропотока, определенного в соответствии с разделом 3 Порядка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ритерии включения маршрутов в программу перевозок автомобильным транспортом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Критериями включения муниципальных маршрутов регулярных перевозок в программу перевозок автомобильным транспортом являются:</w:t>
      </w:r>
    </w:p>
    <w:p>
      <w:pPr>
        <w:pStyle w:val="Normal"/>
        <w:autoSpaceDE w:val="false"/>
        <w:ind w:left="184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муниципальный маршрут регулярных перевозок включенный </w:t>
        <w:br/>
        <w:t>в Реестр муниципальных маршрутов регулярных перевозок автомобильным транспортом на территории Емельяновского района (далее – Реест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) наличие на маршруте конечных и начальных остановочных пунктов, которые отсутствуют на других действующих маршрутах, включенных </w:t>
        <w:br/>
        <w:t>в Реестр, в одном и том же направлении того же вида сообщения;</w:t>
      </w:r>
    </w:p>
    <w:p>
      <w:pPr>
        <w:pStyle w:val="Normal"/>
        <w:shd w:fill="FFFFFF" w:val="clear"/>
        <w:ind w:right="188" w:firstLine="709"/>
        <w:jc w:val="both"/>
        <w:rPr/>
      </w:pPr>
      <w:r>
        <w:rPr>
          <w:rFonts w:eastAsia="Calibri" w:cs="Arial" w:ascii="Arial" w:hAnsi="Arial"/>
          <w:lang w:eastAsia="en-US"/>
        </w:rPr>
        <w:t>3) наличие небольшой интенсивности пассажиропотока, показатель которого составляет менее 0,6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ршрут подлежит включению в программу перевозок автомобильным транспортом при наличии всех указанных критериев маршру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Порядок расчета показателя небольшой 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тенсивности пассажиропотока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Расчет показателя небольшой интенсивности пассажиропотока осуществляется Администрацией на основании отчетов, полученных от перевозчиков, с учетом результатов линейного контроля проводимого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Расчет</w:t>
        </w:r>
      </w:hyperlink>
      <w:r>
        <w:rPr>
          <w:rFonts w:eastAsia="Calibri" w:cs="Arial" w:ascii="Arial" w:hAnsi="Arial"/>
          <w:lang w:eastAsia="en-US"/>
        </w:rPr>
        <w:t xml:space="preserve"> показателя небольшой интенсивности пассажиропотока производи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 календарный год, предшествующий формированию программы перевозок автомобильным транспортом (если перевозки по маршруту осуществлялись более года и ранее данный маршрут был включен в программу перевозок автомобильным транспортом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а период с месяца начала осуществления перевозок по месяц включения маршрута в программу перевозок автомобильным транспортом (если перевозки по маршруту осуществляются менее года в связи с установлением маршрута, а также в случае, если на маршруте произошла смена перевозчи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 Показатель небольшой интенсивности пассажиропотока определяется как отношение дохода, полученного от фактического использования вместимости транспортного средства, с учетом результатов линейного контроля, к доходу, рассчитанному исходя из полного использования вместимости данного транспортного средства в том же периоде времени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роцедура формирования программ перевозок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1. Программа перевозок формируются в соответствии с формой, приведенной в приложении № 1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FF0000"/>
          <w:lang w:eastAsia="en-US"/>
        </w:rPr>
        <w:tab/>
      </w:r>
      <w:r>
        <w:rPr>
          <w:rFonts w:eastAsia="Calibri" w:cs="Arial" w:ascii="Arial" w:hAnsi="Arial"/>
          <w:lang w:eastAsia="en-US"/>
        </w:rPr>
        <w:t>4.2. В программу перевозок Администрацией могут вноситься изменения в течение текущего финансового года. При этом в случае изменения программы перевозок, которое приведет к превышению пределов бюджетных ассигнований и лимитов бюджетных обязательств, утвержденных Администрацией на текущий финансовый год, внесение изменения в программу перевозок осуществляется до 1 окт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3. Основаниями для внесения изменений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изменение расписания движения подвижного состава на маршрутах, включенных в программу перевозок автомобильным транспортом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изменение схемы движения, протяженности, номера или наименования маршрута, включенного в программу перевозок автомобильным транспортом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изменение характеристик подвижного состава, используемого на маршрутах, включенных в программу перевозок автомобильным транспортом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изменение объемов пассажирских перевозок на маршрутах, включенных в программу перевозок автомобильным транспорто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) включение нового маршрута в программу перевозок при условии соответствия данного маршрута критериям, установленным в разделе 2 Порядка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4.  Днем возникновения оснований, указанных в подпунктах 1–5 пункта 4.3 Порядка, для внесения изменений в программу перевозок автомобильным транспортом является соответств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ень согласования Администрацией изменения расписания движения подвижного состава на маршрутах, включенных в программу перевозок автомобиль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ень согласования Администрацией изменения схемы движения, протяженности, номера или наименования маршрута, включенного </w:t>
        <w:br/>
        <w:t>в программу перевозок автомобиль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ень согласования Администрацией изменения характеристик подвижного состава, используемого на маршрутах, включенных в программу перевозок автомобильным транспортом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нь согласования Администрацией изменения объемов пассажирских перевозок на маршрутах, включенных в программу перевозок автомобильным транспо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  <w:tab w:val="left" w:pos="13608" w:leader="none"/>
        </w:tabs>
        <w:autoSpaceDE w:val="false"/>
        <w:ind w:left="9781" w:hanging="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  <w:tab w:val="left" w:pos="13608" w:leader="none"/>
        </w:tabs>
        <w:autoSpaceDE w:val="false"/>
        <w:ind w:left="9781" w:hanging="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форм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  <w:tab w:val="left" w:pos="13608" w:leader="none"/>
        </w:tabs>
        <w:autoSpaceDE w:val="false"/>
        <w:ind w:left="9781" w:hanging="0"/>
        <w:outlineLvl w:val="0"/>
        <w:rPr/>
      </w:pPr>
      <w:r>
        <w:rPr>
          <w:rFonts w:eastAsia="Calibri" w:cs="Arial" w:ascii="Arial" w:hAnsi="Arial"/>
          <w:lang w:eastAsia="en-US"/>
        </w:rPr>
        <w:t xml:space="preserve">программ </w:t>
      </w:r>
      <w:r>
        <w:rPr>
          <w:rFonts w:cs="Arial" w:ascii="Arial" w:hAnsi="Arial"/>
          <w:bCs/>
        </w:rPr>
        <w:t>пассажирских перевозок автомобильным транспортом по муниципальным маршру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  <w:tab w:val="left" w:pos="13608" w:leader="none"/>
        </w:tabs>
        <w:autoSpaceDE w:val="false"/>
        <w:ind w:left="9781" w:hanging="0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субсидируемых из районного бюджет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  <w:r>
        <w:rPr>
          <w:rFonts w:cs="Arial" w:ascii="Arial" w:hAnsi="Arial"/>
          <w:bCs/>
        </w:rPr>
        <w:t>пассажирских перевозок автомобильным транспортом по муниципальным маршрутам субсидируемых из районного бюджета</w:t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tbl>
      <w:tblPr>
        <w:tblW w:w="15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18"/>
        <w:gridCol w:w="1275"/>
        <w:gridCol w:w="1418"/>
        <w:gridCol w:w="815"/>
        <w:gridCol w:w="815"/>
        <w:gridCol w:w="816"/>
        <w:gridCol w:w="816"/>
        <w:gridCol w:w="816"/>
        <w:gridCol w:w="816"/>
        <w:gridCol w:w="816"/>
        <w:gridCol w:w="815"/>
        <w:gridCol w:w="815"/>
        <w:gridCol w:w="816"/>
        <w:gridCol w:w="815"/>
        <w:gridCol w:w="81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№</w:t>
            </w:r>
            <w:r>
              <w:rPr>
                <w:rFonts w:eastAsia="Arial" w:cs="Arial" w:ascii="Arial" w:hAnsi="Arial"/>
                <w:spacing w:val="-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8"/>
                <w:lang w:eastAsia="en-US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марш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рут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Наименование маршр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Протяжен-ность маршру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Полная вместимость  автобуса приоритетной марки на маршрут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Программа (расписание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Количество рейсов, шт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Пробег с пассажирами, км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-й кварт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2-й квар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3-й квар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4-й кварта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-й кварта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2-й кварта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3-й кварта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4-й кварта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-й кварта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2-й кварта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3-й кварта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4-й кварта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6B733AA13F60113626B7BE5745543BC738F90818C5786E070B2F1034837836C01A473D5E5F8016CF3FBA55ED4D" TargetMode="External"/><Relationship Id="rId3" Type="http://schemas.openxmlformats.org/officeDocument/2006/relationships/hyperlink" Target="consultantplus://offline/ref=8FC64AABC099A3997671392671C16A2ABA08E61ED9100C2B47455043DD3B0CB43A2DC4EC8854CEE9BA80143ABDE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9:00Z</dcterms:created>
  <dc:creator>User</dc:creator>
  <dc:description/>
  <cp:keywords/>
  <dc:language>en-US</dc:language>
  <cp:lastModifiedBy>Terminal1</cp:lastModifiedBy>
  <cp:lastPrinted>2018-04-24T11:30:00Z</cp:lastPrinted>
  <dcterms:modified xsi:type="dcterms:W3CDTF">2018-05-29T08:05:00Z</dcterms:modified>
  <cp:revision>118</cp:revision>
  <dc:subject/>
  <dc:title>МИНИСТЕРСТВО</dc:title>
</cp:coreProperties>
</file>