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u w:val="single"/>
        </w:rPr>
        <w:t>21.05.2018</w:t>
      </w:r>
      <w:r>
        <w:rPr>
          <w:rFonts w:cs="Arial" w:ascii="Arial" w:hAnsi="Arial"/>
          <w:sz w:val="24"/>
          <w:szCs w:val="24"/>
        </w:rPr>
        <w:t xml:space="preserve">                                       пгт Емельяново                                             </w:t>
      </w:r>
      <w:bookmarkStart w:id="0" w:name="_GoBack"/>
      <w:bookmarkEnd w:id="0"/>
      <w:r>
        <w:rPr>
          <w:rFonts w:cs="Arial" w:ascii="Arial" w:hAnsi="Arial"/>
          <w:sz w:val="24"/>
          <w:szCs w:val="24"/>
          <w:u w:val="single"/>
        </w:rPr>
        <w:t>№ 695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Уставом Емельяновского района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ением администрации Емельяновского района от 10.10.2016 № 1257 «Об утверждении Порядка ведения реестра муниципальных маршрутов регулярных перевозок автомобильным транспортом на территории Емельяновского района»,</w:t>
      </w:r>
      <w:r>
        <w:rPr>
          <w:rFonts w:cs="Arial" w:ascii="Arial" w:hAnsi="Arial"/>
          <w:sz w:val="24"/>
          <w:szCs w:val="24"/>
        </w:rPr>
        <w:t xml:space="preserve"> администрация постановляет: </w:t>
      </w:r>
    </w:p>
    <w:p>
      <w:pPr>
        <w:pStyle w:val="25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изменение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, а именно приложение к постановлению, изложить  в новой редакции в соответствии с приложением к данно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становление подлежит официальному опубликованию в газете «Емельяновские веси» и размещению на официальном сайте</w:t>
      </w:r>
      <w:r>
        <w:rPr>
          <w:rFonts w:cs="Arial" w:ascii="Arial" w:hAnsi="Arial"/>
          <w:sz w:val="24"/>
          <w:szCs w:val="24"/>
        </w:rPr>
        <w:t xml:space="preserve"> муниципального образования Емельяновский район в информационно – телекоммуникационной сети «Интернет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выполнением настоящего постановления возложить на заместителя Главы района по жилищно-коммунальным и инфраструктурным вопросам Ларченко В.Д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 Постановление вступает в силу со дня подписа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И.о. Главы района                                                                                         Н.Н. Гани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ind w:left="1020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u w:val="single"/>
        </w:rPr>
        <w:t xml:space="preserve">21.05.2018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>695</w:t>
      </w:r>
    </w:p>
    <w:p>
      <w:pPr>
        <w:pStyle w:val="Normal"/>
        <w:ind w:left="1020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                                                                                                                                                           администрации Емельяновского района от </w:t>
      </w:r>
      <w:r>
        <w:rPr>
          <w:rFonts w:cs="Arial" w:ascii="Arial" w:hAnsi="Arial"/>
          <w:sz w:val="24"/>
          <w:szCs w:val="24"/>
          <w:u w:val="single"/>
        </w:rPr>
        <w:t xml:space="preserve">10.03.2017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>382</w:t>
      </w:r>
    </w:p>
    <w:p>
      <w:pPr>
        <w:pStyle w:val="Normal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 муниципальных маршрутов регулярных перевозок автомобильным транспортом</w:t>
      </w:r>
    </w:p>
    <w:p>
      <w:pPr>
        <w:pStyle w:val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территории Емельяновского района</w:t>
      </w:r>
    </w:p>
    <w:p>
      <w:pPr>
        <w:pStyle w:val="Normal"/>
        <w:tabs>
          <w:tab w:val="clear" w:pos="708"/>
          <w:tab w:val="left" w:pos="47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532"/>
        <w:gridCol w:w="1134"/>
        <w:gridCol w:w="1513"/>
        <w:gridCol w:w="1665"/>
        <w:gridCol w:w="749"/>
        <w:gridCol w:w="993"/>
        <w:gridCol w:w="1155"/>
        <w:gridCol w:w="740"/>
        <w:gridCol w:w="522"/>
        <w:gridCol w:w="763"/>
        <w:gridCol w:w="1040"/>
        <w:gridCol w:w="985"/>
        <w:gridCol w:w="1717"/>
        <w:gridCol w:w="2321"/>
      </w:tblGrid>
      <w:tr>
        <w:trPr>
          <w:trHeight w:val="976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маршрут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рядковый номер маршру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аршрут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межуточных остановочных пунктов по маршруту регулярных перевозок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маршру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осадки и высадки пассажир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егулярных перевозок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Информация о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Экологические характеристики транспортных средств, которые используются для перевозок по маршруту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начала осуществления регулярных перевозок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, место нахождения юридического лица, фамилия, имя и, если имеется отчество ИП (в том числе участников договора простого товарищества), осуществляющих перевозки по маршруту регулярных перевозок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left="17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ируемое расписание для каждого остановочного пункта</w:t>
            </w:r>
          </w:p>
        </w:tc>
      </w:tr>
      <w:tr>
        <w:trPr>
          <w:trHeight w:val="422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snapToGrid w:val="false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snapToGrid w:val="false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617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-Никольско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жичкино –Раскаты – Вечерницы - Подол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/д «Емельяново –Никольское – Талая»</w:t>
            </w:r>
          </w:p>
          <w:p>
            <w:pPr>
              <w:pStyle w:val="25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 - 0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5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Никитина Марина Павловна, 660036, г.Красноярск, Академгородок, 12а-3-6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Никольск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45* Емельян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59**/ 07-00* Мужичк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04**/ 07-05* Раскаты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10**/ 07-11* Вечерницы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16**/ 07-17* Подолка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20** Никольское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ьск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30* Николь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34**/ 07-35* Подолка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41**/ 07-42* Вечерницы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48**/07-49* Раскаты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54**/ 07-55* Мужичк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10** Емельяново а/в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Никольск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2,3,4,5,6,7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40* Емельян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54**/ 17-55* Мужичк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59**/ 18-00* Раскаты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05**/ 18-06* Вечерницы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11**/ 18-12* Подолка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15** Никольское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ьск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2,3,4,5,6,7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20* Николь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23**/ 18-24* Подолка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29**/ 18-30* Вечерницы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35** /18-36* Раскаты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40*/ 18-41* Мужичк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55*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Частоостровское –Емельяно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ребряково – Шуваево/Замятино – Творогово – Логово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а/д «Емельяново – Частоостровское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островск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2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55* Частоостров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4**/08-05* Серебряк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27**/08-28*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37**/08-38* Творог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41**/08-42* Логово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50** Емельяново а/в</w:t>
            </w:r>
          </w:p>
          <w:p>
            <w:pPr>
              <w:pStyle w:val="2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мельяново – Частоостровск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2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0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08**/15-09* Логово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12**/15-13* 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22**/15-23* Шуваево/Замят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45**/15-46* Серебряк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55** Частоостров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астоостровское  –Барабанов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варши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д «Частоостровское  –Барабаново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островское – Бараба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2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05* Частоостров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11**/07-12* Куварш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19** Барабаново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абаново – Частоостровск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2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30* Барабан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37**/07-38* Куварш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45** Частоостровское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островское – Бараба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2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05* Частоостров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1**/16-12* Куварш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19** Барабаново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абаново – Частоостровск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2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30* Барабан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37**/16-38* Куварш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45** Частоостров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Минжуль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орогово –Шуваево/Замятино –Придорожный –Сибиряк –Красный пахарь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д «Емельяново –Частоостровское», а/д «Красноярск –Енисейск –Минжуль»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– Минжуль: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3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40**/07-41*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52**/07-53* 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0**/08-01* Придорожны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5**/08-06* Сибиряк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20**/08-21* Красный пахарь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35** Минжуль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жуль – Емельяново: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-35* Минжуль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39**/08-41* Красный пахарь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51**/08-52* Сибиряк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54**/08-55* Придорожный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-04**/09-05* Шуваево/Замят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-15**/09-16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-30** Емельяново а/в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Минжуль: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0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10**/13-11* 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22**/13-23* 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30**/13-31* Придорожны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35**/13-36* Сибиряк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50**/13-51* Красный пахарь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55** Минжуль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жуль – Емельяново: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-00* Минжуль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4**/14-05* Красный пахарь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6**/14-17* Сибиряк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9**/14-20* Придорожный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29**/14-30* Шуваево/Замят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40**/14-41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55** 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Тало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д «Емельяново – Устю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», </w:t>
            </w:r>
            <w:r>
              <w:rPr>
                <w:rFonts w:cs="Arial" w:ascii="Arial" w:hAnsi="Arial"/>
                <w:sz w:val="24"/>
                <w:szCs w:val="24"/>
              </w:rPr>
              <w:t xml:space="preserve">а/д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аскино – Устюг – Гаревое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3*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4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-25**Талое 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оское – Устюг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д  «Емельяново – Устюг», а/д Таскино – Устюг – Гаревое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е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3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40* Тал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-00**/09-01* Устюг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-06**/ 09-07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-32*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2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45**/14-46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51**/14-52* Устюг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-10**Талое 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3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05* Тал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-25**/18-26* Устюг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31**/18-32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-00** Емельяново а/в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-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-0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-25**/09-26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-31**/09-32* Устюг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-52** Талое 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50**Тал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-10**/ 13-11* Устюг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16**/ 13-17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42** Емельяново а/в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6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0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25**/17-26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31**/17-32* Устюг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-52**Талое 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6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50* Тал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-10**/21-11* Устюг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16**/21-17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42*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е –Гарево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д «Талое –Первомайский»,  а/д «Таскино –Устюг –Гаревое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е – Гарев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-30*Тал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10** Гаревое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омайск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д «Таскино –Устюг –Гаревое», а/д «Талое –Первомайский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евое –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-20* Гарев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5**/08-06* Первомайски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30** Талое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е – Гарев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-20**Тал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-45**/ 15-46* Первомайский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30** Гаревое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евое -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-45* Гарев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30**/17-31* Первомайски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55 Талое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е – Гарев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-00* Тал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25**/10-26* Первомайски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11**  Гаревое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евое -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30* Гарев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5**/12-16* Первомайски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41**Талое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е – Гарев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-00**Тал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-25**/ 18-26* Первомайский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-11** Гаревое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евое -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-30* Гарев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15**/20-16* Первомайски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41 Тал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скино – Емельянов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биряк  –Придорожный – Шуваево/Замятино  – Творого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д «подъезд к в/ч 30691», а/д «Красноярск –Енисейск»,  а/д «Емельяново –Частоостровское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скино – Емельяново: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00* Таск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10**/07-11* Сибиряк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14**/07-15* Придорожный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24**/07-25* Шуваево/Замят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35**/07-36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50** Емельяново а/в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Таскино: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3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40**/11-41* 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52**/11-53* 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00**/12-01* Придорожны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05**/12-06* Сибиряк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20** Таскино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скино – Емельяново: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00* Таск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10**/13-11* Сибиряк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14**/13-15* Придорожный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24**/13-25* Шуваево/Замят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35**/13-36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50** Емельяново а/в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Таскино: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1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20**/17-21* Творого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32**/17-33* 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40**/17-41* Придорожны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45**/17-46* Сибиряк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00** Тас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юг –Емельянов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яден –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оско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д «Устюг –Гляден», а/д «Емельяново –Устюг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юг – Емельяново: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2,4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30*Устюг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43**/07-44* Гляден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4**/08-05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20** Емельяново а/в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Устюг: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0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15**/13-16* Пло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34**/13-35* Гляден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50** Устюг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юг – Емельяново: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2,4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50* Устюг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03**/15-04* Гляден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24**/15-25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44*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орелка –Устюг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ас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/д «Подъезд к Погорелке», а/д «Таскино – Устюг –Гаревое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орелка – Устюг: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 05* Погорелк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10**/07-11* Таск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20** Устюг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юг – Погорелка: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2,4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* Устюг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9**/14-10* Тас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**Погорелка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орелка – Устюг: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25* Погорелк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30**/14-31* Таск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40** Устюг</w:t>
            </w:r>
          </w:p>
        </w:tc>
      </w:tr>
      <w:tr>
        <w:trPr>
          <w:trHeight w:val="11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ст. Кач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овое – Элита –Арейское –Щеб.зав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д «Сибирь» –  а/д           «подъезд к а/п Емельяново г.Красноярск», а/д «Еловое –ст. Минино», а/д «Элита –Арейское –ст.Кача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ст. Кача: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0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15**/07-16* Елов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24**/07-25* Элит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33**/07-34* Арей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50**/07-51* Щеб. завод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55** ст. Кача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Кача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0* ст. Кач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5**/08-06* Щеб. завод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20**/08-21* Арей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30**/08-31* Элита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40**/08-41* Еловое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-00** Емельяново а/в 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ст. Кача: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0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15**/13-16* Елов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25**/13-26* Элит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35**/13-36* Арей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50**/13-51* Щеб. завод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** ст. Кача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Кача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30* ст. Кач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35**/14-36* Щеб. завод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50**/14-51* Арей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00**/15-01* Элита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10**/15-11* Еловое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30** 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инино –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гачево –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 Минино –  Элита –   Еловое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/д «Красноярск –Элита», а/д «Еловое –ст.Минино», а/д «подъезд к а/п Емельяново г.Красноярск», а/д «Сибирь»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инино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00* д. Мин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09**/07-10* Бугаче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25**/07-26* п. Мин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35**/07-36* Элита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44**/07-45* Еловое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-00** Емельяново а/в 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д. Минино: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3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45**/12-46* Елов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54**/12-55* Элит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04**/13-05* п. Мин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20**/13-21* Бугачево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30** д. Минино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инино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0* д. Мин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9**/14-10* Бугаче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25**/14-26* п. Мин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35**/14-36* Элита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44**/14-45* Еловое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-00** Емельяново а/в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Малый Кемчуг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эропорт – Сухая –Памяти 13 Борцов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д «Сибирь» - «подъезд к а/п Емельяново г.Красноярск» - а/д «Сибирь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Малый Кемчуг: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,5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40* Емельяново а/в</w:t>
            </w:r>
          </w:p>
          <w:p>
            <w:pPr>
              <w:pStyle w:val="25"/>
              <w:ind w:right="-14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-52**/05-53* Аэропорт </w:t>
            </w:r>
          </w:p>
          <w:p>
            <w:pPr>
              <w:pStyle w:val="25"/>
              <w:ind w:right="-14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00**/06-01* Сухая</w:t>
            </w:r>
          </w:p>
          <w:p>
            <w:pPr>
              <w:pStyle w:val="25"/>
              <w:ind w:right="-14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-07**/06-08* Памяти 13 Борцов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19** Малый Кемчуг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й Кемчуг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30* Малый Кемчуг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55**/06-56* Памяти 13 Борцо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05**/07-06* Сухая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-10**/07-11* Аэропорт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25** Емельяново а/в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 Малый Кемчуг: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2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-32**/17-33* Аэропорт 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39**/17-40* Сухая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47**/17-48* Памяти 13 Борцов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15** Малый Кемчуг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й Кемчуг 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25* Малый Кемчуг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50**/18-51* Памяти 13 Борцо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-00**/19-01* Сухая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-05**/19-06* Аэропорт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-20** Емельяново а/в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о –Арей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ЦРБ –Логовой –  Творогово – Замятино1 –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ятино 2 </w:t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д «Емельяново –Частоостровское», а/д «Замятино – Арей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-2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Арей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0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03**/07-04*Емельяново ЦРБ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-10**/07-11* Логовой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15**/07-16* Творог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27**/07-28* Замятино 1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31**/07-32* Замятино 2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-40** Арей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й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0* Аре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08**/08-09* Замятино 2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12**/ 08-13* Замятино 1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24**/ 08-25* Творог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29**/08-30* Логово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36**/ 08-37* Емельяново ЦРБ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40** Емельяново а/в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о – Арей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20* 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23**/14-24*  Емельяново ЦРБ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-30**/ 14-31* Логовой 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35**/ 14-36* Творог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47**/ 14-48* Замятино 1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51**/ 14-52* Замятино 2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00** Арей</w:t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й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3,5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20* Аре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28**/ 15-29* Замятино 2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32**/15-33* Замятино 1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44**/ 15-45* Творог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49**/ 15-50* Логовой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56**/ 15-57* Емельяново ЦРБ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00*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нцы - Емельяно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рокино - Логовой - Творогово - Емельяново Р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нцы (ул. Новостроек) – а/д «Сибирь» – (ул. Московская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</w:t>
            </w:r>
          </w:p>
          <w:p>
            <w:pPr>
              <w:pStyle w:val="Style18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о - 0 и выш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5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Никитина Марина Павловна, 660036, г.Красноярск, Академгородок, 12а-3-6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Солонцы -  Емельяново:</w:t>
            </w:r>
          </w:p>
          <w:p>
            <w:pPr>
              <w:pStyle w:val="25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: 1,2,3,4,5</w:t>
            </w:r>
          </w:p>
          <w:p>
            <w:pPr>
              <w:pStyle w:val="Heading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06-10*Солонцы</w:t>
            </w:r>
          </w:p>
          <w:p>
            <w:pPr>
              <w:pStyle w:val="Heading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 xml:space="preserve">06-20**/06-21* Дрокино </w:t>
            </w:r>
          </w:p>
          <w:p>
            <w:pPr>
              <w:pStyle w:val="Heading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06-24**/06-25* Логовой</w:t>
            </w:r>
          </w:p>
          <w:p>
            <w:pPr>
              <w:pStyle w:val="Heading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06-27**/06-28* Творогово</w:t>
            </w:r>
          </w:p>
          <w:p>
            <w:pPr>
              <w:pStyle w:val="Heading1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06-30**/06-31* Емельяново РБ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 xml:space="preserve">06-35** Емельяново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время отправления от остановочного пунк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время прибытия на остановочный пунк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2"/>
    </w:rPr>
  </w:style>
  <w:style w:type="character" w:styleId="2">
    <w:name w:val="Заголовок 2 Знак"/>
    <w:basedOn w:val="Style11"/>
    <w:qFormat/>
    <w:rPr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character" w:styleId="21">
    <w:name w:val="Стиль2 Знак"/>
    <w:basedOn w:val="Style11"/>
    <w:qFormat/>
    <w:rPr>
      <w:sz w:val="28"/>
      <w:szCs w:val="28"/>
    </w:rPr>
  </w:style>
  <w:style w:type="character" w:styleId="Style14">
    <w:name w:val="Основной текст Знак"/>
    <w:basedOn w:val="Style11"/>
    <w:qFormat/>
    <w:rPr>
      <w:sz w:val="28"/>
      <w:szCs w:val="32"/>
    </w:rPr>
  </w:style>
  <w:style w:type="character" w:styleId="3">
    <w:name w:val="Стиль3 Знак"/>
    <w:basedOn w:val="Style11"/>
    <w:qFormat/>
    <w:rPr>
      <w:b/>
    </w:rPr>
  </w:style>
  <w:style w:type="character" w:styleId="31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11"/>
    <w:qFormat/>
    <w:rPr>
      <w:sz w:val="28"/>
      <w:szCs w:val="28"/>
    </w:rPr>
  </w:style>
  <w:style w:type="character" w:styleId="Style16">
    <w:name w:val="Основной текст с отступом Знак"/>
    <w:basedOn w:val="Style11"/>
    <w:qFormat/>
    <w:rPr>
      <w:sz w:val="28"/>
      <w:szCs w:val="28"/>
    </w:rPr>
  </w:style>
  <w:style w:type="character" w:styleId="23">
    <w:name w:val="Основной текст с отступом 2 Знак"/>
    <w:basedOn w:val="Style11"/>
    <w:qFormat/>
    <w:rPr>
      <w:sz w:val="28"/>
      <w:szCs w:val="28"/>
    </w:rPr>
  </w:style>
  <w:style w:type="character" w:styleId="24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135pt">
    <w:name w:val="Основной текст (2) + 13;5 pt"/>
    <w:basedOn w:val="24"/>
    <w:qFormat/>
    <w:rPr>
      <w:sz w:val="27"/>
      <w:szCs w:val="27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11">
    <w:name w:val="Стиль1 Знак"/>
    <w:basedOn w:val="ConsPlusNormal"/>
    <w:qFormat/>
    <w:rPr>
      <w:rFonts w:eastAsia="Calibri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Стиль2"/>
    <w:basedOn w:val="Normal"/>
    <w:qFormat/>
    <w:pPr>
      <w:jc w:val="center"/>
    </w:pPr>
    <w:rPr/>
  </w:style>
  <w:style w:type="paragraph" w:styleId="32">
    <w:name w:val="Стиль3"/>
    <w:basedOn w:val="Normal"/>
    <w:qFormat/>
    <w:pPr/>
    <w:rPr>
      <w:b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b/>
      <w:sz w:val="32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exact" w:line="220"/>
      <w:jc w:val="center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right="-1" w:firstLine="709"/>
      <w:jc w:val="both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lineRule="exact" w:line="220"/>
    </w:pPr>
    <w:rPr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exact" w:line="220"/>
      <w:ind w:left="20" w:hanging="0"/>
      <w:jc w:val="center"/>
    </w:pPr>
    <w:rPr>
      <w:b/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07"/>
      <w:ind w:firstLine="880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2"/>
      <w:ind w:firstLine="840"/>
      <w:jc w:val="both"/>
    </w:pPr>
    <w:rPr>
      <w:sz w:val="27"/>
      <w:szCs w:val="27"/>
    </w:rPr>
  </w:style>
  <w:style w:type="paragraph" w:styleId="13">
    <w:name w:val="Стиль1"/>
    <w:basedOn w:val="ConsPlusNormal1"/>
    <w:qFormat/>
    <w:pPr>
      <w:widowControl/>
      <w:jc w:val="both"/>
    </w:pPr>
    <w:rPr>
      <w:rFonts w:ascii="Times New Roman" w:hAnsi="Times New Roman" w:eastAsia="Calibri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36:00Z</dcterms:created>
  <dc:creator>Максим</dc:creator>
  <dc:description/>
  <cp:keywords/>
  <dc:language>en-US</dc:language>
  <cp:lastModifiedBy>Terminal1</cp:lastModifiedBy>
  <cp:lastPrinted>2018-05-21T08:56:00Z</cp:lastPrinted>
  <dcterms:modified xsi:type="dcterms:W3CDTF">2018-05-29T09:05:00Z</dcterms:modified>
  <cp:revision>29</cp:revision>
  <dc:subject/>
  <dc:title> </dc:title>
</cp:coreProperties>
</file>