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2.01.2021</w:t>
      </w:r>
      <w:r>
        <w:rPr>
          <w:rFonts w:cs="Arial" w:ascii="Arial" w:hAnsi="Arial"/>
          <w:sz w:val="24"/>
          <w:szCs w:val="24"/>
        </w:rPr>
        <w:t xml:space="preserve">                                          пгт Емельяново                                                №  </w:t>
      </w:r>
      <w:r>
        <w:rPr>
          <w:rFonts w:cs="Arial" w:ascii="Arial" w:hAnsi="Arial"/>
          <w:sz w:val="24"/>
          <w:szCs w:val="24"/>
          <w:u w:val="single"/>
        </w:rPr>
        <w:t>7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бюджетного прогноза Емельяновского района на период до 2026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руководствуясь Уставом Емельяновского района, статьей 5 решения районного Совета депутатов от 21.11.2016 №17-95Р «Об утверждении Положения о бюджетном процессе в Емельяновском районе», постановлением администрации Емельяновского района от  16.05.2017 № 1097 «Об утверждении Порядка разработки и утверждения, периода действия, а также требований к составу и содержанию бюджетного прогноза Емельяновского района на долгосрочный период»,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бюджетный прогноз Емельяновского района на период до 2026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Емельяновского района от района от  14.11.2018 №1810 «Об утверждении бюджетного прогноза Емельяновского района на период до 2023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 возложить на и.о. заместителя Главы района по финансовым и экономическим вопросам – руководителя  МКУ «Финансовое управление администрации  Емельяновского района» Л.И. Серегодску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 со дня официального опубликования в газете «Емельяновские вес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                                                                                        И.Е. Бел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                                                      от  </w:t>
      </w:r>
      <w:r>
        <w:rPr>
          <w:rFonts w:cs="Arial" w:ascii="Arial" w:hAnsi="Arial"/>
          <w:sz w:val="24"/>
          <w:szCs w:val="24"/>
          <w:u w:val="single"/>
        </w:rPr>
        <w:t xml:space="preserve"> 22.01.2021 </w:t>
      </w:r>
      <w:r>
        <w:rPr>
          <w:rFonts w:cs="Arial" w:ascii="Arial" w:hAnsi="Arial"/>
          <w:sz w:val="24"/>
          <w:szCs w:val="24"/>
        </w:rPr>
        <w:t xml:space="preserve">№   </w:t>
      </w:r>
      <w:r>
        <w:rPr>
          <w:rFonts w:cs="Arial" w:ascii="Arial" w:hAnsi="Arial"/>
          <w:sz w:val="24"/>
          <w:szCs w:val="24"/>
          <w:u w:val="single"/>
        </w:rPr>
        <w:t xml:space="preserve"> 74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мельяновского района на период до 2026 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Емельяновского района на период до 2026 года (далее Бюджетный прогноз) разработан в соответствии со статьей 5 решения районного Совета депутатов от 21.11.2016 №17-95Р «Об утверждении Положения о бюджетном процессе в Емельяновском районе», постановлением администрации Емельяновского района от 16.05.2017 №1097 «Об утверждении Порядка разработки и утверждения, периода действия, а также требований к составу и содержанию бюджетного прогноза Емельяновского района на долгосрочный период», с учетом проекта Стратегии социально-экономического развития Емельяновского района до 203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е бюджетное планирование формирует ориентиры налоговой, бюджетной и долговой политики Емельяновского район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1. Цели и задачи Бюджетного прогно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Бюджетного прогноза является обеспечение предсказуемости развития бюджетной системы Емельяновского района, что позволит оценить объем и структуру доходов и расходов районного бюджета, муниципаль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района, решении иных стратегически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Бюджетного прогноз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пределение основных характеристик районного бюджета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сбалансированности районного бюджета в долгосрочном пери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применение Бюджетного прогноза осуществляется при формировании проекта районного бюдж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основных характеристик 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районного бюджета происходит в непростых условиях. Сохраняется проблема сокращения неналоговых  доходов районного бюджета и увеличения расходов районного бюджета без достаточных источников для их финансирования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С  2018 года исключен из перечня вопросов местного значения сельских поселений вопрос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sz w:val="24"/>
          <w:szCs w:val="24"/>
        </w:rPr>
        <w:t>В связи с перераспределением полномочий в области библиотечного обслуживания и необходимостью компенсации затрат муниципальных районов на содержание соответствующих учреждений внесены изменения в Закон края от 10.07.2007 №2-317 «О межбюджетных отношениях в Красноярском крае» в части отмены закрепленного норматива отчисления от налога на доходы физических лиц в бюджеты сельских поселений в размере 8 процентов и передачи указанных доходов в бюджеты муниципальных районов. При этом обеспечение сбалансированности отдельных местных бюджетов осуществляется в рамках реализации межбюджетных отношений между муниципальным районом и сельскими поселениями, в том числе путем корректировки объема межбюджетных трансфертов на поддержку мер по обеспечению сбалансированности бюджетов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«майских» Указов Президента 2012 года </w:t>
        <w:br/>
        <w:t xml:space="preserve">по повышению заработной платы отдельным категориям работников бюджетной сферы, а также на увеличение МРОТ в течение 2018–2019 годов району выделялись значительные средства в виде субсидий на повышение заработной пла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готовке проекта краевого бюджета на 2020 год и плановый период 2021–2022 годов  было принято решение передать соответствующие расходы на муниципальный уровень.  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С целью обеспечения источниками финансирования дополнительных расходов районного бюджета с 2020 года изменены нормативы отчислений </w:t>
        <w:br/>
        <w:t>от налоговых доходов, поступающих в краевой бюджет: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единого норматива отчислений в бюджеты муниципальных районов и городских округов Красноярского края от налога на прибыль организаций, зачисляемого в региональные бюджеты, на 5 процентов;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единого норматива отчислений в бюджеты муниципальных районов от налога, взимаемого в связи с применением упрощенной системы налогообложения, зачисляемого в региональные бюджеты, в размере 50 процентов, а с 2021 года до 70 процентов.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Федеральным </w:t>
        </w:r>
      </w:hyperlink>
      <w:r>
        <w:rPr>
          <w:rFonts w:cs="Arial" w:ascii="Arial" w:hAnsi="Arial"/>
          <w:sz w:val="24"/>
          <w:szCs w:val="24"/>
        </w:rPr>
        <w:t>законом от 15.04.2019 № 62-ФЗ внесены изменения в часть 2 статьи 62 БК РФ, в соответствии с которыми с 01.01.2020 норматив зачисления платы за негативное воздействие на окружающую среду в бюджеты муниципальных районов, бюджеты городских округов увеличен  с 55 процентов до 60 процентов.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единых нормативов отчислений от налогов в районный бюджет  позволило, с одной стороны, обеспечить источниками дополнительные расходы районного бюджета, с другой стороны, повысились риски   обеспечения  расходных обязательств района, при   невыполнении  плановых поступлений  налогов на прибыль и налога, взимаемого в связи с применением упрощенной системы налогообложения.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-2019 годах сохранилась  тенденция увеличения  муниципального долга  районного бюдж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характеристики район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2018-2020 год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07"/>
        <w:gridCol w:w="1560"/>
        <w:gridCol w:w="1636"/>
        <w:gridCol w:w="16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4101,9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9558,6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65770,2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1128,8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18955,9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9792,5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47026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89397,3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977,6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026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397,3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35977,6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Емельяновского района (на конец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34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 Основные подходы к формированию налоговой политики до 2026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реализации налоговой политики района уделяется анализу основных изменений федерального налогового законодательства, а также положений, изложенных в ежегодных посланиях Президента Российской Федерации в части определения основных приоритетов налогового регул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логовой политики на долгосрочную перспективу будут явля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 для привлечения инвестиций на территорию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е высокого качества жизн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лагоприятных условий для развития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администр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, направленных на повышение собираемости налог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по легализации до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гнозировании доходов районного бюджета до 2026 года учт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сновные направления налоговой политики Красноярского края на 2021-2023 г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тдельные показатели проекта Стратегии социально-экономического развития до 2030 года, индекс потребительских цен, темп роста инвестиций в основной капита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ожения действующего налогового и бюджетного законодательства, а также Закона Красноярского края от 10.07.2007 №2-317 «О межбюджетных отношениях в Красноярском кра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 Основные подходы к формированию бюджетной политики до 2026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бюджетной политики до 2026 года является обеспечение устойчивости бюджета Емельяновского район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 с использованием механизма муниципальных программ Емельяновского район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районного бюдж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эффективности оказания муниципальных услуг. 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 Решение задачи повышения качества предоставляемых населению муниципальных услуг в долгосрочной перспективе должно осуществляться не за счет роста доходов, а за счет повышения эффективности их деятельности и реорганизации неэффективных учреждений. Бюджетные средства, высвобождаемые в результате реализации данных мер, должны использоваться на повышение оплаты труда работникам бюджетной сферы, при условии роста производительности труда в бюджетном секторе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беспечение исполнения в полном объеме публичных нормативных обязательств Емельяновского района, указов Президента Российской Федерации 2018 год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рогнозировании объема расходов районного бюджета до 2026 года учтены отдельные показатели прогноза социально-экономического развития района на 2021 год и плановый  период 2022-2023 годов, в том числе индекс потребительских ц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. Основные подходы к формированию долговой политики до 202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долговой политики до 2026 год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ограничений, установленных бюджетны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сполнения долговых обязательства в полном объе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управления долговыми обязательств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инимально возможной стоимости обслуживания долгов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долговой политики будут реализованы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ффективности муниципальных заимствований Емельяно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своевременного и полного исполнения долгов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инимизация расходов на обслуживание муниципального долга Емельян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гноз основных характеристик районного бюджета, в том числе расходы на финансовое обеспечение реализации муниципальных программ Емельяновского района на период их действия, а также показателей объема муниципального долга Емельяновского района приведен в таблицах 2,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в 2021-2023 годах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86"/>
        <w:gridCol w:w="1701"/>
        <w:gridCol w:w="1701"/>
        <w:gridCol w:w="16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94092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9888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15386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870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7710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8376,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188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15386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8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893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4939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594729,73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571488,9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603704,4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разования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7901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81263,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112129,1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74646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73812,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78709,8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ХХ1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85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688,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852,2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 развитию и поддержка социально ориентированных некоммерческих организаций, общественных объединений и инициати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16286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98422,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94901,3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8385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7766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9860,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782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8364,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8929,9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391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391,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391,9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2589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7138,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3367,2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условий для обеспечения доступным и комфортным жиль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0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0,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253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2436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3233,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противодействие терроризму, экстремизму, наркомании 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5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85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828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53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854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7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1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10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 2024-2026 годах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701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83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017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197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748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47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0228,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702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692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538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79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17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612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17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3558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91120,4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34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26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иски реализации Бюджетного прогно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внешних рисков реализации Бюджетного прогноза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краевого законодательства, влияющего на параметры консолидированного бюджета района (новации в межбюджетном регулировании, снижение нормативов отчислений от налогов и сборов, установление новых расходных обязательст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внешних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основных внутренних рисков относятся следующие факто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экономические (повышение прогнозируемого уровня инфляции, недостаточный темп роста экономического развития, изменение инвестиционных планов хозяйствующих субъект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внутренних рисков будет осуществляться за сч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я эффективных мер, направленных на развитие экономического потенциала Емельяновского района, а также обеспечения кардинального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A18F7CC6854C5B8BE5269253569AC9A75DF641BD53D607F8F8A71F20140798EE58E7111ABB7B0DC7FEDEABC70FAC6811C8D94CD9C2F08E3g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1:00Z</dcterms:created>
  <dc:creator>Максим</dc:creator>
  <dc:description/>
  <dc:language>en-US</dc:language>
  <cp:lastModifiedBy>Terminal1</cp:lastModifiedBy>
  <cp:lastPrinted>2020-11-13T13:57:00Z</cp:lastPrinted>
  <dcterms:modified xsi:type="dcterms:W3CDTF">2021-01-26T09:01:00Z</dcterms:modified>
  <cp:revision>2</cp:revision>
  <dc:subject/>
  <dc:title/>
</cp:coreProperties>
</file>