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АДМИНИСТРАЦИЯ ЕМЕЛЬЯНОВСКОГО РАЙОНА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18.05.2021</w:t>
      </w:r>
      <w:r>
        <w:rPr>
          <w:rFonts w:cs="Arial" w:ascii="Arial" w:hAnsi="Arial"/>
        </w:rPr>
        <w:t xml:space="preserve">                                       пгт Емельяново                                             №</w:t>
      </w:r>
      <w:r>
        <w:rPr>
          <w:rFonts w:cs="Arial" w:ascii="Arial" w:hAnsi="Arial"/>
          <w:u w:val="single"/>
        </w:rPr>
        <w:t xml:space="preserve"> 794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муниципальном казенном учреждении «Отдел культуры и искусства Емельяновского район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руководствуясь Уставом Емельяновского района, постановлением администрации Емельяновского района от 03.02.2011 № 207 «Об утверждении порядка создания, реорганизации, изменения типа и ликвидации муниципальных учреждений Емельяновского района, а также утверждения уставов муниципальных учреждений и внесения в них изменений», администрация района постановля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Положение о муниципальном казенном учреждении «Отдел культуры и искусства Емельяновского района» согласно приложению к настоящему постановлени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администрации Емельяновского района от 21.10.2016 № 1297 «Об утверждении Положения о муниципальном казенном учреждении «Отдел культуры и искусства Емельяновского района»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И.о. начальника муниципального казенного учреждения «Отдел культуры и искусства Емельяновского района» Пискуновой М.С. в срок до 31.05.2021 года обеспечить государственную регистрацию изменений, внесенных в учредительные документы учреждения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Данное постановление подлежит опубликованию в газете «Емельяновские веси» и размещению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Контроль за исполнением настоящего постановления </w:t>
      </w:r>
      <w:bookmarkStart w:id="0" w:name="OLE_LINK1"/>
      <w:r>
        <w:rPr>
          <w:rFonts w:cs="Arial" w:ascii="Arial" w:hAnsi="Arial"/>
        </w:rPr>
        <w:t xml:space="preserve">оставляю за собой. </w:t>
      </w:r>
    </w:p>
    <w:p>
      <w:pPr>
        <w:pStyle w:val="Con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End w:id="0"/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 xml:space="preserve">И.о. Главы района                                                                                     И.Е. Белунова   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Емельяновского района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 18.05.2021  №  794 </w:t>
      </w:r>
    </w:p>
    <w:p>
      <w:pPr>
        <w:pStyle w:val="Con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муниципальном казенном учрежд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«Отдел культуры и искусства Емельяновского район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1. Общие положения</w:t>
      </w:r>
    </w:p>
    <w:p>
      <w:pPr>
        <w:pStyle w:val="Normal"/>
        <w:ind w:first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 Муниципальное казенное учреждение «Отдел культуры и искусства  Емельяновского района» (далее – Отдел) является структурным подразделением администрации Емельяновского района, осуществляющим управление в сфере культуры, искусства, спорта и охраны историко-культурного наследия муниципального образования Емельяновский район. Создано на основании  постановления главы  администрации Емельяновского района  № 662  от 12.10.1994 г. 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</w:rPr>
        <w:t xml:space="preserve">1.2. Управление в своей деятельности руководствуется: </w:t>
      </w:r>
    </w:p>
    <w:p>
      <w:pPr>
        <w:pStyle w:val="TextBodyIndent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Конституцией Российской Федерации; </w:t>
      </w:r>
    </w:p>
    <w:p>
      <w:pPr>
        <w:pStyle w:val="TextBodyIndent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Основами законодательства Российской Федерации о культуре; 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- Федеральным законом от 04.12.2007 № 329-ФЗ «О физической культуре и спорте в Российской Федерации»;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Законом Красноярского края от 28.06.2007 № 2-190 «О культуре»;  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аконом Красноярского края от 21.12.2010 № 11-5566 «О физической культуре и спорте в Красноярском крае»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- иными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Главы Емельяновского района,  а также иными актами органов государственной власти Российской Федерации и Красноярского края, правовыми актами органов местного самоуправления Емельяновского района, настоящим Положением.</w:t>
      </w:r>
    </w:p>
    <w:p>
      <w:pPr>
        <w:pStyle w:val="3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3. Деятельность Отдела направлена на обеспечение федеральных государственных стандартов, функционирование сферы культуры и спорта на уровне государственных нормативов и реализацию полномочий в области культуры, искусства, спорта и охраны историко-культурного наследия. </w:t>
      </w:r>
    </w:p>
    <w:p>
      <w:pPr>
        <w:pStyle w:val="31"/>
        <w:ind w:firstLine="709"/>
        <w:rPr/>
      </w:pPr>
      <w:r>
        <w:rPr>
          <w:rFonts w:cs="Arial" w:ascii="Arial" w:hAnsi="Arial"/>
          <w:sz w:val="24"/>
        </w:rPr>
        <w:t>1.4. Решения, отнесенные действующим законодательством в области культуры и спорта к компетенции органов местного самоуправления, в пределах делегированных полномочий, установленных настоящим Положением, принимаются Отделом путем внесения проектов решений на рассмотрение Главы  Емельяновского района и регламентируются Постановлением (Распоряжением) Главы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 Отдел является юридическим лицом, имеет на праве оперативного управления находящееся в муниципальной собственности обособленное имущество, может от своего имени приобретать имущественные и личные неимущественные права и нести обязанности, быть истцом и ответчиком в суде, арбитражном суде. Отдел имеет лицевой счет в органах казначейства, счета в учреждениях банков, печать, бланки, ведет самостоятельный баланс, бухгалтерский учет в соответствии с законодательством, представляет в государственные органы статистическую и бухгалтерскую отчетность в установленном законодательством Российской Федерации порядке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/>
      </w:pPr>
      <w:r>
        <w:rPr>
          <w:rFonts w:cs="Arial" w:ascii="Arial" w:hAnsi="Arial"/>
          <w:spacing w:val="-2"/>
        </w:rPr>
        <w:t>Отдел отвечает по своим обязательствам находящимися в его</w:t>
        <w:br/>
      </w:r>
      <w:r>
        <w:rPr>
          <w:rFonts w:cs="Arial" w:ascii="Arial" w:hAnsi="Arial"/>
        </w:rPr>
        <w:t>распоряжении денежными средствами, а при их недостаточности</w:t>
        <w:br/>
        <w:t>субсидиарную ответственность по его обязательствам несет собственник его иму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6. Юридический и фактический адрес Отдела: 663020, Красноярский край, Емельяновский район, пгт Емельяново, ул. Декабристов, д. 85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Цели и задачи Отдела</w:t>
      </w:r>
    </w:p>
    <w:p>
      <w:pPr>
        <w:pStyle w:val="Normal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31"/>
        <w:ind w:firstLine="709"/>
        <w:rPr/>
      </w:pPr>
      <w:r>
        <w:rPr>
          <w:rFonts w:cs="Arial" w:ascii="Arial" w:hAnsi="Arial"/>
          <w:sz w:val="24"/>
        </w:rPr>
        <w:t>2.1. Основной целью деятельности Отдела является решение вопросов местного значения в сфере культуры и спорта Емельяновского района, отнесенных к компетенции Емельяновского района законодательством Российской Федерации, законодательством Красноярского края, правовыми актами органов местного самоуправления Емельяновского района.</w:t>
      </w:r>
    </w:p>
    <w:p>
      <w:pPr>
        <w:pStyle w:val="31"/>
        <w:ind w:firstLine="709"/>
        <w:rPr/>
      </w:pPr>
      <w:r>
        <w:rPr>
          <w:rFonts w:cs="Arial" w:ascii="Arial" w:hAnsi="Arial"/>
          <w:sz w:val="24"/>
        </w:rPr>
        <w:t>2.2. Исходя из поставленной цели, Отдел осуществляет деятельность в соответствии со следующими основными задачами:</w:t>
      </w:r>
    </w:p>
    <w:p>
      <w:pPr>
        <w:pStyle w:val="3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здание благоприятной культурной среды для воспитания и развития личности, формирования у жителей Емельяновского района позитивных ценностных установок;</w:t>
      </w:r>
    </w:p>
    <w:p>
      <w:pPr>
        <w:pStyle w:val="3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еспечение культурного обслуживания населения Емельяновского района с учетом культурных интересов и потребностей различных социально-возрастных групп;</w:t>
      </w:r>
    </w:p>
    <w:p>
      <w:pPr>
        <w:pStyle w:val="3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здание условий для организации досуга, культурно-творческой деятельности, эстетического и художественного воспитания населения Емельяновского района;</w:t>
      </w:r>
    </w:p>
    <w:p>
      <w:pPr>
        <w:pStyle w:val="3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еспечение доступности культуры для жителей Емельяновского района;</w:t>
      </w:r>
    </w:p>
    <w:p>
      <w:pPr>
        <w:pStyle w:val="3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хранение и пропаганда культурно-исторического наследия;</w:t>
      </w:r>
    </w:p>
    <w:p>
      <w:pPr>
        <w:pStyle w:val="3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храна и сохранение объектов культурного наследия (памятников истории и культуры) местного (муниципального) значения, расположенных в границах Емельяновского района;</w:t>
      </w:r>
    </w:p>
    <w:p>
      <w:pPr>
        <w:pStyle w:val="3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еспечение эффективной работы подведомственных учреждений культуры;</w:t>
      </w:r>
    </w:p>
    <w:p>
      <w:pPr>
        <w:pStyle w:val="3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рганизация библиотечного обслуживания населения;</w:t>
      </w:r>
    </w:p>
    <w:p>
      <w:pPr>
        <w:pStyle w:val="3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рганизация образовательного процесса учащихся, распространение знаний среди населения Емельяновского района, повышение образовательного и культурного уровня;</w:t>
      </w:r>
    </w:p>
    <w:p>
      <w:pPr>
        <w:pStyle w:val="31"/>
        <w:ind w:firstLine="709"/>
        <w:rPr/>
      </w:pPr>
      <w:r>
        <w:rPr>
          <w:rFonts w:cs="Arial" w:ascii="Arial" w:hAnsi="Arial"/>
          <w:sz w:val="24"/>
        </w:rPr>
        <w:t>- популяризация творческих видов деятельности среди населения Емельяновского района с целью увеличения количества лиц, вовлеченных в творческий процесс;</w:t>
      </w:r>
    </w:p>
    <w:p>
      <w:pPr>
        <w:pStyle w:val="3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rFonts w:eastAsia="Calibri" w:cs="Arial" w:ascii="Arial" w:hAnsi="Arial"/>
          <w:sz w:val="24"/>
        </w:rPr>
        <w:t>обеспечение развития физической культуры и спорта на территории муниципального образования Емельяновский район.</w:t>
      </w:r>
    </w:p>
    <w:p>
      <w:pPr>
        <w:pStyle w:val="31"/>
        <w:tabs>
          <w:tab w:val="clear" w:pos="708"/>
          <w:tab w:val="left" w:pos="993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ind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. Функции Отдела</w:t>
      </w:r>
    </w:p>
    <w:p>
      <w:pPr>
        <w:pStyle w:val="31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тдел в целях выполнения возложенных на него задач осуществляет следующие фун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- разработку и реализацию планов и программ комплексного социально- экономического развития Емельяновского района в части развития культуры и спорта обеспечения культурного обслуживания населения, целевых программ развития культуры и спорта, принимает участие в формировании проекта районного бюджета в сфере культуры и спорта его последующей корректировк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задания по определению муниципальных услуг в сфере культуры для организаций и предприятий культуры-получателей бюджетных средств Емельяновского района с учетом норматива финансовых затра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является главным распорядителем бюджетных средств районного бюджета для культурно-досуговых учреждений, входящих в систему отдела культуры и составляет бюджетную роспись, распределяет лимиты бюджетных обязательств по подведомственным получателям и направляет их в МКУ «Финансовое управление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- выступает муниципальным заказчиком, осуществляющим функции по определению поставщиков (подрядчиков, исполнителей), осуществлению закупок товаров, работ, услуг, связанных с решением вопросов местного значения Емельяновского района в сфере культуры  и спорта, и осуществлением отдельных государственных полномочий, переданных органам местного самоуправления федеральными законами и законами Красноярского края, для обеспечения муниципальных нужд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- осуществляет функции муниципального заказчика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о определению поставщиков (подрядчиков, исполнителей), осуществлению закупок товаров, работ, услуг в сфере библиотечного обслуживания населения, организации досуга и обеспечения жителей услугами организаций культуры, охраны и сохранения объектов культурного наследия местного (муниципального) значения, спорта и иных видов культурного обслуживания населения в соответствии с действующим законодательством Российской Федерации, законодательством Красноярского края, Уставом Емельяновского района, иными нормативными правовыми актами Емельяновского район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- взаимодействует с органами местного самоуправления иных  муниципальных образований по вопросам развития культуры и спорта Емельяновского района, относящимся к компетенции муниципального образования в соответствии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подготовку и переподготовку кадров, методическое обеспечение культурной деятельност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- при заключении соглашений о передаче муниципальному району части полномочий органов местного самоуправления поселений, участвует в подготовке и согласовании документов в сфере культуры и спор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- организует сбор статистических показателей, характеризующих состояние сферы культуры и спорта Емельяновского района, и предо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- координирует участие учреждений культуры  и спорта в комплексном социально-экономическом развитии территории район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- выполняет иные функции в сфере культуры и спорта в соответствии с законодательством Российской Федерации, законодательством Красноярского края, нормативными правовыми актами Емельяновского район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ая деятельность, не запрещенная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3.2. Учреждение осуществляет отдельные полномочия учредителя в отношении подведомственных учреждений, учреждений  культуры и учреждений дополнительного образования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контроль, анализ и координацию деятельности подведомственных учрежден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нтролирует достоверность и своевременность представляемой подведомственными учреждениями отчетной документации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осуществляет контроль за соблюдением результативности оказания услуг и условий, установленных при их предоставлении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-  согласовывает Устав, иные локальные акты, регламентирующие их деятельность, издаваемые подведомственными учреждениями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значает на должность и освобождает от должности (заключает, расторгает трудовые договоры) руководителей подведомствен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и утверждает муниципальные задания на оказание муниципальных услуг (выполнение работ) юридическим и физическим лицам в соответствии с предусмотренными уставами подведомственных бюджетных учреждений основными видами деятельност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финансовое обеспечение  выполнения муниципального задания подведомственными бюджетными учреждениям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выполняет иные полномочия, переданные учредителем.</w:t>
      </w:r>
    </w:p>
    <w:p>
      <w:pPr>
        <w:pStyle w:val="Normal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Права Отдела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 Для осуществления возложенных на него задач и функций Отдел имеет прав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заключать договоры от своего имени, приобретать имущественные и личные неимущественные права и нести обязанности, быть истцом и ответчиком в суд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заключать и расторгать трудовые договоры с руководителями подведомственных учреждений, находящихся в непосредственном подчинении Отдел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самостоятельно осуществлять прием и увольнение работников Отдела, применять к ним меры поощрения или дисциплинарного взыскания в соответствии с трудовым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одчиненности) сведения, материалы и документы, необходимые для осуществления возложенных на Отдел задач и функций;</w:t>
      </w:r>
    </w:p>
    <w:p>
      <w:pPr>
        <w:pStyle w:val="3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издавать в пределах своей компетенции, в том числе совместно с другими муниципальными органами, приказы, инструкции, другие нормативные правовые и иные акты, обязательные для исполнения подведомственными учреждениями и организациями, давать разъяснения по ним.</w:t>
      </w:r>
    </w:p>
    <w:p>
      <w:pPr>
        <w:pStyle w:val="3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Руководство Отдела</w:t>
      </w:r>
    </w:p>
    <w:p>
      <w:pPr>
        <w:pStyle w:val="Normal"/>
        <w:ind w:left="2484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Руководителем Отдела (далее – руководитель) является начальник, который назначается и освобождается от должности учредителем в соответствии с действующим законодательством.</w:t>
      </w:r>
    </w:p>
    <w:p>
      <w:pPr>
        <w:pStyle w:val="31"/>
        <w:ind w:firstLine="709"/>
        <w:rPr/>
      </w:pPr>
      <w:r>
        <w:rPr>
          <w:rFonts w:cs="Arial" w:ascii="Arial" w:hAnsi="Arial"/>
          <w:sz w:val="24"/>
        </w:rPr>
        <w:t>5.2. Руководитель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перативное руководство деятельностью Отдел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ез доверенности действует от имени Отдела, представляет его во всех организациях, в судах, как на территории России, так и за ее пределами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ределах, установленных трудовым договором и настоящим Положением, заключает сделки, муниципальные контракты (договоры), соответствующие целям деятельности Отдела, выдает доверенности, открывает лицевые и расчетные счета в порядке, предусмотренном действующим законодательством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согласованию с учредителем утверждает в пределах своих полномочий штатное расписание и структуру Отдела;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ет, увольняет работников Отдела в соответствии с нормами трудового законодательства, назначает им оклады и стимулирующие выплаты в соответствии с правовыми актами Емельяновского района, приказами Отдела, утверждает их должностные обязанност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ает правила внутреннего трудового распорядка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- издает приказы и дает указания, обязательные для всех работников Отдела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сохранность и эффективное использование имущества, закрепленного на праве оперативного управления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яет в установленные сроки все виды отчетности, предусмотренные органами статистики, финансовыми и налоговыми органам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праве сформировать совещательные органы Отдела, функции, в состав которых определяется соответствующими положениями, утвержденными руководител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3. Руководитель Отдела в своей деятельности непосредственно подчиняется Главе Емельяновского района и заместителю главы администрации, курирующему деятельность сферы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Имущество и средства Отдела</w:t>
      </w:r>
    </w:p>
    <w:p>
      <w:pPr>
        <w:pStyle w:val="21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6.1. Имущество Отдела находится в собственности муниципального образования Емельяновский район, отражается на самостоятельном балансе Отдела и закреплено за ним на праве оперативного управления в </w:t>
      </w:r>
      <w:r>
        <w:rPr>
          <w:rFonts w:cs="Arial" w:ascii="Arial" w:hAnsi="Arial"/>
        </w:rPr>
        <w:t>Муниципальном казенном учреждении «Управление земельно-имущественных отношений и архитектуры администрации Емельяновского района Красноярского края».</w:t>
      </w:r>
      <w:r>
        <w:rPr>
          <w:rFonts w:cs="Arial" w:ascii="Arial" w:hAnsi="Arial"/>
          <w:spacing w:val="-1"/>
        </w:rPr>
        <w:t xml:space="preserve"> В отношении этого имущества Отдел осуществляет в пределах, установленных законом, в соответствии с целями своей деятельности и назначением имущества права владения, пользования и распоряжения им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6.2. Источниками формирования имущества и финансовых ресурсов Учреждения являются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 имущество, переданное Отделу его собственником или учредителем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 средства, выделяемые целевым назначением из районного бюджета согласно утвержденной учредителем бюджетной смете или в соответствии с краевыми и федеральными целевыми программами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 дары и пожертвования российских и иностранных юридических и физических лиц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 иные источники, не запрещенные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6.3.</w:t>
        <w:tab/>
        <w:t xml:space="preserve"> При осуществлении права оперативного управления имуществом</w:t>
        <w:br/>
        <w:t>Отдел обязан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1"/>
        </w:rPr>
        <w:t>эффективно использовать имущество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 обеспечивать сохранность и использование имущества строго по целевому назначению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 не допускать ухудшения технического состояния имущества, помимо его ухудшения, связанного с нормативным износом в процессе эксплуатации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 осуществлять капитальный и текущий ремонт имущества в пределах утвержденной бюджетной сметы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6.4. Отдел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6.5 Отдел использует бюджетные средства в соответствии с  утвержденной учредителем бюджетной сметой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6.6. Муниципальное казенное учреждение «Управление земельно-имущественных отношений и архитектуры администрации Емельяновского района» в отношении имущества, закрепленного за Отделом, вправе изъять из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6.7. Отдел, помимо бюджетных средств, может иметь в своем распоряжении средства, которые получены из внебюджетных источни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7. Ответственность</w:t>
      </w:r>
    </w:p>
    <w:p>
      <w:pPr>
        <w:pStyle w:val="Con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7.1. Отдел несет ответственность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а исполнение Федерального закона от 06.10.2003 № 131-ФЗ «Об общих принципах организации местного самоуправления в Российской Федерации» в рамках возложенных полномочий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за эффективность и целевой характер использования бюджетных средств, предоставленных в соответствии с утвержденными ему бюджетными ассигнованиями и лимитами бюджетных обязательств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за использование средств безвозмездных поступлений от физических и юридических лиц, международных организаций, в том числе добровольных пожертвований.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7.2. Руководитель Отдела несет персональную ответственность: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а) за выполнение задач и функций Отдела;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за принимаемые решения в рамках возложенных полномочий;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за непринятие мер по предупреждению коррупционных проявлений;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7.3. Работники Отдела несут дисциплинарную ответственность за неисполнение или ненадлежащее исполнение возложенных на них должностных обязанностей.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7.4. Работники Отдела несут материальную ответственность в случаях и порядке, установленных трудовым законодательством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Учет, отчетность, прекращение деятельности  Отдела</w:t>
      </w:r>
    </w:p>
    <w:p>
      <w:pPr>
        <w:pStyle w:val="Normal"/>
        <w:ind w:firstLine="709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8.1. Отдел осуществляет в соответствии с действующим законодательством оперативный бухгалтерский учет результатов финансово-хозяйственной и иной деятельности, ведет статистическую и бухгалтерскую отчетность, отчитывается о результатах деятельности в порядке и в сроки, установленные учредителем согласно законодательству Российской Федерации, нормативным правовым актам Красноярского края, правовыми актами органов местного самоуправления Емельянов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8.2. Контроль за деятельностью Отдела осуществляется</w:t>
        <w:br/>
        <w:t>учредителем, налоговыми и иными органами в пределах их компетенции, на которые в соответствии с действующим законодательством возложена проверка деятельности Отдел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pacing w:val="-6"/>
        </w:rPr>
        <w:t xml:space="preserve">8.3. </w:t>
      </w:r>
      <w:r>
        <w:rPr>
          <w:rFonts w:cs="Arial" w:ascii="Arial" w:hAnsi="Arial"/>
          <w:spacing w:val="-1"/>
        </w:rPr>
        <w:t>Контроль за эффективностью использования и сохранностью</w:t>
        <w:br/>
      </w:r>
      <w:r>
        <w:rPr>
          <w:rFonts w:cs="Arial" w:ascii="Arial" w:hAnsi="Arial"/>
        </w:rPr>
        <w:t>имущества, закрепленного за Отделом на праве оперативного управления, осуществляет 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8.4. Отдел в установленном порядке ведет делопроизводство и хранит документы по всем направлениям своей деятельности, в том числе финансово-хозяйственные и по личному состав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8.5. </w:t>
      </w:r>
      <w:r>
        <w:rPr>
          <w:rStyle w:val="FontStyle11"/>
          <w:rFonts w:cs="Arial" w:ascii="Arial" w:hAnsi="Arial"/>
          <w:sz w:val="24"/>
          <w:szCs w:val="24"/>
        </w:rPr>
        <w:t>Деятельность Отдела прекращается на основании Постановления администрации Емельяновского района,  по решению суда по основаниям и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Style w:val="FontStyle11"/>
          <w:rFonts w:cs="Arial" w:ascii="Arial" w:hAnsi="Arial"/>
          <w:sz w:val="24"/>
          <w:szCs w:val="24"/>
        </w:rPr>
        <w:t xml:space="preserve">8.6. </w:t>
      </w:r>
      <w:r>
        <w:rPr>
          <w:rFonts w:cs="Arial" w:ascii="Arial" w:hAnsi="Arial"/>
        </w:rPr>
        <w:t>Отдел может быть реорганизован, тип его может быть изменен по решению учредителя, если это не влечет нарушение обязательств Отдела или если учредитель принимает эти обязательства на себ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8.7. </w:t>
      </w:r>
      <w:r>
        <w:rPr>
          <w:rStyle w:val="FontStyle11"/>
          <w:rFonts w:cs="Arial" w:ascii="Arial" w:hAnsi="Arial"/>
          <w:sz w:val="24"/>
          <w:szCs w:val="24"/>
        </w:rPr>
        <w:t>Отдел считается реорганизованным, за исключением случаев реорганизации в форме присоединения, с момента государственной регистрации вновь возникшей организ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8.8. При реорганизации Отдела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Style w:val="FontStyle11"/>
          <w:rFonts w:cs="Arial" w:ascii="Arial" w:hAnsi="Arial"/>
          <w:sz w:val="24"/>
          <w:szCs w:val="24"/>
        </w:rPr>
        <w:t xml:space="preserve">8.9. При ликвидации Отдела имущество, закрепленное за Учреждением на праве оперативного управления, поступает в распоряжение </w:t>
      </w:r>
      <w:r>
        <w:rPr>
          <w:rFonts w:cs="Arial" w:ascii="Arial" w:hAnsi="Arial"/>
        </w:rPr>
        <w:t xml:space="preserve">Муниципального казенного учреждения «Управление земельно-имущественных отношений и архитектуры администрации Емельяновского района Красноярского края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8.10. </w:t>
      </w:r>
      <w:r>
        <w:rPr>
          <w:rStyle w:val="FontStyle11"/>
          <w:rFonts w:cs="Arial" w:ascii="Arial" w:hAnsi="Arial"/>
          <w:sz w:val="24"/>
          <w:szCs w:val="24"/>
        </w:rPr>
        <w:t>Отдел считается прекратившим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8.11. При ликвидации и реорганизации Отдела, увольняемым работникам  гарантируется соблюдение их прав и интересов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8.12. </w:t>
      </w:r>
      <w:r>
        <w:rPr>
          <w:rFonts w:cs="Arial" w:ascii="Arial" w:hAnsi="Arial"/>
        </w:rPr>
        <w:t>При прекращении деятельности Отдела все документы (управленческие, финансово-хозяйственные, по личному составу и другие) передаются в установленном порядке правопреемнику. При отсутствии правопреемника документы постоянного хранения, имеющие научно-историческое значение, документы по личному составу (приказы, личные дела и другие) передаются на государственное хранение в муниципальный архив Емельяновского района. Передача и упорядочение документов осуществляется силами и за счет средств Отдела в соответствии с требованиями архивных органов.</w:t>
      </w:r>
    </w:p>
    <w:p>
      <w:pPr>
        <w:pStyle w:val="31"/>
        <w:tabs>
          <w:tab w:val="clear" w:pos="708"/>
          <w:tab w:val="left" w:pos="0" w:leader="none"/>
          <w:tab w:val="left" w:pos="709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25:00Z</dcterms:created>
  <dc:creator>Беляев</dc:creator>
  <dc:description/>
  <cp:keywords/>
  <dc:language>en-US</dc:language>
  <cp:lastModifiedBy>Terminal1</cp:lastModifiedBy>
  <cp:lastPrinted>2021-05-17T09:14:00Z</cp:lastPrinted>
  <dcterms:modified xsi:type="dcterms:W3CDTF">2021-05-20T01:09:00Z</dcterms:modified>
  <cp:revision>3</cp:revision>
  <dc:subject/>
  <dc:title/>
</cp:coreProperties>
</file>