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5.05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822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ест для купания в летний период 2021 года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</w:t>
        <w:br/>
        <w:t>«Об общих принципах организации местного самоуправления в Российской Федерации», Уставом Емельяновского района Красноярского края,  в связи с приближением летнего купального сезона 2021 года администрация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купание на водных объектах в летний период на территории Емельяновского района в связи с отсутствием оборудованных пляжей и необходимого оснащения мест купания спасательными средствами и инвентарем, за исключением водного объекта «Озеро-парк Емельяновское», расположенного в 2,5 км. южнее пгт. Емельянов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Главам муниципальных образований Емельяновского района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запрещенных для купания обеспечить наличие знаков о запрете куп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онтроль за состоянием несанкционированных мест массового отдыха людей у водных объе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ть население о правилах безопасности на водных объектах, а также о недопущении купания в запрещенных мес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целях обеспечения безопасности и организации постоянного контроля за эксплуатацией организованных пляжей, а также несанкционированных мест купания и отдыха осуществлять дежурство и патрулирование водных объектов должностными лицами органов местного самоуправления, сотрудниками правоохранительных органов и другими заинтересованными лиц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постановл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 сети «Интернет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заместителя Главы района по экономической и общественной безопасности Е.Н. Громова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5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6. Постановление вступает в силу со дн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его опублик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И. Е. Белу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840" w:after="84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1:00Z</dcterms:created>
  <dc:creator>vasilchenko</dc:creator>
  <dc:description/>
  <cp:keywords/>
  <dc:language>en-US</dc:language>
  <cp:lastModifiedBy>Terminal1</cp:lastModifiedBy>
  <cp:lastPrinted>2020-05-27T16:48:00Z</cp:lastPrinted>
  <dcterms:modified xsi:type="dcterms:W3CDTF">2021-05-27T03:25:00Z</dcterms:modified>
  <cp:revision>10</cp:revision>
  <dc:subject/>
  <dc:title>РОССИЙСКАЯ ФЕДЕРАЦИЯ</dc:title>
</cp:coreProperties>
</file>