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05.2022                                      пгт Емельяново                                           № 878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№ 1748 от 01.10.2021 «Об утверждении Перечня муниципального имущества, входящего в состав Муниципальной казны Емельяновского района,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от 24.07.2007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», формы представления и состава таких сведений», решением Емельяновского районного Совета депутатов от 10.11.2017 года № 29-159Р «Об утверждении </w:t>
      </w:r>
      <w:hyperlink w:anchor="Par46">
        <w:r>
          <w:rPr>
            <w:rStyle w:val="InternetLink"/>
            <w:rFonts w:cs="Arial" w:ascii="Arial" w:hAnsi="Arial"/>
          </w:rPr>
          <w:t>Порядка</w:t>
        </w:r>
      </w:hyperlink>
      <w:r>
        <w:rPr>
          <w:rFonts w:cs="Arial" w:ascii="Arial" w:hAnsi="Arial"/>
        </w:rPr>
        <w:t xml:space="preserve"> формирования, ведения и обязательного опубликования Перечня муниципального имущества, входящего в состав Муниципальной казны Емельяно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х граждан», Уставом Емельяновского района, в целях эффективного управления муниципальной собственностью Емельяновского района администрация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е в Постановление Администрации Емельяновского района  от 01.10.2021 № 1748 «Об утверждении перечня муниципального имущества, входящего в состав Муниципальной казны Емельяно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</w:t>
      </w:r>
      <w:bookmarkStart w:id="0" w:name="_GoBack"/>
      <w:bookmarkEnd w:id="0"/>
      <w:r>
        <w:rPr>
          <w:rFonts w:cs="Arial" w:ascii="Arial" w:hAnsi="Arial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» (далее - постановление)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Об утверждении перечня муниципального имущества, входящего в состав Муниципальной казны Емельяно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, изложить в следующей редакции согласно приложению к 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и.о. руководителя МКУ  «Управление земельно-имущественных отношений и архитектуры администрации Емельяновского района Красноярского края» А.Ю. Саакя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Главы района                                                                                   И. Е. Бел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Емельяновского района</w:t>
      </w:r>
    </w:p>
    <w:p>
      <w:p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  <w:t>от 18.05.2022 № 878</w:t>
      </w:r>
    </w:p>
    <w:p>
      <w:p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имущества, входящего в состав Муниципальной казны Емельяно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618"/>
        <w:gridCol w:w="1701"/>
        <w:gridCol w:w="1145"/>
        <w:gridCol w:w="1518"/>
        <w:gridCol w:w="1474"/>
        <w:gridCol w:w="936"/>
        <w:gridCol w:w="926"/>
        <w:gridCol w:w="1110"/>
        <w:gridCol w:w="1085"/>
        <w:gridCol w:w="1134"/>
        <w:gridCol w:w="1014"/>
        <w:gridCol w:w="1112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омер в реестре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(местоположение) объекта </w:t>
            </w:r>
          </w:p>
        </w:tc>
        <w:tc>
          <w:tcPr>
            <w:tcW w:w="1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субъекта Российской Федер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 планировочной структу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ер дома (включая литер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и номер корпуса, строения, владения </w:t>
            </w:r>
          </w:p>
        </w:tc>
      </w:tr>
      <w:tr>
        <w:trPr>
          <w:trHeight w:val="1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58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24.012.00.0102.023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663034, Красноярский край, Емельяновский район, с.Частоостровское, ул.Лесная 16, пом.2. 2-й эт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сноярский кр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ельяновски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островский сельсовет Емельяновского района Красноярск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остров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 2</w:t>
            </w:r>
          </w:p>
        </w:tc>
      </w:tr>
      <w:tr>
        <w:trPr>
          <w:trHeight w:val="300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i w:val="false"/>
                <w:iCs w:val="false"/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24.012.00.0102.024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663034, Красноярский край, Емельяновский район,  с.Частоостровское, ул.Лесная 16, строение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сноярский кр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ельяновски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островский сельсовет Емельяновского района Красноярск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остров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1</w:t>
            </w:r>
          </w:p>
        </w:tc>
      </w:tr>
      <w:tr>
        <w:trPr>
          <w:trHeight w:val="291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i w:val="false"/>
                <w:iCs w:val="false"/>
                <w:color w:val="00000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24.012.00.0102.024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663034, Красноярский край, Емельяновский район,  с.Частоостровское, ул.Лесная 16, строение 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сноярский кр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ельяновски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островский сельсовет Емельяновского района Красноярск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остров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417"/>
        <w:gridCol w:w="1676"/>
        <w:gridCol w:w="2860"/>
        <w:gridCol w:w="1974"/>
        <w:gridCol w:w="1928"/>
        <w:gridCol w:w="162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вижимое имущество </w:t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ая характеристика объекта недвижимости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11:0120101:1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11:0120101: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овая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11:0120101:1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е поднавес с погребо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3"/>
        <w:gridCol w:w="1019"/>
        <w:gridCol w:w="910"/>
        <w:gridCol w:w="914"/>
        <w:gridCol w:w="710"/>
        <w:gridCol w:w="1474"/>
        <w:gridCol w:w="571"/>
        <w:gridCol w:w="442"/>
        <w:gridCol w:w="439"/>
        <w:gridCol w:w="712"/>
        <w:gridCol w:w="709"/>
        <w:gridCol w:w="567"/>
        <w:gridCol w:w="436"/>
        <w:gridCol w:w="425"/>
        <w:gridCol w:w="709"/>
        <w:gridCol w:w="705"/>
        <w:gridCol w:w="685"/>
        <w:gridCol w:w="567"/>
        <w:gridCol w:w="708"/>
        <w:gridCol w:w="709"/>
      </w:tblGrid>
      <w:tr>
        <w:trPr/>
        <w:tc>
          <w:tcPr>
            <w:tcW w:w="6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едения о движимом имуществе </w:t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6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ъекта малого и среднего предпринимательства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занятые граждане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обладат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 основани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обладател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 основани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облада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 основание</w:t>
            </w:r>
          </w:p>
        </w:tc>
      </w:tr>
      <w:tr>
        <w:trPr>
          <w:trHeight w:val="254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кончания действия догово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гражда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957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>
          <w:trHeight w:val="1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Наименование органа, принявшего докумен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визиты документа</w:t>
            </w:r>
          </w:p>
        </w:tc>
      </w:tr>
      <w:tr>
        <w:trPr>
          <w:trHeight w:val="1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25E4B8196BAEE95F4C8943A4055FDA83FB7D780EE8E7859082C8879nFbDG" TargetMode="External"/><Relationship Id="rId3" Type="http://schemas.openxmlformats.org/officeDocument/2006/relationships/hyperlink" Target="consultantplus://offline/ref=54225E4B8196BAEE95F4C8943A4055FDA83DB5DD8EEA8E7859082C8879nFb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9:00Z</dcterms:created>
  <dc:creator>XP GAME 2008</dc:creator>
  <dc:description/>
  <cp:keywords/>
  <dc:language>en-US</dc:language>
  <cp:lastModifiedBy>Елена Вохмина</cp:lastModifiedBy>
  <cp:lastPrinted>2022-05-18T16:11:00Z</cp:lastPrinted>
  <dcterms:modified xsi:type="dcterms:W3CDTF">2022-11-25T09:25:00Z</dcterms:modified>
  <cp:revision>6</cp:revision>
  <dc:subject/>
  <dc:title> </dc:title>
</cp:coreProperties>
</file>