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8.06.2022                                       пгт Емельяново                                             № 9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 изменении по соглашению сторон существенных условий муниципальных контрактов, заключённых до 1 января 2023 года для муниципальных нужд Емельяновского района, если при исполнении таких контрактов возникли не зависящие от сторон контракта обстоятельства, влекущие невозможность их исполнения 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5.1 статьи 1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03</w:t>
        </w:r>
      </w:hyperlink>
      <w:r>
        <w:rPr>
          <w:rFonts w:cs="Arial" w:ascii="Arial" w:hAnsi="Arial"/>
          <w:sz w:val="24"/>
          <w:szCs w:val="24"/>
        </w:rPr>
        <w:t xml:space="preserve"> Устава Емельяновского района 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допускается изменение по соглашению сторон существенных условий муниципальных контрактов, контрактов, заключенных до 1 января 2023 года для муниципальных нужд Емельяновского района (далее - контракты), если при исполнении таких контрактов возникли не зависящие от сторон контракта обстоятельства, влекущие невозможность их исполнения, в случае, если предметом таких контрактов является поставка товара, выполнение работы, оказание услуги, определенных администрацией район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 </w:t>
      </w:r>
      <w:hyperlink w:anchor="P3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менения по соглашению сторон существенных условий муниципальных контрактов, заключённых до 1 января 2023 года для муниципальных нужд Емельяновского района, если при исполнении таких контрактов возникли не зависящие от сторон контракта обстоятельства, влекущие невозможность их исполнения,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постановление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ё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И.Е. Бел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Емельяновского  района </w:t>
      </w:r>
    </w:p>
    <w:p>
      <w:pPr>
        <w:pStyle w:val="Normal"/>
        <w:tabs>
          <w:tab w:val="clear" w:pos="708"/>
          <w:tab w:val="left" w:pos="5529" w:leader="none"/>
        </w:tabs>
        <w:ind w:left="4536"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08.06.2022 №  99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изменения по соглашению сторон существенных условий муниципальных контрактов, заключённых до 1 января 2023 года для муниципальных нужд Емельяновского района, если при исполнении таких контрактов возникли не зависящие от сторон контракта обстоятельства, влекущие невозможность их исполн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изменения по соглашению сторон существенных условий муниципальных контрактов, контрактов, заключенных до 1 января 2023 года для муниципальных нужд Емельяновского района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65.1 статьи 1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целях обоснования и применения на территории Емельяновского района единых правил изменения существенных условий муниципальных контрактов, контрактов, заключенных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N 44-ФЗ до 1 января 2023 года (далее - контракты) муниципальными заказчиками Емельяновского района, бюджетными (автономными) учреждениями Емельяновского района, муниципальными унитарными предприятиями Емельяновского района (далее - Заказчик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Изменение существенных условий контрактов осуществляется с соблюдением положений частей 1.3-1.6 статьи 95 Федерального закона № 44-ФЗ. </w:t>
      </w:r>
    </w:p>
    <w:p>
      <w:pPr>
        <w:pStyle w:val="Normal"/>
        <w:shd w:fill="FFFFFF" w:val="clear"/>
        <w:ind w:firstLine="709"/>
        <w:jc w:val="both"/>
        <w:rPr/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110C00"/>
          <w:sz w:val="24"/>
          <w:szCs w:val="24"/>
        </w:rPr>
        <w:t xml:space="preserve"> При возникновении независящих от сторон обстоятельств, влекущих невозможность исполнения контрактов в соответствии с действующими условиями, Заказчик на основании обращения поставщика (подрядчика, исполнителя) с предложением об изменении существенных условий контракта, направленного в письменной форме с приложением документа, подтверждающего наличие обстоятельств, влекущих невозможность исполнения контракта в соответствии с действующими условиями, в течение 3 (трёх) рабочих дней со дня поступления обращения поставщика (подрядчика, исполнителя) формирует решение о необходимости заключения дополнительного соглашения к контракту и направляет для согласования в оперативный штаб по организации работы и обеспечению устойчивости развития экономики Емельяновского района правомочную рассматривать обращения о внесении изменений существенных условий контрактов на поставку товаров, выполнение работ, оказание услуг для обеспечения муниципальных нужд Емельяновского района, заключённых до 1 января 2023 года (далее – Оперативный штаб) или принимает решение об отказе в заключении дополнительного соглашения к контракту, о чём уведомляет в письменном виде поставщика (подрядчика, исполнителя), направившего обращение об изменении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0C00"/>
          <w:sz w:val="24"/>
          <w:szCs w:val="24"/>
        </w:rPr>
        <w:t>4. К решению Заказчика о необходимости заключения дополнительного соглашения к контракту должны быть приложены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0C00"/>
          <w:sz w:val="24"/>
          <w:szCs w:val="24"/>
        </w:rPr>
        <w:t>а) информация о контракте, включая его реквизиты, наименование, предмет, цену, срок исполнения, сведения о поставщике (подрядчике, исполнител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б) предложения об изменении существенных условий контракта с указанием каждой номенклатурной позиции, если их несколько, включая условия по изменению цены контракта, порядка и условия оплаты, сроков, исполнения обязательств и иные предлагаемые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0C00"/>
          <w:sz w:val="24"/>
          <w:szCs w:val="24"/>
        </w:rPr>
        <w:t>в) проект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г) документ, подтверждающий наличие независящих от сторон контракта обстоятельств, влекущих невозможность исполнения контракта в соответствии с действующими услов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д) финансово – экономическое обоснование цены контракта, включающее мониторинг цен на товары, работы, услуги, соответствующие предмету контракта, если изменение существенных условий контракта влечёт изменение цены контракта или функциональных, качественных характеристик объекта закупки. В случае увеличения цены контракта должна быть представлена информация об источнике финанс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 xml:space="preserve">5. Оперативный штаб в течение 3 (трёх) рабочих дней со дня поступления от Заказчика решения о необходимости заключения дополнительного соглашения к контракту осуществляет оценку представленных Заказчиком документов и принимает решение о согласовании изменения существенных условий контракта или об отсутствии целесообразности таких изменений, о принятом решении уведомляет Заказч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10C00"/>
          <w:sz w:val="24"/>
          <w:szCs w:val="24"/>
        </w:rPr>
        <w:t xml:space="preserve">6. Решение Оперативного штаба о согласовании принимается открытым голосованием простым большинством голосов её членов, присутствующих на заседании, и оформляется протокол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7. Не позднее 2 (двух) рабочих дней со дня принятия оперативным штабом решения о согласовании изменения существенных условий контракта заказчик оформляет проект постановления администрации Емельяновского района о праве Заказчика изменить существенные условия контракта, на основании которого Заказчик вправе заключить дополнительное соглашение к контракту об изменении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8.  Не позднее 3 (трёх) рабочих дней со дня, следующего за днём заключения дополнительного соглашения к контракту об изменении существенных условий контракта, Заказчик направляет уведомление в муниципальное казённое учреждение «Финансовое управление администрации Емелья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110C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110C00"/>
          <w:sz w:val="24"/>
          <w:szCs w:val="24"/>
        </w:rPr>
      </w:pPr>
      <w:r>
        <w:rPr>
          <w:rFonts w:eastAsia="Arial" w:cs="Arial" w:ascii="Arial" w:hAnsi="Arial"/>
          <w:color w:val="110C00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851" w:gutter="0" w:header="72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AB0DEA231CD9CB6765EA864BE70D2195786AE314D67EC738327C040CC8E5D3FBA55C99F1AA63E2426E10E33B6F070F620BF78451968c5J" TargetMode="External"/><Relationship Id="rId3" Type="http://schemas.openxmlformats.org/officeDocument/2006/relationships/hyperlink" Target="consultantplus://offline/ref=D9B3AAB0DEA231CD9CB66853BE08E17FD5130D82AC344139B52F85709F10CADB1D7FBC0088DB17AF357072A05835E0A12AA329A37A5B1B8374B8DD1E6EcBJ" TargetMode="External"/><Relationship Id="rId4" Type="http://schemas.openxmlformats.org/officeDocument/2006/relationships/hyperlink" Target="consultantplus://offline/ref=D9B3AAB0DEA231CD9CB6765EA864BE70D2195786AE314D67EC738327C040CC8E5D3FBA55C99F1AA63E2426E10E33B6F070F620BF78451968c5J" TargetMode="External"/><Relationship Id="rId5" Type="http://schemas.openxmlformats.org/officeDocument/2006/relationships/hyperlink" Target="consultantplus://offline/ref=D9B3AAB0DEA231CD9CB6765EA864BE70D2195786AE314D67EC738327C040CC8E4F3FE259C99F04AE316E75A55963cC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2:00Z</dcterms:created>
  <dc:creator>Urist</dc:creator>
  <dc:description/>
  <cp:keywords/>
  <dc:language>en-US</dc:language>
  <cp:lastModifiedBy>Елена Вохмина</cp:lastModifiedBy>
  <cp:lastPrinted>2022-06-07T14:12:00Z</cp:lastPrinted>
  <dcterms:modified xsi:type="dcterms:W3CDTF">2022-06-15T06:50:00Z</dcterms:modified>
  <cp:revision>168</cp:revision>
  <dc:subject/>
  <dc:title> </dc:title>
</cp:coreProperties>
</file>