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АДМИНИСТРАЦИЯ ЕМЕЛЬЯНОВСКОГО РАЙОНА </w:t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РАСНОЯРСКОГО КРАЯ</w:t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ТАНОВЛЕНИЕ</w:t>
      </w:r>
    </w:p>
    <w:p>
      <w:pPr>
        <w:pStyle w:val="Normal"/>
        <w:tabs>
          <w:tab w:val="clear" w:pos="371"/>
          <w:tab w:val="left" w:pos="2338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371"/>
          <w:tab w:val="left" w:pos="2338" w:leader="none"/>
        </w:tabs>
        <w:ind w:left="-142" w:hanging="0"/>
        <w:jc w:val="both"/>
        <w:rPr/>
      </w:pPr>
      <w:r>
        <w:rPr>
          <w:rFonts w:cs="Arial" w:ascii="Arial" w:hAnsi="Arial"/>
          <w:sz w:val="24"/>
          <w:u w:val="single"/>
        </w:rPr>
        <w:t>01.11.2024</w:t>
      </w:r>
      <w:r>
        <w:rPr>
          <w:rFonts w:cs="Arial" w:ascii="Arial" w:hAnsi="Arial"/>
          <w:sz w:val="24"/>
        </w:rPr>
        <w:t xml:space="preserve">                                       пгт Емельяново                                             №</w:t>
      </w:r>
      <w:r>
        <w:rPr>
          <w:rFonts w:cs="Arial" w:ascii="Arial" w:hAnsi="Arial"/>
          <w:sz w:val="24"/>
          <w:u w:val="single"/>
        </w:rPr>
        <w:t>2445</w:t>
      </w:r>
      <w:r>
        <w:rPr>
          <w:rFonts w:cs="Arial" w:ascii="Arial" w:hAnsi="Arial"/>
          <w:sz w:val="24"/>
        </w:rPr>
        <w:t xml:space="preserve"> </w:t>
      </w:r>
    </w:p>
    <w:p>
      <w:pPr>
        <w:pStyle w:val="ConsPlusNormal1"/>
        <w:widowControl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Регламента сопровождения инвестиционных проектов на территории муниципального образования Емельяновский район</w:t>
      </w:r>
    </w:p>
    <w:p>
      <w:pPr>
        <w:pStyle w:val="Style2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cente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иказом Минэкономразвития России от 26.09.2023 №672 "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"Региональный инвестиционный стандарт")", в целях создания благоприятных условий для развития инвестиционной деятельности и реализации (планируемым к реализации) инвестиционных проектов на территории Емельяновского района, руководствуясь Уставом Емельяновского района Красноярского края, администрация постановляет:</w:t>
      </w:r>
    </w:p>
    <w:p>
      <w:pPr>
        <w:pStyle w:val="Pcente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Регламент сопровождения инвестиционных проектов на территории муниципального образования Емельяновский район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исполнением настоящего постановления возложить на заместителя Главы района по финансовым и экономическим вопросам – руководителя МКУ «Финансовое управление администрации Емельяновского района» Белунову И.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3. Настоящее постановление подлежит официальному опубликованию в газете «Емельяновские веси» и официальном сайте муниципального образования Емельяновский район в информационно-телекоммуникационной сети «Интернет» www.</w:t>
      </w:r>
      <w:hyperlink r:id="rId2">
        <w:r>
          <w:rPr>
            <w:rStyle w:val="InternetLink"/>
            <w:rFonts w:cs="Arial" w:ascii="Arial" w:hAnsi="Arial"/>
            <w:sz w:val="24"/>
          </w:rPr>
          <w:t>emelyanovskij-r04.gosweb.gosuslugi.</w:t>
        </w:r>
      </w:hyperlink>
      <w:r>
        <w:rPr>
          <w:rFonts w:cs="Arial" w:ascii="Arial" w:hAnsi="Arial"/>
          <w:sz w:val="24"/>
        </w:rPr>
        <w:t>ru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со дня подписа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района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С.В. Дам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6096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ind w:firstLine="60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firstLine="6096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администрации </w:t>
      </w:r>
    </w:p>
    <w:p>
      <w:pPr>
        <w:pStyle w:val="Normal"/>
        <w:widowControl w:val="false"/>
        <w:suppressAutoHyphens w:val="false"/>
        <w:autoSpaceDE w:val="false"/>
        <w:ind w:firstLine="6096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Емельяновского района</w:t>
      </w:r>
    </w:p>
    <w:p>
      <w:pPr>
        <w:pStyle w:val="Normal"/>
        <w:widowControl w:val="false"/>
        <w:suppressAutoHyphens w:val="false"/>
        <w:autoSpaceDE w:val="false"/>
        <w:ind w:firstLine="6096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от </w:t>
      </w:r>
      <w:r>
        <w:rPr>
          <w:rFonts w:cs="Arial" w:ascii="Arial" w:hAnsi="Arial"/>
          <w:sz w:val="24"/>
          <w:u w:val="single"/>
          <w:lang w:eastAsia="ru-RU"/>
        </w:rPr>
        <w:t>01.11.2024</w:t>
      </w:r>
      <w:r>
        <w:rPr>
          <w:rFonts w:cs="Arial" w:ascii="Arial" w:hAnsi="Arial"/>
          <w:sz w:val="24"/>
          <w:lang w:eastAsia="ru-RU"/>
        </w:rPr>
        <w:t xml:space="preserve"> № </w:t>
      </w:r>
      <w:r>
        <w:rPr>
          <w:rFonts w:cs="Arial" w:ascii="Arial" w:hAnsi="Arial"/>
          <w:sz w:val="24"/>
          <w:u w:val="single"/>
          <w:lang w:eastAsia="ru-RU"/>
        </w:rPr>
        <w:t>2445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lang w:eastAsia="ru-RU"/>
        </w:rPr>
      </w:pPr>
      <w:bookmarkStart w:id="0" w:name="P44"/>
      <w:bookmarkEnd w:id="0"/>
      <w:r>
        <w:rPr>
          <w:rFonts w:cs="Arial" w:ascii="Arial" w:hAnsi="Arial"/>
          <w:b/>
          <w:bCs/>
          <w:color w:val="000000"/>
          <w:sz w:val="24"/>
          <w:lang w:eastAsia="ru-RU"/>
        </w:rPr>
        <w:t>РЕГЛАМЕНТ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color w:val="000000"/>
          <w:sz w:val="24"/>
          <w:lang w:eastAsia="ru-RU"/>
        </w:rPr>
        <w:t>сопровождения инвестиционных проектов на территории муниципального образования Емельяновский район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ascii="Arial" w:hAnsi="Arial" w:cs="Arial"/>
          <w:b/>
          <w:b/>
          <w:bCs/>
          <w:color w:val="000000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lang w:eastAsia="ru-RU"/>
        </w:rPr>
        <w:t>Общие положения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eastAsia="Arial" w:cs="Arial" w:ascii="Arial" w:hAnsi="Arial"/>
          <w:color w:val="000000"/>
          <w:sz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lang w:eastAsia="ru-RU"/>
        </w:rPr>
        <w:t>Регламент сопровождения инвестиционных проектов на территории муниципального образования Емельяновский район (далее - Регламент) устанавливает сроки и последовательность действий взаимодействия Администрации Емельяновского района, органов местного самоуправления Емельяновского района, муниципальных учреждений Емельяновского района в рамках осуществления работ по сопровождению инвестиционных проектов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eastAsia="Arial" w:cs="Arial" w:ascii="Arial" w:hAnsi="Arial"/>
          <w:color w:val="000000"/>
          <w:sz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lang w:eastAsia="ru-RU"/>
        </w:rPr>
        <w:t>Положения Регламента направлены на унификацию процедуры взаимодействия субъектов инвестиционной деятельности с органами местного самоуправления муниципального образования, снижение административных барьеров при реализации инвестиционных проектов на территории муниципального образования Емельяновский район (далее - МО)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lang w:eastAsia="ru-RU"/>
        </w:rPr>
        <w:t>Для целей настоящего Регламента применяются термины и понятия в соответствии с действующим законодательством, а также следующие определени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инвестор - субъект инвестиционной деятельности, осуществляющий капитальные и (или) иные вложения за счет собственных, заемных и (или) привлеченных средств для реализации инвестиционного проекта на территории МО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инициатор инвестиционного проекта (далее - инициатор) - индивидуальный предприниматель или юридическое лицо, являющиеся авторами идеи создания инвестиционного проекта и выступающие с обоснованием необходимости, и возможности реализации данного инвестиционного проекта на территории МО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eastAsia="ru-RU"/>
        </w:rPr>
        <w:t>инвестиционный проект - обоснование экономической целесообразности, объема и сроков осуществления капитальных вложений в объект(ы) частной собственности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координатор сопровождения инвестиционного проекта (далее - координатор) - сотрудник уполномоченного органа, ответственный за сопровождение инвестиционного проект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куратор инвестиционного проекта (далее - куратор) - сотрудник Администрации Емельяновского района, структурного подразделения администрации Емельяновского района в соответствии с отраслевой принадлежностью инвестиционного проекта, ответственный за сопровождение инвестиционного проекта и оказывающий содействие в реализации плана мероприятий по сопровождению инвестиционного проек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eastAsia="ru-RU"/>
        </w:rPr>
        <w:t>сопровождение инвестиционного проекта - комплекс информационно</w:t>
        <w:softHyphen/>
        <w:t>консультационных и организационных мероприятий по содействию инвестору, инициатору инвестиционного проекта в реализации инвестиционного проекта на территории МО, в соответствии с действующим законодательством Российской Федерации, Красноярского края и муниципальными правовыми актами МО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план мероприятий но сопровождению инвестиционного проекта (далее - план мероприятий) - комплекс взаимоувязанных по срокам реализации, задачам и ответственным исполнителям информационно-консультационных и организационных мероприятий по содействию инвестору, инициатору в реализации инвестиционного проекта на территории МО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lang w:eastAsia="ru-RU"/>
        </w:rPr>
        <w:t>Рассмотрение предложений о реализации проекта муниципально-частного партнерства осуществляется в соответствии с Федеральным законом от 13.07.2015 № 224-ФЗ «О государственно-частном партнерстве, муниципально</w:t>
        <w:softHyphen/>
        <w:t>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е подлежат сопровождению инвестиционные проекты, финансируемые в полном объеме за счет средств бюджетов бюджетной системы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ascii="Arial" w:hAnsi="Arial" w:cs="Arial"/>
          <w:b/>
          <w:b/>
          <w:bCs/>
          <w:color w:val="000000"/>
          <w:sz w:val="24"/>
          <w:lang w:eastAsia="ru-RU"/>
        </w:rPr>
      </w:pPr>
      <w:bookmarkStart w:id="1" w:name="bookmark0"/>
      <w:r>
        <w:rPr>
          <w:rFonts w:cs="Arial" w:ascii="Arial" w:hAnsi="Arial"/>
          <w:b/>
          <w:bCs/>
          <w:color w:val="000000"/>
          <w:sz w:val="24"/>
          <w:lang w:eastAsia="ru-RU"/>
        </w:rPr>
        <w:t>Сопровождение инвестиционных проектов</w:t>
      </w:r>
      <w:bookmarkEnd w:id="1"/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b/>
          <w:b/>
          <w:bCs/>
          <w:color w:val="000000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lang w:eastAsia="ru-RU"/>
        </w:rPr>
        <w:t>Работа с инвесторами по сопровождению инвестиционных проектов осуществляется структурными подразделениями Администрации Емельяновского района (далее – структурные подразделения) в курируемой сфере, при необходимости, во взаимодействии с исполнительными органами государственной власти Красноярского края, а также с АНО «Корпорация развития Енисейской Сибири»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lang w:eastAsia="ru-RU"/>
        </w:rPr>
        <w:t>Координацию работы с инвесторами по сопровождению инвестиционных проектов осуществляет МКУ «Финансовое управление администрации Емельяновского района (далее - уполномоченный орган)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Мероприятия по сопровождению инвестиционных проектов:</w:t>
      </w:r>
    </w:p>
    <w:p>
      <w:pPr>
        <w:pStyle w:val="Normal"/>
        <w:numPr>
          <w:ilvl w:val="2"/>
          <w:numId w:val="2"/>
        </w:numPr>
        <w:suppressAutoHyphens w:val="false"/>
        <w:ind w:left="0" w:firstLine="709"/>
        <w:jc w:val="both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Предоставление инвестору (инициатору) информационно</w:t>
        <w:softHyphen/>
        <w:t>консультационной поддержки, в том числе по вопроса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порядка осуществления градостроительной деятельности на территории МО; имеющихся на территории МО земельных участков и муниципального имущества для реализации инвестиционного проект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участия в муниципальных программах;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социально-экономического положения МО;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инфраструктуры поддержки предпринимательства.</w:t>
      </w:r>
    </w:p>
    <w:p>
      <w:pPr>
        <w:pStyle w:val="Normal"/>
        <w:numPr>
          <w:ilvl w:val="2"/>
          <w:numId w:val="2"/>
        </w:numPr>
        <w:suppressAutoHyphens w:val="false"/>
        <w:ind w:left="0" w:firstLine="709"/>
        <w:jc w:val="both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Организационное сопровождение реализации инвестиционного проекта, в том числ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рассмотрение письменных обращений инвесторов (инициаторов); оперативная организация уполномоченным органом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азначение структурными подразделениями в соответствии с отраслевой принадлежностью инвестиционного проекта и уполномоченным органом кураторов и координатора проекта соответственно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разработка плана мероприятий по сопровождению инвестиционного проекта; размещение уполномоченным органом сведений об инвестиционном проекте в реестре инвестиционных проектов МО на официальном сайте Администрации Емельяновского райо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eastAsia="ru-RU"/>
        </w:rPr>
        <w:t>взаимодействие уполномоченного органа, структурных подразделений с органами исполнительной власти Красноярского края, АНО «Корпорация развития Енисейской Сибири», учреждениями и организациями независимо от их организационно-</w:t>
        <w:softHyphen/>
        <w:t>правовой формы (при необходимости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ascii="Arial" w:hAnsi="Arial" w:cs="Arial"/>
          <w:b/>
          <w:b/>
          <w:bCs/>
          <w:color w:val="000000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lang w:eastAsia="ru-RU"/>
        </w:rPr>
        <w:t>Порядок рассмотрения обращений инвесторов (инициаторов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lang w:eastAsia="ru-RU"/>
        </w:rPr>
        <w:t>Основанием для рассмотрения инвестиционного проекта является обращение инвестора (инициатора), претендующего на сопровождение инвестиционного проекта, в уполномоченный орган, с заявкой на сопровождение инвестиционного проекта (далее - заявка), оформленной в соответствии с приложением № 1 к настоящему Регламент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К заявке прикладывается копия инвестиционного проекта (бизнес-плана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eastAsia="ru-RU"/>
        </w:rPr>
        <w:t xml:space="preserve">Инвестор (инициатор) представляет заявку и копию инвестиционного проекта (бизнес-плана) на бумажном и электронном носителях лично, посредством почтовой связи по адресу: 663020, Красноярский край, Емельяновский район, пгт Емельяново, ул. Московская, д.155 или в электронной форме (в отсканированном виде) по электронной почте: </w:t>
      </w:r>
      <w:r>
        <w:rPr>
          <w:rFonts w:cs="Arial" w:ascii="Arial" w:hAnsi="Arial"/>
          <w:sz w:val="24"/>
        </w:rPr>
        <w:t>adm@emel.krskcit.ru</w:t>
      </w:r>
      <w:r>
        <w:rPr>
          <w:rFonts w:cs="Arial" w:ascii="Arial" w:hAnsi="Arial"/>
          <w:color w:val="000000"/>
          <w:sz w:val="24"/>
          <w:lang w:eastAsia="ru-RU"/>
        </w:rPr>
        <w:t>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lang w:eastAsia="ru-RU"/>
        </w:rPr>
        <w:t>Заявку и прилагаемые к ней документы, представленные инвестором (инициатором) с соблюдением требований настоящего Регламента, рассматривает уполномоченный орган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Ответственность за достоверность сведений по инвестиционному проекту несет заявитель - инвестор (инициатор) проекта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lang w:eastAsia="ru-RU"/>
        </w:rPr>
        <w:t>В случае несоответствия представленной заявки приложению № 1 к настоящему Регламенту, либо непредставления копии инвестиционного проекта (бизнес-плана), уполномоченный орган в течение пяти рабочих дней со дня регистрации заявки возвращает инвестору (инициатору) заявку с приложенными к ней документами с обоснованием причин возвра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В случае устранения обстоятельств, послуживших основанием для возврата заявки, инвестор (инициатор) вправе повторно обратиться в уполномоченный орган и в соответствии с настоящим Регламентом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eastAsia="Arial" w:cs="Arial" w:ascii="Arial" w:hAnsi="Arial"/>
          <w:color w:val="000000"/>
          <w:sz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lang w:eastAsia="ru-RU"/>
        </w:rPr>
        <w:t>В случае отсутствия оснований для возврата заявки, установленных пунктом 3.3 настоящего раздела Регламента, уполномоченный орган в течение трех рабочих дней со дня регистрации заявки запрашивает заключения о целесообразности либо нецелесообразности реализации инвестиционного проекта на территории МО у структурных подразделений, в компетенции которых находится рассмотрение вопросов, связанных с реализацией инвестиционного проекта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eastAsia="Arial" w:cs="Arial" w:ascii="Arial" w:hAnsi="Arial"/>
          <w:color w:val="000000"/>
          <w:sz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lang w:eastAsia="ru-RU"/>
        </w:rPr>
        <w:t>В течение пяти рабочих дней со дня получения запросов, указанных в пункте 3.4 настоящего раздела Регламента, структурные подразделения готовят соответствующие заключения в отношении проекта и направляют их в уполномоченный орган для подготовки сводного заключения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eastAsia="Arial" w:cs="Arial" w:ascii="Arial" w:hAnsi="Arial"/>
          <w:color w:val="000000"/>
          <w:sz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lang w:eastAsia="ru-RU"/>
        </w:rPr>
        <w:t>В течение пяти рабочих дней со дня получения заключений структурных подразделений уполномоченный орган готовит сводное заключение по проекту и направляет его на рассмотрение в инвестиционный Совет при Главе Емельяновского района (далее - Совет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Уполномоченный орган в течение десяти рабочих дней со дня подготовки сводного заключения организует заседание Совета с целью принятия решения о целесообразности либо нецелесообразности организации сопровождения инвестиционного проекта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eastAsia="Arial" w:cs="Arial" w:ascii="Arial" w:hAnsi="Arial"/>
          <w:color w:val="000000"/>
          <w:sz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lang w:eastAsia="ru-RU"/>
        </w:rPr>
        <w:t>Для принятия решения о целесообразности либо нецелесообразности организации сопровождения инвестиционного проекта Советом в ходе заседания члены Совета проводят оценку его соответствия критериям, перечисленным в таблице оценки критериев отбора инвестиционных проектов (приложение № 2 к настоящему Регламенту)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eastAsia="Arial" w:cs="Arial" w:ascii="Arial" w:hAnsi="Arial"/>
          <w:color w:val="000000"/>
          <w:sz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lang w:eastAsia="ru-RU"/>
        </w:rPr>
        <w:t>Несоответствие инвестиционного проекта обязательному критерию влечет отказ от дальнейшего рассмотрения инвестиционного проекта. Для проектов, прошедших отбор по обязательному критерию, проводится отбор по оценочным критериям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lang w:eastAsia="ru-RU"/>
        </w:rPr>
        <w:t>Результаты оценки инвестиционного проекта по критериям заносятся членами Совета в таблицу оценки критериев отбора инвестиционных проектов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lang w:eastAsia="ru-RU"/>
        </w:rPr>
        <w:t>Инвестиционный проект считается соответствующим критериям в случае, если он соответствует обязательному критерию, и среднее арифметическое суммы баллов всех членов Совета по оценочным критериям составило не менее 3 баллов (за каждый положительный ответ ставится 1 балл, за каждый отрицательный - 0 баллов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В данном случае Советом принимается решение о целесообразности организации сопровождения инвестиционного проекта, назначаются кураторы и координатор проекта и организуется сопровождение инвестиционного проекта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lang w:eastAsia="ru-RU"/>
        </w:rPr>
        <w:t>Решение Совета по рассмотрению инвестиционных проектов направляется кураторам и координатору проекта (в случае их назначения) и инвестору (инициатору) в срок не позднее 3 рабочих дней со дня принятия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В случае принятия Советом решения о сопровождении инвестиционного проекта, уполномоченный орган включает его в реестр инвестиционных проектов, реализуемых (планируемых к реализации) на территории МО.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ascii="Arial" w:hAnsi="Arial" w:cs="Arial"/>
          <w:b/>
          <w:b/>
          <w:bCs/>
          <w:color w:val="000000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lang w:eastAsia="ru-RU"/>
        </w:rPr>
        <w:t>Порядок сопровождения инвестиционных проектов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b/>
          <w:b/>
          <w:bCs/>
          <w:color w:val="000000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eastAsia="Arial" w:cs="Arial" w:ascii="Arial" w:hAnsi="Arial"/>
          <w:color w:val="000000"/>
          <w:sz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lang w:eastAsia="ru-RU"/>
        </w:rPr>
        <w:t>По каждому сопровождаемому инвестиционному проекту координатор совместно с инвестором (инициатором) разрабатывает проект плана мероприятий по сопровождению инвестиционного проекта (далее - план мероприятий), в котором отражаются все планируемые этапы взаимодействия инвестора с муниципальными и иными органами, сроки подготовительных, согласительных, разрешительных процедур, принятия решений о предоставлении мер поддержки финансового характера и т.п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eastAsia="Arial" w:cs="Arial" w:ascii="Arial" w:hAnsi="Arial"/>
          <w:color w:val="000000"/>
          <w:sz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lang w:eastAsia="ru-RU"/>
        </w:rPr>
        <w:t>Проект плана мероприятий направляется координатором на рассмотрение и согласование структурными подразделениями, в сфере деятельности которых необходимо содействие в реализации инвестиционного проекта, инвестору (инициатору)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eastAsia="Arial" w:cs="Arial" w:ascii="Arial" w:hAnsi="Arial"/>
          <w:color w:val="000000"/>
          <w:sz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lang w:eastAsia="ru-RU"/>
        </w:rPr>
        <w:t>Согласование проекта плана мероприятий структурными подразделениями осуществляется в срок, не превышающий трех рабочих дней со дня его получения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eastAsia="Arial" w:cs="Arial" w:ascii="Arial" w:hAnsi="Arial"/>
          <w:color w:val="000000"/>
          <w:sz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lang w:eastAsia="ru-RU"/>
        </w:rPr>
        <w:t>После получения необходимых согласований, проект плана мероприятий утверждается заместителем Главы Емельяновского района по финансовым и экономическим вопросам – руководителем МКУ «Финансовое управление администрации Емельяновского района»  (инвестиционным уполномоченным) с одной стороны и инвестором (инициатором) с другой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eastAsia="Arial" w:cs="Arial" w:ascii="Arial" w:hAnsi="Arial"/>
          <w:color w:val="000000"/>
          <w:sz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lang w:eastAsia="ru-RU"/>
        </w:rPr>
        <w:t>При сопровождении инвестиционного проект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ответственные исполнители мероприятий обеспечивают в установленные сроки их выполнение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уполномоченный орган осуществляет мониторинг хода реализации проекта, организует по мере необходимости рассмотрение вопросов, связанных с реализацией проекта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eastAsia="Arial" w:cs="Arial" w:ascii="Arial" w:hAnsi="Arial"/>
          <w:color w:val="000000"/>
          <w:sz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lang w:eastAsia="ru-RU"/>
        </w:rPr>
        <w:t>Внесение изменений в план мероприятий.</w:t>
      </w:r>
    </w:p>
    <w:p>
      <w:pPr>
        <w:pStyle w:val="Normal"/>
        <w:numPr>
          <w:ilvl w:val="2"/>
          <w:numId w:val="2"/>
        </w:numPr>
        <w:suppressAutoHyphens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lang w:eastAsia="ru-RU"/>
        </w:rPr>
        <w:t>Изменения в план мероприятий могут быть внесены по инициативе уполномоченного органа, структурных подразделений, инвестора (инициатора).</w:t>
      </w:r>
    </w:p>
    <w:p>
      <w:pPr>
        <w:pStyle w:val="Normal"/>
        <w:numPr>
          <w:ilvl w:val="2"/>
          <w:numId w:val="2"/>
        </w:numPr>
        <w:suppressAutoHyphens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lang w:eastAsia="ru-RU"/>
        </w:rPr>
        <w:t>Уполномоченный орган организует внесение изменений в план мероприятий и их утверждение заместителем Главы Емельяновского района по финансовым и экономическим вопросам – руководителем МКУ «Финансовое управление администрации Емельяновского района»  (инвестиционным уполномоченным)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eastAsia="Arial" w:cs="Arial" w:ascii="Arial" w:hAnsi="Arial"/>
          <w:color w:val="000000"/>
          <w:sz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lang w:eastAsia="ru-RU"/>
        </w:rPr>
        <w:t>Сопровождение инвестиционного проекта прекращается в случаях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завершения исполнения всех мероприятий, предусмотренных планом мероприят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отказа инвестора (инициатора) от сопровождения инвестиционного проекта на основании его заявл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eastAsia="ru-RU"/>
        </w:rPr>
        <w:t>неисполнения инвестором (инициатором) сроков реализации отдельных мероприятий, предусмотренных планом мероприятий, по которым он выступает ответственным исполнителем.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firstLine="7088"/>
        <w:rPr/>
      </w:pPr>
      <w:r>
        <w:rPr>
          <w:rFonts w:cs="Arial" w:ascii="Arial" w:hAnsi="Arial"/>
          <w:color w:val="000000"/>
          <w:sz w:val="24"/>
          <w:lang w:eastAsia="ru-RU"/>
        </w:rPr>
        <w:t xml:space="preserve">Приложение №1 </w:t>
      </w:r>
    </w:p>
    <w:p>
      <w:pPr>
        <w:pStyle w:val="Normal"/>
        <w:widowControl w:val="false"/>
        <w:suppressAutoHyphens w:val="false"/>
        <w:autoSpaceDE w:val="false"/>
        <w:ind w:firstLine="7088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к Регламенту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b/>
          <w:b/>
          <w:color w:val="000000"/>
          <w:sz w:val="24"/>
          <w:lang w:eastAsia="ru-RU"/>
        </w:rPr>
      </w:pPr>
      <w:r>
        <w:rPr>
          <w:rFonts w:cs="Arial" w:ascii="Arial" w:hAnsi="Arial"/>
          <w:b/>
          <w:color w:val="000000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  <w:t xml:space="preserve">Заявка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  <w:t>на сопровождение инвестиционного проек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  <w:t>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(полное наименование инвестора(инициатора))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просит оказать содействие по реализации на территории Емельяновского района Красноярского края инвестиционного проекта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(название инвестиционного проекта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сновная информация об инвесторе (инициаторе)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наименование инвестора (инициатора):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lang w:eastAsia="ru-RU"/>
        </w:rPr>
        <w:t>(полное наименование инвестора(инициатора)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сновной вид деятельности: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lang w:eastAsia="ru-RU"/>
        </w:rPr>
        <w:t>реквизиты: 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                    </w:t>
      </w:r>
      <w:r>
        <w:rPr>
          <w:rFonts w:cs="Arial" w:ascii="Arial" w:hAnsi="Arial"/>
          <w:sz w:val="24"/>
          <w:lang w:eastAsia="ru-RU"/>
        </w:rPr>
        <w:t>(юридический и фактический адрес, ИНН, ОГРН, КПП, телефон, адрес электронной почты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  <w:t>ФИО и должность руководителя: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  <w:t xml:space="preserve">2.  Основная  информация о реализуемом и (или) планируемом к реализации инвестиционном проекте: 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  <w:t>полное наименование инвестиционного проекта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  <w:t>отрасль, в которой реализуется инвестиционный проект: 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  <w:t>краткая  характеристика  инвестиционного  проекта  (содержание, планируемые результаты)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  <w:t>муниципальное  образование,  на  территории которого планируется реализация инвестиционного проекта: 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  <w:t>год начала реализации инвестиционного проекта: 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  <w:t>год окончания реализации инвестиционного проекта: 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  <w:t>срок окупаемости инвестиционного проекта: 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  <w:t>объем инвестиций по инвестиционному проекту (млн. рублей): 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  <w:t>необходимость  в  специальной  профессиональной подготовке специалистов под потребности инвестиционного проекта 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  <w:t>количество новых рабочих мест/средняя заработная плата (тыс. рублей)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  <w:t>формы поддержки, о которых необходима информация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  <w:t>потребность в энергоресурсах и инфраструктуре: 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  <w:t>3. Контактные данные лица инвестора, ответственного за взаимодействие с администрацией  Емельяновского  района  Красноярского края при рассмотрении и сопровождении инвестиционного проекта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  <w:t>(ФИО, должность, контактный телефон, адрес электронной почты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  <w:t>4. Инвестор (инициатор) подтверждает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  <w:t>вся   информация,   содержащаяся   в  обращении  и  прилагаемых  к  ней документах, является достоверной;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  <w:t>инвестор (инициатор) не находится в стадии реорганизации, ликвидации или  банкротства,  а  также  не ограничен иным образом в соответствии с действующим законодательством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  <w:t>Инвестор   (инициатор)  не  возражает  против  доступа  к  указанной  в заявке  информации всех лиц, участвующих в экспертизе и оценке обращения и  приложенных  к  нему  документов,  в  том  числе инвестиционного проекта (бизнес-плана)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  <w:t>5.  Перечень  прилагаемых к обращению документов с указанием количества страниц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  <w:t>(Приложение инвестиционного проекта (бизнес-плана) является обязательным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  <w:t>Должность руководителя инвестора (заявителя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  <w:t>_________________________ 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  <w:t>(ФИО)             (подпись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left="7513" w:hanging="0"/>
        <w:rPr>
          <w:rFonts w:ascii="Arial" w:hAnsi="Arial" w:eastAsia="Arial" w:cs="Arial"/>
          <w:color w:val="000000"/>
          <w:sz w:val="24"/>
          <w:lang w:eastAsia="ru-RU"/>
        </w:rPr>
      </w:pPr>
      <w:r>
        <w:rPr>
          <w:rFonts w:eastAsia="Arial" w:cs="Arial" w:ascii="Arial" w:hAnsi="Arial"/>
          <w:color w:val="000000"/>
          <w:sz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88"/>
        <w:rPr/>
      </w:pPr>
      <w:r>
        <w:rPr>
          <w:rFonts w:cs="Arial" w:ascii="Arial" w:hAnsi="Arial"/>
          <w:color w:val="000000"/>
          <w:sz w:val="24"/>
          <w:lang w:eastAsia="ru-RU"/>
        </w:rPr>
        <w:t xml:space="preserve">Приложение № 2 </w:t>
      </w:r>
    </w:p>
    <w:p>
      <w:pPr>
        <w:pStyle w:val="211"/>
        <w:shd w:fill="auto" w:val="clear"/>
        <w:tabs>
          <w:tab w:val="clear" w:pos="371"/>
          <w:tab w:val="left" w:pos="995" w:leader="none"/>
        </w:tabs>
        <w:spacing w:lineRule="exact" w:line="298"/>
        <w:ind w:firstLine="7088"/>
        <w:jc w:val="both"/>
        <w:rPr>
          <w:rStyle w:val="2"/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>к Регламенту</w:t>
      </w:r>
    </w:p>
    <w:p>
      <w:pPr>
        <w:pStyle w:val="211"/>
        <w:shd w:fill="auto" w:val="clear"/>
        <w:tabs>
          <w:tab w:val="clear" w:pos="371"/>
          <w:tab w:val="left" w:pos="1067" w:leader="none"/>
        </w:tabs>
        <w:spacing w:lineRule="exact" w:line="298"/>
        <w:ind w:left="800" w:hanging="0"/>
        <w:jc w:val="both"/>
        <w:rPr>
          <w:rStyle w:val="2"/>
          <w:rFonts w:ascii="Arial" w:hAnsi="Arial" w:cs="Arial"/>
          <w:sz w:val="24"/>
          <w:szCs w:val="24"/>
          <w:shd w:fill="auto" w:val="clear"/>
        </w:rPr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  <w:t xml:space="preserve">Таблица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  <w:t>оценки критериев отбора инвестиционных проект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Ф.И.О.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029"/>
        <w:gridCol w:w="1308"/>
      </w:tblGrid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критерия отбора инвестиционного проект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ценка критерия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ет</w:t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язательные критер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1.1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Соответствие инвестиционного проекта приоритетам социально- экономического развития муниципального образования Емельяновский  район, отраженным в документах стратегического планирования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ценочные критер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.1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Реалистичность и достижимость целей инвестиционного проек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.2</w:t>
            </w:r>
            <w:r>
              <w:rPr>
                <w:rStyle w:val="WW8Num1z4"/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Достаточность финансовых, производственных и трудовых ресурсов для реализации инвестиционного проек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.3</w:t>
            </w:r>
            <w:r>
              <w:rPr>
                <w:rStyle w:val="WW8Num1z4"/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Направленность инвестиционного проекта на удовлетворение потребностей жителей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.4</w:t>
            </w:r>
            <w:r>
              <w:rPr>
                <w:rStyle w:val="WW8Num1z4"/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Экологическая безопасность инвестиционного проек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.5</w:t>
            </w:r>
            <w:r>
              <w:rPr>
                <w:rStyle w:val="WW8Num1z4"/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Воздействие на повышение уровня занят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Дата:                                                                                                           Подпись: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7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71"/>
        </w:tabs>
        <w:ind w:left="0" w:hanging="0"/>
      </w:p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shd w:fill="FFFFFF" w:val="clear"/>
      <w:autoSpaceDE w:val="false"/>
      <w:spacing w:before="499" w:after="0"/>
      <w:ind w:left="0" w:right="67" w:hanging="0"/>
      <w:jc w:val="center"/>
    </w:pPr>
    <w:rPr>
      <w:sz w:val="24"/>
      <w:szCs w:val="20"/>
      <w:lang w:val="ru-RU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4"/>
      <w:shd w:fill="FFFFFF" w:val="clear"/>
      <w:lang w:val="ru-RU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551A8B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8"/>
      <w:ind w:left="0" w:right="96" w:hanging="0"/>
    </w:pPr>
    <w:rPr>
      <w:szCs w:val="20"/>
    </w:rPr>
  </w:style>
  <w:style w:type="paragraph" w:styleId="List">
    <w:name w:val="List"/>
    <w:basedOn w:val="TextBody"/>
    <w:pPr>
      <w:shd w:fill="FFFFFF" w:val="clear"/>
    </w:pPr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1">
    <w:name w:val="consplusnormal1"/>
    <w:basedOn w:val="Normal"/>
    <w:next w:val="Style16"/>
    <w:qFormat/>
    <w:pPr>
      <w:spacing w:before="280" w:after="280"/>
    </w:pPr>
    <w:rPr/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pacing w:val="1"/>
    </w:rPr>
  </w:style>
  <w:style w:type="paragraph" w:styleId="Style23">
    <w:name w:val="Обычный (Интернет)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24">
    <w:name w:val="Абзац_пост"/>
    <w:basedOn w:val="Normal"/>
    <w:qFormat/>
    <w:pPr>
      <w:suppressAutoHyphens w:val="false"/>
      <w:spacing w:before="120" w:after="0"/>
      <w:ind w:left="0" w:right="0" w:firstLine="720"/>
      <w:jc w:val="both"/>
    </w:pPr>
    <w:rPr>
      <w:sz w:val="26"/>
    </w:rPr>
  </w:style>
  <w:style w:type="paragraph" w:styleId="Pcenter">
    <w:name w:val="pcenter"/>
    <w:basedOn w:val="Normal"/>
    <w:qFormat/>
    <w:pPr>
      <w:suppressAutoHyphens w:val="false"/>
      <w:spacing w:before="100" w:after="100"/>
    </w:pPr>
    <w:rPr>
      <w:sz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eastAsia="NSimSun"/>
      <w:sz w:val="26"/>
      <w:szCs w:val="26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180" w:after="360"/>
      <w:jc w:val="both"/>
      <w:outlineLvl w:val="0"/>
    </w:pPr>
    <w:rPr>
      <w:rFonts w:eastAsia="NSimSu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lyano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38:00Z</dcterms:created>
  <dc:creator>Admin</dc:creator>
  <dc:description/>
  <cp:keywords/>
  <dc:language>en-US</dc:language>
  <cp:lastModifiedBy>Елена Вохмина</cp:lastModifiedBy>
  <cp:lastPrinted>2024-10-31T14:42:00Z</cp:lastPrinted>
  <dcterms:modified xsi:type="dcterms:W3CDTF">2024-11-02T01:01:00Z</dcterms:modified>
  <cp:revision>4</cp:revision>
  <dc:subject/>
  <dc:title>АДМИНИСТРАЦИЯ ГОРОДА ШАРЫПОВО</dc:title>
</cp:coreProperties>
</file>