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25                                          пгт Емельяново                                              № 3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в новой редакции в соответствии с приложением к данно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lyanovskij-r04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.02.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   С.В. Дамов </w:t>
      </w:r>
    </w:p>
    <w:p>
      <w:pPr>
        <w:pStyle w:val="4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 xml:space="preserve">03.02.2025  </w:t>
      </w:r>
      <w:r>
        <w:rPr>
          <w:rFonts w:cs="Arial" w:ascii="Arial" w:hAnsi="Arial"/>
          <w:sz w:val="18"/>
          <w:szCs w:val="18"/>
        </w:rPr>
        <w:t xml:space="preserve">№  </w:t>
      </w:r>
      <w:r>
        <w:rPr>
          <w:rFonts w:cs="Arial" w:ascii="Arial" w:hAnsi="Arial"/>
          <w:sz w:val="18"/>
          <w:szCs w:val="18"/>
          <w:u w:val="single"/>
        </w:rPr>
        <w:t>30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18"/>
          <w:szCs w:val="18"/>
          <w:u w:val="single"/>
        </w:rPr>
        <w:t xml:space="preserve">10.03.2017 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sz w:val="18"/>
          <w:szCs w:val="18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5"/>
        <w:gridCol w:w="1325"/>
        <w:gridCol w:w="1555"/>
        <w:gridCol w:w="1526"/>
        <w:gridCol w:w="711"/>
        <w:gridCol w:w="1172"/>
        <w:gridCol w:w="1323"/>
        <w:gridCol w:w="1579"/>
        <w:gridCol w:w="986"/>
        <w:gridCol w:w="988"/>
        <w:gridCol w:w="1624"/>
        <w:gridCol w:w="2788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рядковый номер маршрута регулярных перевоз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улярных перево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ы транспортных средств, классы транспортных средств, максимальное количество транспортных средств каждого класса, которы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фамилия, имя и, если имеется отчество, место жительства (для индивидуального предпринимательства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- Подол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еребряково – Шуваево/Замятино – Творогово – Логовой –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2**/09-03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6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03**/15-04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1**/15-12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5**/15-16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5**/15-26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8**/15-49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58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 Барабано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Сибиряк –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33**/07-34* Емельяново РБ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6**/07-57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6**/08-07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1**/08-12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2**/08-23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1**/08-42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2**/08-53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7**/08-5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7**/09-08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9**/09-20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/09-3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03**/13-04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**/13-15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6**/13-27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6**/13-37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1**/13-42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2**/13-53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9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1**/14-12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2**/14-23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27**/14-28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7**/14-38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9**/14-5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</w:tc>
      </w:tr>
      <w:tr>
        <w:trPr>
          <w:trHeight w:val="42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Устюг (администрация) – Устюг, ул.Советская 63 – Плоское – Емельяново а/в – Емельяново РБ – Емельяново ул.Восточная –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Емельяново ул.Восточная – Емельяново РБ – Емельяново а/в –Плоское – Устюг, ул.Советская 63 – Устюг (администрация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(администрация) – 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ское –  Устюг (администр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9-00**/09-01* 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3**/09-04* Устюг, ул.Советская 63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9**/ 09-10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5**/09-36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39**/09-40*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2**/09-43* Емельяново ул.Восточ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5**/09-46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**/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8**/14-09* 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1**/14-12* Емельяново ул.Восточ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4**/14-1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8**/ 14-19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4**/14-45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50**/14-51* Устюг, ул.Советская 63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53**/14-54 *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4**Талое </w:t>
            </w:r>
          </w:p>
        </w:tc>
      </w:tr>
      <w:tr>
        <w:trPr>
          <w:trHeight w:val="58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5**/18-00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 13-11* Устюг 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0**/20-41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-11** Гаревое   </w:t>
            </w:r>
          </w:p>
        </w:tc>
      </w:tr>
      <w:tr>
        <w:trPr>
          <w:trHeight w:val="5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 –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59**/07-0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23**/07-24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27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3**/11-34* Емельяново РБ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1-44**/11-4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1-57**/11-5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2-09**/12-10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2-16**/12-17* Сибиряк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2-27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17**/13-1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29**/13-30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42**/13-43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3**/13-54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3-57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3**/17-14* Емельяново РБ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24**/17-2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37**/17-3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49**/17-50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56**/17-57* Сибиряк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8-07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20**/13-21* Пло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41**/13-42* Гляден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55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5* Устюг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8**/15-29* Гляден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9**/15-50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0** Емельяново а/в</w:t>
            </w:r>
          </w:p>
        </w:tc>
      </w:tr>
      <w:tr>
        <w:trPr>
          <w:trHeight w:val="1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нисейский тракт д.Старцево ост.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релка –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нисейский тракт д.Старцево ост.2 –Енисейский тракт д.Старцево ост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04 ОП РЗ 04К-044 «Красноярск – Енисейск»,а/д  «Подъезд к Погорелке», а/д «Таскино – Устюг –Гаревое»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6-5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07-04* Тас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07-10* Погоре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4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53**/14-54* Таск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59**/15-00* Погорелка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5-13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Старце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3**/14-14* Погоре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Таскин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33** /14-34* Енисейский тракт д.Старцево ост.2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39** Енисейский тракт д.Старцево ост.1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 –Щеб.завод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б.завод – Арейское  – Элита – Елов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д. Минино</w:t>
            </w:r>
          </w:p>
        </w:tc>
      </w:tr>
      <w:tr>
        <w:trPr>
          <w:trHeight w:val="28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мяти 13 Борцов – Сухая  – Аэропо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7-45**/07-46* Логово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2**/08-03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1**/08-12* ТСН «Сказка»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5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0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3**/08-24* ТСН «Сказка»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8**/08-29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2**/ 08-33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4**/ 08-45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9**/08-50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6**/08-57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3**/15-24*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6**/15-57* ТСН «Сказка»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8**/16-09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1**/16-42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- Творогово - Логовой -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- Творогово -Емельяново Р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0025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07-5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 Емельяно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2-54**/12-5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*/13-0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4**/13-0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4**/08-3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4**/08-4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0**/08-5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55** Емельяно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44**/13-4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4**/13-5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/14-0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* Емельяново</w:t>
            </w:r>
          </w:p>
        </w:tc>
      </w:tr>
      <w:tr>
        <w:trPr>
          <w:trHeight w:val="14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.Новостроек – ул.Центральная – 04К-294 – пр.Котельникова – 04К-295 –пр.Центральный – ул. Парковая – ул.Рассветная –ул. Пригорная –пр.Центральный –-04К-295 –пр.Централь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. Живем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* Солонцы, ул. Новостроек 7/1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1-52**/11-53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5**/11-56* Новалэнд, пр. Центральны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59** мкр. Живем ул. Кедров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 Солонцы, ул. Новостроек 7/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7**/15-38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0**/15-41* Новалэнд, пр. Центральны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 мкр. Живем ул. Кедров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Солонцы, ул. Новостроек 7/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7**/18-28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0**/18-31* Новалэнд, пр. Центральны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34** мкр. Живем ул. Кедровая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.Центральный – ул.Весенняя –пр.Центральный – ул. Парковая ул.Рассветная – ул. Пригорная – пр.Центральный –04К-295 –пр.Котельникова –04К-294 – ул.Центральная – ул.Новостроек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мкр. Живем - п.Солонцы, ул.Новостроек 7/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* мкр. Живем ул. Кедров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8**/06-29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1**/06-32* Новалэнд, пр. Центральны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** Солонцы, ул. Новостроек 7/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0* мкр. Живем ул. Кедров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3**/12-04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6**/12-07* Новалэнд, пр. Центральный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2-14** Солонцы, ул. Новостроек 7/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5* мкр. Живем ул. Кедров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8**/15-49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1**/15-52* Новалэнд, пр. Центральны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9** Солонцы, ул. Новостроек 7/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 мкр. Живем ул. Кедров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8**/18-39* Новалэнд, ул. Пригор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1**/18-42* Новалэнд, пр. Центральны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9** Солонцы, ул. Новостроек 7/1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Елена Вохмина</cp:lastModifiedBy>
  <cp:lastPrinted>2025-01-30T15:45:00Z</cp:lastPrinted>
  <dcterms:modified xsi:type="dcterms:W3CDTF">2025-02-06T06:28:00Z</dcterms:modified>
  <cp:revision>268</cp:revision>
  <dc:subject/>
  <dc:title> </dc:title>
</cp:coreProperties>
</file>