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5</w:t>
      </w:r>
      <w:r>
        <w:rPr>
          <w:rFonts w:cs="Arial" w:ascii="Arial" w:hAnsi="Arial"/>
          <w:sz w:val="20"/>
          <w:szCs w:val="20"/>
        </w:rPr>
        <w:t xml:space="preserve">                                               пгт Емельяново                                                           </w:t>
      </w:r>
      <w:r>
        <w:rPr>
          <w:rFonts w:cs="Arial" w:ascii="Arial" w:hAnsi="Arial"/>
          <w:sz w:val="24"/>
          <w:szCs w:val="24"/>
        </w:rPr>
        <w:t>№ 309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прав потребителей на территории Емельяновского района на 2025-203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44 Закона РФ от 07.02.1992 N 2300-1 «О защите прав потребителей», распоряжением Правительства Российской Федерации от 23.03.2018 N 481-р «Об утверждении плана мероприятий по реализации Стратегии государственной политики Российской Федерации в области защиты прав потребителей на период до 2030 года, утв. Распоряжением Правительства РФ от 28.08.2017 N 1837-р», п. 15 ст. 7 Устава Емельяновского района Красноярского края ПОСТАНОВЛЯЮ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ащита прав потребителей на территории Емельяновского района на 2025-2030 годы» согласно приложению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Белунову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</w:t>
      </w:r>
      <w:r>
        <w:rPr>
          <w:rFonts w:eastAsia="Calibri" w:cs="Arial" w:ascii="Arial" w:hAnsi="Arial"/>
          <w:sz w:val="24"/>
          <w:szCs w:val="24"/>
          <w:lang w:eastAsia="en-US"/>
        </w:rPr>
        <w:t>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Style19"/>
        <w:ind w:lef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С.В. Да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2.2025 № 309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УНИЦИПАЛЬНАЯ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aps/>
        </w:rPr>
        <w:t xml:space="preserve">«Защита прав потребителей на территории ЕМЕЛЬЯНОВСКОГО района на 2025-2030 годы»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9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прав потребителей на территории Емельяновского района на 2025-2030 годы» (далее по тексту –программа)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 Закон Российской Федерации от 07.02.1992 № 2300-1 «О защите прав потребителей»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Финансовое управление администрации Емельяновского района» (далее - МКУ «Финансовое управление»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Формирование эффективной и доступной системы обеспечения защиты прав потребителей на территории Емельян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</w:tr>
      <w:tr>
        <w:trPr>
          <w:trHeight w:val="84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Количество консультаций в сфере защиты прав потребите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публикаций на официальном сайте района в сети Интернет, в социальных сетях и в районной газете «Емельяновские веси»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правленных на повышение потребительской грамотности</w:t>
            </w:r>
          </w:p>
        </w:tc>
      </w:tr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не предусмотрено</w:t>
            </w:r>
          </w:p>
        </w:tc>
      </w:tr>
    </w:tbl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Характеристика текущего состояния в сфере защиты прав потребителей на</w:t>
      </w:r>
    </w:p>
    <w:p>
      <w:pPr>
        <w:pStyle w:val="ConsPlusNormal1"/>
        <w:widowControl/>
        <w:ind w:left="360" w:hanging="0"/>
        <w:jc w:val="center"/>
        <w:rPr/>
      </w:pPr>
      <w:r>
        <w:rPr>
          <w:sz w:val="24"/>
          <w:szCs w:val="24"/>
        </w:rPr>
        <w:t>территории Емельяновского района</w:t>
      </w:r>
    </w:p>
    <w:p>
      <w:pPr>
        <w:pStyle w:val="Style19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информированию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ми управления Федеральной службы по надзору в сфере защиты прав потребителей и благополучия человека по Красноярскому краю (далее –Роспотребнадзор) проводятся контрольно-надзорные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ольшая часть принятых административных мер связана с нарушениями требований правил продажи отдельных видов товаров, правил оказания отдельных видов услуг (работ), а также нарушений прав потребителей на предоставление необходимости и достоверной информации об изготовителе (исполнителе, продавце), выполняемых работ, оказываем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трудниками Роспотребнадзора, кроме мер административного воздействия, применяются гражданско-правовые методы защиты прав потребителей. Судебная защита осуществляется путем участия в рассмотрении судебными органами дел, в целях защиты прав потребителей в форме заключения по делу по установленным фактам нарушений прав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защиты прав потребителей направляется в органы МВД, прокуратуры, УФНС, УФМС, другие территориальные органы исполнительной власти по государственному контролю на потребительском рынке с целью организации взаимодействия и обмена информ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недопущения нарушений прав потребителей сотрудниками Роспотребнадзора проводится работа, направленная на информирование, консультирование граждан по вопросам защиты прав потреб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одятся личные приемы гражда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ся консультационная помощь по разъяснению действующего законодательства в сфере потребительского пра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казывается практическая помощь в составлении заявлений для обращения к хозяйствующим субъектам и судебным орган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атриваются письменные обращения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овышения уровня правовой грамотности граждан, сотрудниками Роспотребнадзора и МКУ «Финансовое управление» проводится разъяснительная работа по вопросам потребительского законодательства через средства массовой информации и сети «Интернет» и личных обращений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актуальных задач защиты прав потребителей должно осуществляться в рамках муниципальной программы, совместными действиями краевых и региональных органов исполнительной в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, цели, задачи и ожидаемый результат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развития системы защиты прав потребителей определ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защиты прав потребителей в Емельяновском рай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авовой грамотности и информированности населения и хозяйствующих субъектов в вопросах защиты прав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проявления недобросовестных практик со стороны хозяйствующих субъектов, которые отрицательно сказываются на потребител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 –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Формирование эффективной и доступной системы обеспечения защиты прав потребителей на территории Емельян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ступности информации о правах потребителя и механизм их защиты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правовой грамотности населения за счет увеличения доли мероприятий информационно-просветительного характера, направленных на просвещение и информирование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и обеспечения комплексного подхода к защите прав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4. Краткое описание мероприятий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шения задач муниципальной программы сформирован перечень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специального раздела «Защита прав потребителей» на официальном сайте администрации Емельян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ссмотрение обращений граждан и их консультирование по вопросам защиты прав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консультационной поддержки хозяйствующим субъектам, осуществляющим деятельность на территории Емельяновского района, по вопросам защиты прав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необходимо взаимодействие с сотрудниками Роспотребнадз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трудники Роспотребнадзора, в рамках своих полномочий производят контроль за качеством и безопасностью пищевых продуктов, осуществляют защиту прав потребителей, оказывают правовую помощь в случаях нарушения прав потреб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ероприятия муниципальной программы приведены в приложении №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пециального раздела «Защита прав потребителей» на официальном сайте администрации Емелья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создание специального раздела «Защита прав потребителей» на официальном сайте администрации Емельяновского района. Цель реализации мероприятия – формирование эффективной и доступной системы обеспечения защиты прав потребителей на территории Емельян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граждан и их консультирование по вопросам защиты прав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ведение учета письменных и устных обращений потребителей, в том числе в рамках работы «горячей линии». Цель реализации мероприятия – обеспечение доступности консультационной помощи населению по вопросам защиты прав потребителей, снятие социальной напряженности среди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консультационной поддержки организациям и индивидуальным предпринимателям по вопросам обеспечения защиты прав. Цель мероприятия – повышение правовой грамотности и социальной ответственности хозяйствующих субъектов, осуществляющих деятельность на потребительском рынке в Емельяновском районе, предупреждение нарушений прав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я планируется предоставление консультационной поддержки в рамках своих компетенций для хозяйствующих субъектов и самозанятых граждан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. Цель мероприятия – повышение правовой грамотности граждан и формирование навыков рационального потребительск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проведение образовательно-организационных мероприятий по вопросам защиты прав потребителей и формирования навыков рационального потребительского поведения, на базе органов и организаций, входящих в систему защиты прав потреб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 – информационное обеспечение граждан по вопросам защиты прав потребителей, повышение правовой грамотности граждан, включая социально уязвимые категории населения, в защите своих прав и формирование навыков рационального потребительского п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данного мероприятия планируется ежеквартально размещать информационные материалы о правах потребителей товаров, работ (услуг) и необходимых действиях по защите этих пра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принципах партнерства и взаимодействия органов местного самоуправления, общественных организаций и иных организаций, а также четкого разграничения полномочий и ответственности всех исполн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звана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нию эффективной и доступной системы обеспечения защиты прав в Емельяновском райо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ю уровня правовой и финансовой грамотности потребителей и хозяйствующих субъектов, осуществляющих свою деятельность на территории Емельяновского района, в том числе за счет обеспечения максимальной доступности соответствующих информационных ресурсов, консультационных и информационных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е потребителей от некачественной и небезопасной продукции, способной причинить вред жизни, здоровью, имуществу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ю эффективных процедур удовлетворения претензий потребителей и разрешения споров с участием предпринима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в равной степени защиты прав потребителей во всех социальных группа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2025-2030 годы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 защите прав потребителей в Емельяновском районе и прогноз конечных результатов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 специальный раздел «Защита прав потребителей» на официальном сайте администрации Емелья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убликаций на официальном сайте района в сети Интернет, в социальных сетях и в районной газете «Емельяновские веси», направленных на повышение потребительской грамот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сультаций в сфере защиты прав потребител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 ресурсном обеспечении  программы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е предусмотрено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  <w:szCs w:val="24"/>
        </w:rPr>
        <w:t>Управление программой 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ся МКУ «Финансовое управление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Финансовое управление» осуществляет:</w:t>
      </w:r>
    </w:p>
    <w:p>
      <w:pPr>
        <w:pStyle w:val="ConsPlusCel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координацию исполнения программных  мероприятий, мониторинг их реализации;</w:t>
      </w:r>
    </w:p>
    <w:p>
      <w:pPr>
        <w:pStyle w:val="ConsPlusCel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епосредственный контроль за ходом реализации программы;</w:t>
      </w:r>
    </w:p>
    <w:p>
      <w:pPr>
        <w:pStyle w:val="ConsPlusCel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ов о реализации программы в следующие срок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ервое полугодие  - не позднее 1 августа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тогам года  - не позднее 5 февраля года, следующего за отчетным годом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2. Текущий контроль за ходом реализации программы осуществляет МКУ «Финансовое управление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Arial" w:ascii="Arial" w:hAnsi="Arial"/>
          <w:sz w:val="20"/>
          <w:szCs w:val="20"/>
        </w:rPr>
        <w:t>к муниципальной программе «Защита прав потребителей на территории Емельяновского район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целевых показа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89"/>
        <w:gridCol w:w="7"/>
        <w:gridCol w:w="1272"/>
        <w:gridCol w:w="994"/>
        <w:gridCol w:w="993"/>
        <w:gridCol w:w="851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задачи, целевые показатели </w:t>
              <w:br/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rPr/>
            </w:pPr>
            <w:r>
              <w:rPr>
                <w:rFonts w:cs="Arial" w:ascii="Arial" w:hAnsi="Arial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Формирование эффективной и доступной системы обеспечения защиты прав потребителей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 специальный раздел «Защита прав потребителей» на официальном сайте администрации Емельяновского района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/>
              <w:t>Количество публикаций на официальном сайте района в сети Интернет, в социальных сетях и в районной газете «Емельяновские веси», направленных на повышение потребительской грамотност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сультаций в сфере защиты прав потребителей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«Защита прав потребителей на территории Емельяновского район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69"/>
        <w:gridCol w:w="3118"/>
        <w:gridCol w:w="4820"/>
      </w:tblGrid>
      <w:tr>
        <w:trPr>
          <w:trHeight w:val="12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ффективной и доступной системы обеспечения защиты прав потребителей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Создание специального раздела «Защита прав потребителей» на официальном сайте администрации Емельян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ационное обеспечение хозяйствующих субъектов актуальной информацией по вопросам защиты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ероприятие 1. 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консультационной помощи потребителям по вопросам защиты их прав, снятие социальной напряженности сред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едоставление консультационной поддержки организациям и индивидуальным предпринимателям по вопросам обеспечения защиты пра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консультационной помощи хозяйствующим субъектам, осуществляющим деятельность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и социальной ответственности хозяйствующих субъектов, осуществляющих деятельность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и хозяйствующих субъектов, осуществляющих деятельность на территории Емельяновского района по вопросам защиты прав потребителей в различных сферах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159"/>
      <w:bookmarkStart w:id="1" w:name="RANGE!A1%3AT159"/>
      <w:bookmarkEnd w:id="1"/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2"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Максим</dc:creator>
  <dc:description/>
  <cp:keywords/>
  <dc:language>en-US</dc:language>
  <cp:lastModifiedBy>Елена Вохмина</cp:lastModifiedBy>
  <cp:lastPrinted>2025-02-03T08:22:00Z</cp:lastPrinted>
  <dcterms:modified xsi:type="dcterms:W3CDTF">2025-02-06T09:17:00Z</dcterms:modified>
  <cp:revision>456</cp:revision>
  <dc:subject/>
  <dc:title> </dc:title>
</cp:coreProperties>
</file>