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05.2025                                         пгт  Емельяново                                       №  960</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29.11.2021 №2058  «Об утверждении перечня главных администраторов  доходов районного бюдже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Положения о бюджетном процессе в Емельяновском районе, утвержденного Решением Емельяновского районного Совета депутатов  от 21.11.2016 №17-95Р ПОСТАНОВЛЯЮ:</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Внести в постановление администрации Емельяновского района от 29.11.2021 №2058  «Об утверждении перечня главных администраторов  доходов районного бюджета» следующие изменения:</w:t>
      </w:r>
    </w:p>
    <w:p>
      <w:pPr>
        <w:pStyle w:val="Normal"/>
        <w:tabs>
          <w:tab w:val="clear" w:pos="708"/>
          <w:tab w:val="left" w:pos="1134" w:leader="none"/>
        </w:tabs>
        <w:ind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709"/>
        <w:jc w:val="both"/>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 xml:space="preserve">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numPr>
          <w:ilvl w:val="0"/>
          <w:numId w:val="2"/>
        </w:numPr>
        <w:tabs>
          <w:tab w:val="clear" w:pos="708"/>
          <w:tab w:val="left" w:pos="1134" w:leader="none"/>
        </w:tabs>
        <w:ind w:left="0" w:firstLine="720"/>
        <w:jc w:val="both"/>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                                                                                                   С.В.Да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10206" w:hanging="0"/>
        <w:rPr/>
      </w:pPr>
      <w:bookmarkStart w:id="0" w:name="RANGE!A1%3AD284"/>
      <w:bookmarkEnd w:id="0"/>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6.05.2025</w:t>
      </w:r>
      <w:r>
        <w:rPr>
          <w:rFonts w:cs="Arial" w:ascii="Arial" w:hAnsi="Arial"/>
          <w:sz w:val="24"/>
          <w:szCs w:val="24"/>
        </w:rPr>
        <w:t xml:space="preserve">  № </w:t>
      </w:r>
      <w:r>
        <w:rPr>
          <w:rFonts w:cs="Arial" w:ascii="Arial" w:hAnsi="Arial"/>
          <w:sz w:val="24"/>
          <w:szCs w:val="24"/>
          <w:u w:val="single"/>
        </w:rPr>
        <w:t xml:space="preserve"> 960</w:t>
      </w:r>
    </w:p>
    <w:p>
      <w:pPr>
        <w:pStyle w:val="Normal"/>
        <w:ind w:left="10206" w:hanging="0"/>
        <w:rPr>
          <w:rFonts w:ascii="Arial" w:hAnsi="Arial" w:cs="Arial"/>
          <w:sz w:val="24"/>
          <w:szCs w:val="24"/>
          <w:u w:val="single"/>
        </w:rPr>
      </w:pPr>
      <w:r>
        <w:rPr>
          <w:rFonts w:cs="Arial" w:ascii="Arial" w:hAnsi="Arial"/>
          <w:sz w:val="24"/>
          <w:szCs w:val="24"/>
          <w:u w:val="single"/>
        </w:rPr>
      </w:r>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29.11.2021 </w:t>
      </w:r>
      <w:r>
        <w:rPr>
          <w:rFonts w:cs="Arial" w:ascii="Arial" w:hAnsi="Arial"/>
          <w:sz w:val="24"/>
          <w:szCs w:val="24"/>
        </w:rPr>
        <w:t xml:space="preserve">   № </w:t>
      </w:r>
      <w:r>
        <w:rPr>
          <w:rFonts w:cs="Arial" w:ascii="Arial" w:hAnsi="Arial"/>
          <w:sz w:val="24"/>
          <w:szCs w:val="24"/>
          <w:u w:val="single"/>
        </w:rPr>
        <w:t xml:space="preserve">  2058</w:t>
      </w:r>
    </w:p>
    <w:p>
      <w:pPr>
        <w:pStyle w:val="Normal"/>
        <w:tabs>
          <w:tab w:val="clear" w:pos="708"/>
          <w:tab w:val="left" w:pos="268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680" w:leader="none"/>
        </w:tabs>
        <w:jc w:val="center"/>
        <w:rPr>
          <w:rFonts w:ascii="Arial" w:hAnsi="Arial" w:cs="Arial"/>
          <w:sz w:val="24"/>
          <w:szCs w:val="24"/>
        </w:rPr>
      </w:pPr>
      <w:r>
        <w:rPr>
          <w:rFonts w:cs="Arial" w:ascii="Arial" w:hAnsi="Arial"/>
          <w:sz w:val="24"/>
          <w:szCs w:val="24"/>
        </w:rPr>
        <w:t>Перечень главных администраторов доходов районного бюджета</w:t>
      </w:r>
    </w:p>
    <w:p>
      <w:pPr>
        <w:pStyle w:val="Normal"/>
        <w:tabs>
          <w:tab w:val="clear" w:pos="708"/>
          <w:tab w:val="left" w:pos="2680" w:leader="none"/>
        </w:tabs>
        <w:jc w:val="center"/>
        <w:rPr>
          <w:rFonts w:ascii="Arial" w:hAnsi="Arial" w:cs="Arial"/>
          <w:sz w:val="24"/>
          <w:szCs w:val="24"/>
        </w:rPr>
      </w:pPr>
      <w:r>
        <w:rPr>
          <w:rFonts w:cs="Arial" w:ascii="Arial" w:hAnsi="Arial"/>
          <w:sz w:val="24"/>
          <w:szCs w:val="24"/>
        </w:rPr>
      </w:r>
    </w:p>
    <w:tbl>
      <w:tblPr>
        <w:tblW w:w="15559" w:type="dxa"/>
        <w:jc w:val="left"/>
        <w:tblInd w:w="-113" w:type="dxa"/>
        <w:tblLayout w:type="fixed"/>
        <w:tblCellMar>
          <w:top w:w="0" w:type="dxa"/>
          <w:left w:w="108" w:type="dxa"/>
          <w:bottom w:w="0" w:type="dxa"/>
          <w:right w:w="108" w:type="dxa"/>
        </w:tblCellMar>
      </w:tblPr>
      <w:tblGrid>
        <w:gridCol w:w="960"/>
        <w:gridCol w:w="1860"/>
        <w:gridCol w:w="3242"/>
        <w:gridCol w:w="9497"/>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Код главного администра-тора доходов бюджет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Код вида (подвида) доходов бюджет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left="33" w:hanging="33"/>
              <w:jc w:val="center"/>
              <w:rPr>
                <w:rFonts w:ascii="Arial" w:hAnsi="Arial" w:cs="Arial"/>
                <w:sz w:val="24"/>
                <w:szCs w:val="24"/>
              </w:rPr>
            </w:pPr>
            <w:r>
              <w:rPr>
                <w:rFonts w:cs="Arial" w:ascii="Arial" w:hAnsi="Arial"/>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Управление делами Губернатора и Правительства Красноярского края</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rFonts w:ascii="Arial" w:hAnsi="Arial" w:cs="Arial"/>
                <w:sz w:val="24"/>
                <w:szCs w:val="24"/>
              </w:rPr>
            </w:pPr>
            <w:r>
              <w:rPr>
                <w:rFonts w:cs="Arial" w:ascii="Arial" w:hAnsi="Arial"/>
                <w:sz w:val="24"/>
                <w:szCs w:val="24"/>
              </w:rPr>
              <w:t>1 16 0105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0106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7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2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1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3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06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Прочие доходы  от компенсации  затрат бюджетов  муниципальных районов </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2 05 0000 4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1 16 10031 05 0000 140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0032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1012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1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2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автоном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0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3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стерство природных ресурсов и лесного комплекса Красноярского края</w:t>
            </w:r>
          </w:p>
        </w:tc>
      </w:tr>
      <w:tr>
        <w:trPr>
          <w:trHeight w:val="23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1 05430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1012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6 11050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стерство экологии Красноярского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16 11050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нисейское межрегиональное управление Федеральной службы по надзору в сфере природополь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10 01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30 01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сбросы загрязняющих веществ в водные объекты</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41 01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размещение отходов производств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42 01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размещение твердых коммунальных отход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2 01070 01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1050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4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1130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2 05 0000 4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 17 01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1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199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2 05 0000 4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1 16 10031 05 0000 140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7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1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3050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3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06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57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 xml:space="preserve">Невыясненные  поступления,  зачисляемые  в бюджеты  муниципальных районов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8 0151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6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8 0152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еречисления из бюджетов муниципальных районов по решениям о взыскании средст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8 0250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19999 05 272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тации бюджетам муниципальных районов (на частичную компенсацию расходов на повышение размеров оплаты труда работникам бюджетной сферы Красноярского края)</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304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497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обеспечению жильем молодых семей</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511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проведение комплексных кадастровых работ</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519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575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0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из местных бюджетов</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7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265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выполнение требований федеральных стандартов спортивной подготовк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1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3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29999 05 745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5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5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еализацию отдельных мероприятий муниципальных программ, подпрограмм молодежной политики)</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7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7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7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обеспечение деятельности муниципальных архивов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29999 05 748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й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48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8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5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6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6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увеличение охвата детей, обучающихся по дополнительным общеразвивающим программам)</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7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8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риведение зданий и сооружений организаций, реализующих общеобразовательные программы дошкольного образования, в соответствие с требованиями законодательств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58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0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6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6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67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784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911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911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29999 05 911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028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40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7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40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1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42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1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5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30024 05 755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27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6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6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30024 05 757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8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27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58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0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0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4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68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20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4 05 784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0029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35082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5118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3512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0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по организации библиотечного обслуживания населе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40014 05 001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1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полномочий в области бухгалтерского обслужива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6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2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в сфере организации и осуществления мероприятий по работе с молодежью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7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5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3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0014 05 004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капитальный ремонт и ремонт автомобильных дорог общего пользования в соответствии с заключенными соглашениям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505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5179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5303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085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1024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555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41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обеспечение первичных мер пожарной безопасности)</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41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463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55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64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 02 49999 05 769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ликвидацию несанкционированных свалок)</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691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74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за содействие развитию налогового потенциала)</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749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49999 05 7848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4 05099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безвозмездные поступления от негосударственных организаций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7 0503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8 0500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8 1000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зыскания</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105 05 0035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ого района от бюджета Солонцовского сельсовета</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02 90105 05 0042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 от бюджета п.Емельяново</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6001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09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9 6001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3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 18 05030 05 0000 1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8 0715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13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2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3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7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313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701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9045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9080 05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06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3 02995 05 0000 1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2053 05 0000 4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013 05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025 05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313 05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74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84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4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1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7090 05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1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7 05050 05 0000 18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7</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012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8</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гентство по гражданской обороне, чрезвычайным ситуациям и пожарной безопасности Красноярского края</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7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Управление Федеральной налоговой службы по Красноярскому краю</w:t>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1012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1014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113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1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2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2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2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22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23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24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19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3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4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br/>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5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08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13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14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4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15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21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1 0223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3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4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5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3 0226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1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12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21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22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105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2010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Единый налог на вмененный доход для отдельных видов деятельност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2020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301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сельскохозяйственный налог</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302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сельскохозяйственный налог (за налоговые периоды, истекшие до 1 января 2011 год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5 04020 02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взимаемый в связи с применением патентной системы налогообложения, зачисляемый в бюджеты муниципальных районов</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8 03010 01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09 07033 05 0000 1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0129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8</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лавное управление Министерства внутренних дел Российской Федерации по Красноярскому краю</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8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16 1012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гентство по обеспечению деятельности мировых судей Красноярского края</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5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6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5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7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8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09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1 16 01103 01 0000 140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1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3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4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5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6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7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6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19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6 01203 01 0000 14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1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ция поселка Емельяново</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1 05013 13 0000 12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013 13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27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55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1 14 06313 13 0000 43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tabs>
          <w:tab w:val="clear" w:pos="708"/>
          <w:tab w:val="left" w:pos="2680" w:leader="none"/>
        </w:tabs>
        <w:jc w:val="both"/>
        <w:rPr>
          <w:rFonts w:ascii="Arial" w:hAnsi="Arial" w:cs="Arial"/>
          <w:sz w:val="24"/>
          <w:szCs w:val="24"/>
        </w:rPr>
      </w:pPr>
      <w:r>
        <w:rPr>
          <w:rFonts w:cs="Arial" w:ascii="Arial" w:hAnsi="Arial"/>
          <w:sz w:val="24"/>
          <w:szCs w:val="24"/>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1:00Z</dcterms:created>
  <dc:creator>Сергей Катков</dc:creator>
  <dc:description/>
  <cp:keywords/>
  <dc:language>en-US</dc:language>
  <cp:lastModifiedBy>Елена Вохмина</cp:lastModifiedBy>
  <cp:lastPrinted>2025-05-06T13:29:00Z</cp:lastPrinted>
  <dcterms:modified xsi:type="dcterms:W3CDTF">2025-05-12T04:10:00Z</dcterms:modified>
  <cp:revision>6</cp:revision>
  <dc:subject/>
  <dc:title> </dc:title>
</cp:coreProperties>
</file>