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07.05.2025                                    пгт Емельяново                                                № 975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30.12.2013 № 2937 «Об утверждении схем размещения рекламных конструкций, расположенных на территории муниципального образования Емельяновский район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пределения единого порядка подготовки и выдачи разрешений на установку рекламных конструкций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3.2006 №38-ФЗ «О рекламе», приказом Министерства строительства Красноярского края от 16.04.2025 №240-о, Уставом Емельяновского района Красноярского края, распоряжением администрации Емельяновского района от 13.01.2025 №2 р., администрация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Емельяновского района от 30.12.2013 № 2937 «Об утверждении схем размещения рекламных конструкций, расположенных на территории муниципального образования Емельяновский район», согласно приложению № 48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подлежит официальному опубликованию в газете «Емельяновские веси», размещению на официальном сайте администрации Емельяновского района 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emelya</w:t>
      </w:r>
      <w:r>
        <w:rPr>
          <w:rFonts w:cs="Arial" w:ascii="Arial" w:hAnsi="Arial"/>
          <w:sz w:val="24"/>
          <w:szCs w:val="24"/>
        </w:rPr>
        <w:t>novskij-r04.gosweb.gosuslugi.ru 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возложить на                   руководителя МКУ «Управление земельно-имущественных отношений и архитектуры администрации Емельяновского района Красноярского кра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района п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авовым вопросам                                                                                    В. В. Крепак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А РАЗМЕЩЕНИЯ РЕКЛАМНЫХ КОНСТРУКЦИЙ В ЕМЕЛЬЯНОВСКОМ РАЙОН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Зонирование территории поселка Солонцы в целях размещения рекламных конструкций                      Приложение № 48 к постановлению администрации </w:t>
      </w:r>
    </w:p>
    <w:p>
      <w:pPr>
        <w:pStyle w:val="Style15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ельяновского района №2937 от 30.12.2013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301"/>
        <w:gridCol w:w="4252"/>
        <w:gridCol w:w="6379"/>
      </w:tblGrid>
      <w:tr>
        <w:trPr>
          <w:trHeight w:val="69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овая з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-кт Котельник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отяжении в границах п. Солонцы до границы города Красноярс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верное шоссе в граница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Солон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протяжении </w:t>
            </w:r>
            <w:bookmarkStart w:id="0" w:name="_Hlk192148085"/>
            <w:r>
              <w:rPr>
                <w:rFonts w:cs="Arial" w:ascii="Arial" w:hAnsi="Arial"/>
                <w:sz w:val="20"/>
                <w:szCs w:val="20"/>
              </w:rPr>
              <w:t>в границах п. Солонцы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до границы города Красноярск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ная дорога Р-255 в граница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Солон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отяжении в границах п. Солонц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ая дорога 04К-294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ул. Котельникова до моста реки Кач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ая дорога 04К-295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отяжении в границах п. Солонц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ая з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Центр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протяжении в границах п. Солонцы по правой сторо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друж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отяжении в границах п. Солонц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овостро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отяжении в границах п. Солонц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ов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протяжении в границах п. Солонц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24725</wp:posOffset>
            </wp:positionH>
            <wp:positionV relativeFrom="paragraph">
              <wp:posOffset>19050</wp:posOffset>
            </wp:positionV>
            <wp:extent cx="1934845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48260" distR="48260" simplePos="0" locked="0" layoutInCell="0" allowOverlap="1" relativeHeight="4">
                <wp:simplePos x="0" y="0"/>
                <wp:positionH relativeFrom="column">
                  <wp:posOffset>7471410</wp:posOffset>
                </wp:positionH>
                <wp:positionV relativeFrom="paragraph">
                  <wp:posOffset>405765</wp:posOffset>
                </wp:positionV>
                <wp:extent cx="133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8.3pt;margin-top:31.95pt;width:0pt;height:0pt" type="_x0000_t32">
                <v:stroke color="#ed7d31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5">
                <wp:simplePos x="0" y="0"/>
                <wp:positionH relativeFrom="column">
                  <wp:posOffset>7471410</wp:posOffset>
                </wp:positionH>
                <wp:positionV relativeFrom="paragraph">
                  <wp:posOffset>634365</wp:posOffset>
                </wp:positionV>
                <wp:extent cx="133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3pt;margin-top:49.95pt;width:0pt;height:0pt" type="_x0000_t32">
                <v:stroke color="#4472c4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19050</wp:posOffset>
            </wp:positionV>
            <wp:extent cx="3277235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78620" cy="4877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862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567" w:right="1134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37:00Z</dcterms:created>
  <dc:creator>Сергей Катков</dc:creator>
  <dc:description/>
  <cp:keywords/>
  <dc:language>en-US</dc:language>
  <cp:lastModifiedBy>Елена Вохмина</cp:lastModifiedBy>
  <cp:lastPrinted>2025-04-18T11:58:00Z</cp:lastPrinted>
  <dcterms:modified xsi:type="dcterms:W3CDTF">2025-05-15T03:52:00Z</dcterms:modified>
  <cp:revision>4</cp:revision>
  <dc:subject/>
  <dc:title> </dc:title>
</cp:coreProperties>
</file>