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8.05.2024</w:t>
      </w:r>
      <w:r>
        <w:rPr>
          <w:rFonts w:cs="Arial" w:ascii="Arial" w:hAnsi="Arial"/>
          <w:sz w:val="24"/>
          <w:szCs w:val="24"/>
        </w:rPr>
        <w:t xml:space="preserve">                                        пгт Емельяново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1005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х силу  постановлений  администрации Емельян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Емельяновского района,  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 25.01.2024  утратившим силу, следующие  постановления администрации Емельяновского район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Емельяновского района от 12.01.2022 №10 «О внесении  изменений  в постановление  администрации Емельяновского района  от 22.01.2021 №74 «Об утверждении  бюджетного  прогноза Емельяновского района на период  до 2026 год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Емельяновского района от 17.01.2023 №45 «О внесении  изменений  в постановление  администрации Емельяновского района  от 22.01.2021 №74 «Об утверждении  бюджетного  прогноза Емельяновского района на период  до 2026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Главы района по финансовым и экономическим вопросам – руководителя  МКУ «Финансовое управление администрации  Емельяновского района» И.Е.Белуно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решение в газете «Емельяновские веси» и разметить на официальном сайте муниципального образования Емельяновский район в информационно-коммуникационной сети «Интернет» https://emelyanovskij-r04.gosweb.gosuslugi.ru/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 в  день,  следующий за днем  его официального опубликования в газете «Емельяновские веси»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яющий полномочия Главы района                                                О.В.Арес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5:00Z</dcterms:created>
  <dc:creator>Сергей Катков</dc:creator>
  <dc:description/>
  <cp:keywords/>
  <dc:language>en-US</dc:language>
  <cp:lastModifiedBy>Елена Вохмина</cp:lastModifiedBy>
  <cp:lastPrinted>2024-05-07T13:22:00Z</cp:lastPrinted>
  <dcterms:modified xsi:type="dcterms:W3CDTF">2024-05-13T09:14:00Z</dcterms:modified>
  <cp:revision>7</cp:revision>
  <dc:subject/>
  <dc:title> </dc:title>
</cp:coreProperties>
</file>