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  <w:tab w:val="left" w:pos="8205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09.01.2025 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9 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 в постановление администрации Емельяновского района от  17.01.2024 №130 «Об утверждении бюджетного прогноза Емельяновского района на период до 2029 год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руководствуясь Уставом Емельяновского района, статьей 5 решения районного Совета депутатов от 21.11.2016 №17-95Р «Об утверждении Положения о бюджетном процессе в Емельяновском районе», постановлением администрации Емельяновского района от  16.05.2017 № 1097 «Об утверждении Порядка разработки и утверждения, периода действия, а также требований к составу и содержанию бюджетного прогноза Емельяновского района на долгосрочный период», администрац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   17.01.2024 №130 «Об утверждении бюджетного прогноза Емельяновского района на период до 2029 года»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м прогнозе Емельяновского района  на период до 2029 год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Прогноз основных характеристик районного бюджета, в том числе расходы на финансовое обеспечение реализации муниципальных программ Емельяновского района на период их действия, а также показателей объема муниципального долга Емельяновского района приведен в таблицах 2,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2024-2026 года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71"/>
        <w:gridCol w:w="1680"/>
        <w:gridCol w:w="1706"/>
        <w:gridCol w:w="170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6440,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038639,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08265,1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1198,7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54999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7800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45970,39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97552,00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54661,85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за счет собствен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19089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391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24396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8560,2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54473,10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91527,25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разования Емелья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0745,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25486,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09253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и туризма Емелья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3749,6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43905,5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9538,75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ХХ1 ве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19,0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79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03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 развитию и поддержка социально ориентированных некоммерческих организаций, общественных объединений и инициатив гражданского об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4,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 Емелья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4044,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2495,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7176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 в Емельяновском 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505,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91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716,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убъектов малого и среднего предпринимательства Емелья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46,0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а в Емельяновском 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940,8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899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899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в Емельяновском райо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1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41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20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0205,6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35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2409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условий для обеспечения доступным и комфортным жильем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637,5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Емелья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094,7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78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411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противодействие терроризму, экстремизму, наркомании 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7410,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07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5954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180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59530,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08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603,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основных характеристик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-2029 года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0"/>
        <w:gridCol w:w="1706"/>
        <w:gridCol w:w="1700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9 год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83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бюджета, 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7959,15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21194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93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налоговые и неналоговые до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8341,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4894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30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952117,15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21194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793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за счет собствен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6249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4894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13090,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Емельяновск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9399,95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132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79364,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3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501,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372,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58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 в  день,  следующий за днем  его официального опубликования в газете «Емельяновские вес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С.В.Да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6:00Z</dcterms:created>
  <dc:creator>Сергей Катков</dc:creator>
  <dc:description/>
  <cp:keywords/>
  <dc:language>en-US</dc:language>
  <cp:lastModifiedBy>Елена Вохмина</cp:lastModifiedBy>
  <cp:lastPrinted>2024-11-09T14:17:00Z</cp:lastPrinted>
  <dcterms:modified xsi:type="dcterms:W3CDTF">2025-01-13T09:41:00Z</dcterms:modified>
  <cp:revision>5</cp:revision>
  <dc:subject/>
  <dc:title> </dc:title>
</cp:coreProperties>
</file>