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АДМИНИСТРАЦИЯ ЕМЕЛЬЯНОВСКОГО РАЙОНА</w:t>
      </w:r>
    </w:p>
    <w:p>
      <w:pPr>
        <w:pStyle w:val="Heading1"/>
        <w:ind w:left="-180" w:right="-766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КРАЯ</w:t>
      </w:r>
    </w:p>
    <w:p>
      <w:pPr>
        <w:pStyle w:val="Normal"/>
        <w:ind w:left="-180" w:hanging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 </w:t>
      </w:r>
      <w:r>
        <w:rPr/>
        <w:t>11.02.2025</w:t>
      </w:r>
      <w:r>
        <w:rPr>
          <w:sz w:val="20"/>
          <w:szCs w:val="20"/>
        </w:rPr>
        <w:t xml:space="preserve">                                                     пгт Емельяново                                                                    </w:t>
      </w:r>
      <w:r>
        <w:rPr/>
        <w:t xml:space="preserve"> №  43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1" w:hanging="0"/>
        <w:jc w:val="both"/>
        <w:rPr>
          <w:sz w:val="20"/>
          <w:lang w:val="ru-RU"/>
        </w:rPr>
      </w:pPr>
      <w:r>
        <w:rPr>
          <w:sz w:val="20"/>
        </w:rPr>
        <w:t xml:space="preserve">               </w:t>
      </w:r>
    </w:p>
    <w:p>
      <w:pPr>
        <w:pStyle w:val="Heading1"/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03.09.2013  № 1817 « Об утверждении Положения о комиссии по соблюдению требований к служебному поведению муниципальных служащих администрации Емельяновского района, ее структурных подразделений и урегулированию конфликта интересов на муниципальной службе»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оответствии с Федеральным законом от 02.03.2007 № 25-ФЗ                             «О муниципальной службе в Российской Федерации», Федеральным законом               «О противодействии коррупции» от 25.12.2008 № 273-ФЗ, Указом Президента Российской Федерации от 01.07.2010 № 821 «О комиссиях по соблюдению требований к служебному поведению муниципальных служащих и урегулированию конфликта интересов», Законом Красноярского края от 24.04.2008 № 5-1565 «Об особенностях правового регулирования муниципальной службы в Красноярском крае», Законом Красноярского края от 07.07.2009 № 8-3610 «О противодействии коррупции в Красноярском крае», другими актами, действующими в сфере борьбы с коррупцией, Уставом Емельяновского района, администрация постановля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Емельяновского района от 03.09.2013  № 1817 «Об утверждении </w:t>
      </w:r>
      <w:hyperlink r:id="rId2">
        <w:r>
          <w:rPr>
            <w:rStyle w:val="InternetLink"/>
            <w:rFonts w:cs="Arial" w:ascii="Arial" w:hAnsi="Arial"/>
          </w:rPr>
          <w:t>Положени</w:t>
        </w:r>
      </w:hyperlink>
      <w:r>
        <w:rPr>
          <w:rFonts w:cs="Arial" w:ascii="Arial" w:hAnsi="Arial"/>
        </w:rPr>
        <w:t xml:space="preserve">я о комиссии по соблюдению требований к служебному поведению муниципальных служащих администрации Емельяновского района, ее структурных подразделений и урегулированию конфликта интересов на муниципальной службе» следующие изменения: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. В приложении к постановлению пункт 4 изложить  в новой редакции: «4. В состав комиссии входят: заместитель Главы Емельяновского района по общественно-политической работе (председатель Комиссии), начальник отдела ГО, ЧС и по взаимодействию с правоохранительными органами (заместитель председателя комиссии),  муниципальные служащие администрации района, специалист по кадровой работе администрации района (секретарь Комиссии), а также в случае рассмотрения вопроса в отношении муниципального служащего и на период рассмотрения указанного вопроса - руководитель или иной представитель структурного подразделения, в котором муниципальный служащий замещает должность муниципальной службы»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Настоящее постановление вступает в силу в день следующий  за  днем его официального опубликования в газете «Емельяновские веси» и подлежит размещению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возложить на заместителя Главы района по общественно-политической работе          Аликову И.П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района                                                                                                С.В. Дамов </w:t>
      </w:r>
      <w:r>
        <w:rPr>
          <w:sz w:val="20"/>
          <w:szCs w:val="20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МОЙ АБЗАЦ Знак"/>
    <w:qFormat/>
    <w:rPr>
      <w:rFonts w:eastAsia="Times New Roman" w:cs="Times New Roman"/>
      <w:szCs w:val="28"/>
    </w:rPr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Й АБЗАЦ"/>
    <w:basedOn w:val="Normal"/>
    <w:qFormat/>
    <w:pPr>
      <w:suppressAutoHyphens w:val="true"/>
      <w:spacing w:lineRule="auto" w:line="360" w:before="0" w:after="120"/>
    </w:pPr>
    <w:rPr>
      <w:rFonts w:eastAsia="Times New Roman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12" w:before="0" w:after="540"/>
      <w:ind w:hanging="580"/>
    </w:pPr>
    <w:rPr>
      <w:rFonts w:eastAsia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BD247D15BC3B44BC4924242EE2901A850FC361A6CEB2409447E6D85C8C3DBDD0A9DB6D044A1DB9AE2E06VBy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12:00Z</dcterms:created>
  <dc:creator>Sherbachev</dc:creator>
  <dc:description/>
  <cp:keywords/>
  <dc:language>en-US</dc:language>
  <cp:lastModifiedBy>Елена Вохмина</cp:lastModifiedBy>
  <cp:lastPrinted>2025-02-12T11:02:00Z</cp:lastPrinted>
  <dcterms:modified xsi:type="dcterms:W3CDTF">2025-02-19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