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11.03.2024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гт  Емельяново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483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изменений в постановление  администрации Емельяновского района  от 12.02.2024 №310 «Об утверждении стоимости услуг по погребению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 № 131- 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Красноярского края от 04.02.2020 N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 финансово-экономического контроля и контроля  в сфере закупок  Красноярского края от 22.02.2024 №39п, муниципальным контрактом с ООО «Монолит»  на выполнение работ предоставления  гарантированного перечня услуг по погребению на территории муниципального образования  Емельяновский район Красноярского края от 23.01.2024 г.,  руководствуясь Уставом  Емельяновского района, администрация 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к постановлению администрации Емельяновского района  от 12.02.2024 №310 «Об утверждении стоимости услуг по погребению» изложить в редакции 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 за днем его официального опубликования в газете «Емельяновские веси», и распространяет свое действие на правоотношения, возникшие  с 23.02.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О.В. Арес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11.03.2024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483</w:t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4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2.02.2024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31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 на выполнение работ предоставления  гарантированного перечня услуг по погребению на территории Емельяновского района Красноярского края от 23.01.2024 г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657"/>
      </w:tblGrid>
      <w:tr>
        <w:trPr>
          <w:trHeight w:val="5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8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,4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73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4,5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2,4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701" w:right="1183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2:00Z</dcterms:created>
  <dc:creator>Urist</dc:creator>
  <dc:description/>
  <cp:keywords/>
  <dc:language>en-US</dc:language>
  <cp:lastModifiedBy>ADMIN</cp:lastModifiedBy>
  <cp:lastPrinted>2024-02-28T09:35:00Z</cp:lastPrinted>
  <dcterms:modified xsi:type="dcterms:W3CDTF">2024-03-11T03:46:00Z</dcterms:modified>
  <cp:revision>3</cp:revision>
  <dc:subject/>
  <dc:title> </dc:title>
</cp:coreProperties>
</file>