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11.07.2024                                        пгт Емельяново                                         № 1381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тб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порядком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, утвержденным постановлением администрации Емельяновского района от 17.01.2022 №17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(в ред. от 07.05.2024 №995), Уставом Емельяновского района администрация постановляет: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Муниципальному казенному учреждению «Финансовое управление администрации Емельяновского района Красноярского края» провести отбор для субъектов малого и среднего предпринимательства и самозанятых граждан способом запроса предложений для определения получателей субсидий на возмещение затрат при осуществлении предпринимательской деятельности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Установить сроки проведения отбора с 29 июля 2024 года по 28 августа 2024 года включительно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исполняющим обязанности заместителя Главы района по финансовым и экономическим вопросам – руководителя Муниципальному казенному учреждению «Финансовое управление администрации Емельяновского района Красноярского края» Серегодской Л.И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Настоящее постановление вступает в силу с момента его подписания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В. Д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39"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Максим</dc:creator>
  <dc:description/>
  <cp:keywords/>
  <dc:language>en-US</dc:language>
  <cp:lastModifiedBy>Елена Вохмина</cp:lastModifiedBy>
  <cp:lastPrinted>2024-07-11T14:09:00Z</cp:lastPrinted>
  <dcterms:modified xsi:type="dcterms:W3CDTF">2024-07-24T04:43:00Z</dcterms:modified>
  <cp:revision>78</cp:revision>
  <dc:subject/>
  <dc:title> </dc:title>
</cp:coreProperties>
</file>