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14.04.2023</w:t>
      </w:r>
      <w:r>
        <w:rPr>
          <w:rFonts w:cs="Arial" w:ascii="Arial" w:hAnsi="Arial"/>
          <w:sz w:val="24"/>
          <w:szCs w:val="24"/>
        </w:rPr>
        <w:t xml:space="preserve">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903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4.11.2022  № 2440 «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3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зопасности и качества пассажирских перевозок в Емельяновском районе, руководствуясь Федеральным законом от 06.10.2003 №  131-ФЗ «Об общих принципах организации местного самоуправления в Российской Федерации», постановлением администрации Емельяновского района от 21.05.2018 №693 «Об утверждении Порядка формирования программы пассажирских перевозок автомобильным транспортом по муниципальным маршрутам субсидируемых из районного бюджета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Емельяновского района от 14.11.2022  № 2440 «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3 год», а именно приложение к постановлению изложить в новой редакции в соответствии с приложением к данно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, и распространяет свое действие на правоотношения, возникшие с 01.04.2023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42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А.А. Клименко                                                              </w:t>
      </w:r>
    </w:p>
    <w:p>
      <w:pPr>
        <w:pStyle w:val="Normal"/>
        <w:tabs>
          <w:tab w:val="clear" w:pos="708"/>
          <w:tab w:val="left" w:pos="14668" w:leader="none"/>
        </w:tabs>
        <w:ind w:left="12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Емельяновского района                                                                                                                                                            от </w:t>
      </w:r>
      <w:r>
        <w:rPr>
          <w:rFonts w:cs="Arial" w:ascii="Arial" w:hAnsi="Arial"/>
          <w:sz w:val="24"/>
          <w:szCs w:val="24"/>
          <w:u w:val="single"/>
        </w:rPr>
        <w:t>14.04.2023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903</w:t>
      </w:r>
    </w:p>
    <w:p>
      <w:pPr>
        <w:pStyle w:val="Normal"/>
        <w:tabs>
          <w:tab w:val="clear" w:pos="708"/>
          <w:tab w:val="left" w:pos="14668" w:leader="none"/>
        </w:tabs>
        <w:ind w:left="12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  <w:tab w:val="left" w:pos="14668" w:leader="none"/>
        </w:tabs>
        <w:ind w:left="12616" w:hanging="0"/>
        <w:rPr/>
      </w:pPr>
      <w:r>
        <w:rPr>
          <w:rFonts w:cs="Arial" w:ascii="Arial" w:hAnsi="Arial"/>
          <w:sz w:val="24"/>
          <w:szCs w:val="24"/>
        </w:rPr>
        <w:t>Приложение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Емельяновского района</w:t>
      </w:r>
    </w:p>
    <w:p>
      <w:pPr>
        <w:pStyle w:val="Normal"/>
        <w:tabs>
          <w:tab w:val="clear" w:pos="708"/>
          <w:tab w:val="left" w:pos="9356" w:leader="none"/>
          <w:tab w:val="left" w:pos="12616" w:leader="none"/>
        </w:tabs>
        <w:snapToGrid w:val="false"/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4.11.2022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2440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ассажирских перевозок автомобильным транспортом по муниципальным маршрутам пригородного сообщения, субсидируемых из районного бюджета на 2023 год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276"/>
        <w:gridCol w:w="992"/>
        <w:gridCol w:w="992"/>
        <w:gridCol w:w="851"/>
        <w:gridCol w:w="850"/>
        <w:gridCol w:w="851"/>
        <w:gridCol w:w="849"/>
        <w:gridCol w:w="708"/>
        <w:gridCol w:w="852"/>
        <w:gridCol w:w="851"/>
        <w:gridCol w:w="850"/>
        <w:gridCol w:w="710"/>
        <w:gridCol w:w="851"/>
        <w:gridCol w:w="850"/>
        <w:gridCol w:w="851"/>
        <w:gridCol w:w="850"/>
        <w:gridCol w:w="99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-ность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вмести-мость автобуса приоритет-ной марки на маршруте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а (расписание)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, шт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с пассажирами, км.</w:t>
            </w:r>
          </w:p>
        </w:tc>
      </w:tr>
      <w:tr>
        <w:trPr>
          <w:trHeight w:val="11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8" w:hanging="28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9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969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оостровское - Емелья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14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островское - Бараб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76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Минж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119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Т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2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ое - Гар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2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6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835,0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скино -Емельяно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8,8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9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юг -Емел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горелка -Устю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ст.К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,0</w:t>
            </w:r>
          </w:p>
        </w:tc>
      </w:tr>
      <w:tr>
        <w:trPr>
          <w:trHeight w:val="3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.Минино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0,0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Малый Кемч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36,8</w:t>
            </w:r>
          </w:p>
        </w:tc>
      </w:tr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Ар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ельяново -Соло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9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84,2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>средняя протяженность маршрута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** с  01.04.2023 года</w:t>
      </w:r>
    </w:p>
    <w:sectPr>
      <w:headerReference w:type="default" r:id="rId3"/>
      <w:type w:val="nextPage"/>
      <w:pgSz w:orient="landscape" w:w="16838" w:h="11906"/>
      <w:pgMar w:left="567" w:right="255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2">
    <w:name w:val="Заголовок 2 Знак"/>
    <w:basedOn w:val="Style12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2:00Z</dcterms:created>
  <dc:creator>Сергей Катков</dc:creator>
  <dc:description/>
  <cp:keywords/>
  <dc:language>en-US</dc:language>
  <cp:lastModifiedBy>ADMIN</cp:lastModifiedBy>
  <cp:lastPrinted>2023-04-13T17:02:00Z</cp:lastPrinted>
  <dcterms:modified xsi:type="dcterms:W3CDTF">2023-04-17T01:58:00Z</dcterms:modified>
  <cp:revision>356</cp:revision>
  <dc:subject/>
  <dc:title> </dc:title>
</cp:coreProperties>
</file>