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3.05.2024</w:t>
      </w:r>
      <w:r>
        <w:rPr>
          <w:rFonts w:cs="Arial" w:ascii="Arial" w:hAnsi="Arial"/>
          <w:sz w:val="24"/>
          <w:szCs w:val="24"/>
        </w:rPr>
        <w:t xml:space="preserve">                                       пгт  Емельяново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 в  день,  следующий за днем  его официального опубликования в газете «Емельяновские веси»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 района                                                 О.В.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3.05.2024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021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9.11.2021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5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2892"/>
        <w:gridCol w:w="9659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430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272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72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75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2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265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0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3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6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5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8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рганизаций, реализующих обще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8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8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)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6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в части передачи полномочий в сфере организации водоснабжения в соответствии с заключенными соглашениям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79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085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103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8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44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олонцовского сельсовета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105 05 0042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 от бюджета п.Емельяново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1014 02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</w:tc>
      </w:tr>
      <w:tr>
        <w:trPr>
          <w:trHeight w:val="2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13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03 01 0000 14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8:00Z</dcterms:created>
  <dc:creator>Сергей Катков</dc:creator>
  <dc:description/>
  <cp:keywords/>
  <dc:language>en-US</dc:language>
  <cp:lastModifiedBy>Елена Вохмина</cp:lastModifiedBy>
  <cp:lastPrinted>2023-06-07T11:26:00Z</cp:lastPrinted>
  <dcterms:modified xsi:type="dcterms:W3CDTF">2024-05-13T09:07:00Z</dcterms:modified>
  <cp:revision>6</cp:revision>
  <dc:subject/>
  <dc:title> </dc:title>
</cp:coreProperties>
</file>