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5                                      пгт Емельяново                                              №87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1.11.2013 №2469 «Об утверждении муниципальной программы «Развитие субъектов малого и среднего предпринимательства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Федеральным законом от 06.10.2003 №131-ФЗ «Об общих принципах органов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Красноярского края от 30.09.2013 N 505-п "Об утверждении государственной программы Красноярского края "Развитие малого и среднего предпринимательства и инновационной деятельности"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, распоряжением администрации Емельяновского района от 17.10.2024 № 240р «Об утверждении Перечня муниципальных программ Емельяновского района» (в ред. распоряжения от 12.03.2025 № 58р), администрация постановляе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01.11.2013 №2469 «Об утверждении муниципальной программы «Развитие субъектов малого и среднего предпринимательства Емельяновского района» (в ред. постановления от 31.03.2025 № 723) (далее - постановление), следующее изменение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В приложении № 2 к подпрограмме «Развитие субъектов малого и среднего предпринимательства» в перечне мероприятий подпрограммы в задаче 2 «Оказание финансовой поддержки субъектам малого и среднего предпринимательства» в графе 2.2. наименование мероприятия «Предоставление грантов в форме субсидии субъектам малого и среднего предпринимательства на начало ведения предпринимательской деятельности» заменить словами «Предоставление грантовой поддержки субъектам малого и среднего предпринимательства на начало ведения предпринимательской деятельности»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В приложении № 2 к подпрограмме «Развитие субъектов малого и среднего предпринимательства» в перечне мероприятий подпрограммы в задаче 2 «Оказание финансовой поддержки субъектам малого и среднего предпринимательства» в графе 2.2. в столбце «Ожидаемый непосредственный результат (краткое описание) от реализации подпрограммного мероприятия (в том числе в натуральном выражении)» слова «Предоставление грантов в форме субсидии на начало предпринимательской деятельности не менее 6 единицам субъектов малого и среднего предпринимательства» заменить словами «Предоставление грантовой поддержки не менее 6 субъектам малого и среднего предпринимательства на начало ведения предпринимательской деятельности»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» Белунову И.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С.В. Да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2"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2:00Z</dcterms:created>
  <dc:creator>Максим</dc:creator>
  <dc:description/>
  <cp:keywords/>
  <dc:language>en-US</dc:language>
  <cp:lastModifiedBy>Елена Вохмина</cp:lastModifiedBy>
  <cp:lastPrinted>2025-04-15T10:39:00Z</cp:lastPrinted>
  <dcterms:modified xsi:type="dcterms:W3CDTF">2025-04-23T07:07:00Z</dcterms:modified>
  <cp:revision>142</cp:revision>
  <dc:subject/>
  <dc:title> </dc:title>
</cp:coreProperties>
</file>