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6.07.2025                                    пгт Емельяново                                           № 1390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полугодие 2025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5 статьи 264.2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статьей 57 Устава Емельяновского  района,  администрация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отчет об исполнении районного бюджета за 1 полугодие 2025 года, согласно приложениям 1,2, 3, 4, 5, 6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в газете</w:t>
        <w:softHyphen/>
        <w:t xml:space="preserve">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s://emelyanovskij-r04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9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.В. Дам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07.2025 № 139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5"/>
        <w:gridCol w:w="350"/>
        <w:gridCol w:w="483"/>
        <w:gridCol w:w="483"/>
        <w:gridCol w:w="617"/>
        <w:gridCol w:w="483"/>
        <w:gridCol w:w="750"/>
        <w:gridCol w:w="617"/>
        <w:gridCol w:w="4982"/>
        <w:gridCol w:w="1701"/>
        <w:gridCol w:w="1843"/>
        <w:gridCol w:w="993"/>
      </w:tblGrid>
      <w:tr>
        <w:trPr>
          <w:trHeight w:val="375" w:hRule="atLeast"/>
        </w:trPr>
        <w:tc>
          <w:tcPr>
            <w:tcW w:w="1461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 об исполнении  районного бюджета по доходам за 1 полугодие 2025 года </w:t>
            </w:r>
          </w:p>
        </w:tc>
      </w:tr>
      <w:tr>
        <w:trPr>
          <w:trHeight w:val="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1 полугодие 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нения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2 22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315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 7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 342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38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917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425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 7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67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75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786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01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7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1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46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4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8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4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5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7 54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1 74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7 03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2 11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34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89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95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2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5 13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 42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 61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144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8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9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27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9 77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2 06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07.2025 № 139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06"/>
        <w:gridCol w:w="1631"/>
        <w:gridCol w:w="1701"/>
        <w:gridCol w:w="974"/>
      </w:tblGrid>
      <w:tr>
        <w:trPr>
          <w:trHeight w:val="315" w:hRule="atLeast"/>
        </w:trPr>
        <w:tc>
          <w:tcPr>
            <w:tcW w:w="94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 районного бюджета по расходам за 1 полугодие 2025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/ подраздел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полугодие 20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05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34,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2,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8,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6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0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3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59,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5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06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996,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3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3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5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87,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87,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48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36,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8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5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16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5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82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9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1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1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95,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7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67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81,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8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5,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87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0,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87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0,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7 20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0 332,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20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51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7 35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483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47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659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5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2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51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35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07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732,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21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728,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5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4,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67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99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3,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3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500,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9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413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2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680,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0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19,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2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57,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9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3,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88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264,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21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24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942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5 82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1 015,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6 05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48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07.2025 № 139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6"/>
        <w:gridCol w:w="6890"/>
        <w:gridCol w:w="1762"/>
        <w:gridCol w:w="1770"/>
      </w:tblGrid>
      <w:tr>
        <w:trPr>
          <w:trHeight w:val="300" w:hRule="atLeast"/>
        </w:trPr>
        <w:tc>
          <w:tcPr>
            <w:tcW w:w="146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айонного бюджета по источникам внутреннего финансирования дефицита за 1 полугодие 2025 года</w:t>
            </w:r>
          </w:p>
        </w:tc>
      </w:tr>
      <w:tr>
        <w:trPr>
          <w:trHeight w:val="15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5 г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           1 полугодие 2025 года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 192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330,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А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244,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7 718,95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5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647 580,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855 183,64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5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647 580,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855 183,64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5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647 580,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855 183,6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5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647 580,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855 183,64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6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0 824,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464,69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6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0 824,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464,6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6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0 824,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464,6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6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0 824,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464,6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0 00 00 0000 0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 192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33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0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 192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33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6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07,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6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07,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64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07,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5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54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54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 051,9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1 048,9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07.2025 № 139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3"/>
        <w:gridCol w:w="2126"/>
        <w:gridCol w:w="2127"/>
        <w:gridCol w:w="992"/>
      </w:tblGrid>
      <w:tr>
        <w:trPr>
          <w:trHeight w:val="315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муниципальным программам за 1 полугодие 2025 год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ЦС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5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</w:t>
              <w:br/>
              <w:t>1 полугодие 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9 019 346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493 45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 483 71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911 33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дошкольного образования детям из семей лиц, принимающих участие в специальной военной операции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 73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52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3 0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67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954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21 6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90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5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39 20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6"/>
            <w:r>
              <w:rPr>
                <w:rFonts w:cs="Arial" w:ascii="Arial" w:hAnsi="Arial"/>
                <w:sz w:val="24"/>
                <w:szCs w:val="24"/>
              </w:rPr>
              <w:t>1.1.7</w:t>
            </w:r>
            <w:bookmarkEnd w:id="0"/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138 1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262 34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истемы отопления в здании МБДОУ Шуваевский детский сад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28 2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 43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ебывания детей в дошкольных образовательных организациях, осуществляемых за счет средств полученных за содействие развитию налогового потенциал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5 086 409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 651 51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общего образования детям из семей лиц, принимающих участие в специальной военной операци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7 96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2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23 0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83 3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6 5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8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 0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330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 851 12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 97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843 12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6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23 05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6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44 36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5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876 6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422 92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43 0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89 48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6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69 1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0 0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й перевозки обучающихся в муниципальном бюджетном общеобразовательном учреждении "Частоостровская средняя общеобразовательная школа" и проживающих в деревне Шивера ЗАТО Железногорск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 20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4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12 5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здания МБОУ Дрокинская СОШ с проведением государственной экспертизы проверки достоверности определения сметной стоимости работ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асфальтированию территории МБОУ Устюжская СОШ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2 0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2 04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крыши здания начальной школы МБОУ Аэропортовская СОШ, и на капитальный ремонт центральной части здания и правого крыла здания МБОУ Камменоярской СОШ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6 6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6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емкости для устройства септика МБОУ Устюжская СОШ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29 029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08 90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горячего питания обучающимся общеобразовательных организаций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7 513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8 826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6 36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3 33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8 1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 651 25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0 98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42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етско-юношеского спорт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010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34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92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ащение предметных кабинетов общеобразовательных организаций средствами обучения и воспитания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 в целях реализации мероприятий по модернизации школьных систем образования по конкурсным отборам, проведенным в 2022-2023 годах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16 565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2 5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9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6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449 21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30 59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7 32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6 0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20 декабря 2007 года №4-1089)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2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9 76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27 59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64 50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</w:t>
            </w:r>
          </w:p>
        </w:tc>
      </w:tr>
      <w:tr>
        <w:trPr>
          <w:trHeight w:val="25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 сирот, детей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11-5284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90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6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151 85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63 09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федерального и краевого бюджетов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41 9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470 109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244 62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9 4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39 72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0 62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1 74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95 2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75 59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7 9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6 83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06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0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народного творч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383 8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431 30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77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23 05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5 2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9 5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423 7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335 5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36 4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8 63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0 10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2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0 22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78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9 6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47 25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38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8 62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382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1 18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8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3 70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7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 24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7 21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0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1 41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3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4 87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здания МБУК "Емельяновский РДК"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проектирование нежилого быстровозводимого здания сельского клуба с. Талое, снос старого здания клуба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(реконструкция) и капитальный ремонт культурно-досуговых учреждений в сельской местности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07 9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12 8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87 87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46 36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7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97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2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условий реализации муниципальной программы и прочие мероприятия» муниципальной программы «Развитие культуры и туризма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00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 10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915 8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85 97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23 900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5 72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10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6 83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архивов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3 815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21 5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2 8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51 5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702 8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9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5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5 7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72 3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86 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бюджета п.Емельяново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9 3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6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0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ых программ, подпрограмм молодежной политики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безнадзорности и правонарушений среди несовершеннолетних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"Помоги пойти учиться" в рамках подпрограммы "Профилактика безнадзорности и правонарушений среди несовершеннолетних в Емельяновском районе" муниципальной программы "Молодежь Емельяновского района в ХХ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901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общественных инициатив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901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в форме субсидий в рамках подпрограммы "Обеспечение реализации общественных инициатив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901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497 11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479 39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489 90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672 7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4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9 8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1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847 40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351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7 2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806 68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, в рамках подпрограммы «Обеспечение реализации муниципальной программы и прочие мероприятия» муниципальной программы «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 2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3 90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45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1 9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 55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«Управление муниципальными финансами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60 72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68 82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» муниципальной программы «Управление муниципальными финансами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67 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45 20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исполнению бюдж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14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Частоостро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ремонту помещений в административном здании, по адресу ул. Московская 157, находящемся в оперативном управлении МКУ "Финансовое управление администрации Емельяновского района»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23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Ело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33 84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376 93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33 84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376 93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3 91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 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5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72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9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58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строительного контроля и авторского надзорапри выполнении работ по устройству быстровозводимой крытой конструкции в пгт. Емельяново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быстровозводимых крытых конструкц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30 2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38 02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изкультурно-спортивных клубов по месту жительств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5 206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5 206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субъектам малого и среднего предпринимательства на реализацию инвестиционных проектов в приоритетных отраслях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0 304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нтовой поддержки субъектам малого и среднего предпринимательства на начало ведения предпринимательской деятельности, развития социального предпринимательства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90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827 190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0 26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78 533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53 92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ремонту дорог местного значени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2 05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«Дороги Емельяновского района» муниципальной программы «Развитие транспорта в Емельяновск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6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53 92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, за счет средств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203 1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проведению лабораторных исследований качества покрытия из асфальтобетонной смеси при производстве дорожных работ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90 159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35 07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6 070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8 65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16 34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8 45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16 24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ельского хозяйств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6 052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 92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2 652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 62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Устойчивое развитие сельских территорий" муниципальной программы "Развитие сельского хозяйств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752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8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Устойчивое развитие сельских территорий" муниципальной программы "Развитие сельского хозяйств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24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8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5 29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и прочие мероприятия" муниципальной программы "Развитие сельского хозяйств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8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5 29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116 495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88 2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19 13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5 27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 96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55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74 5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1 72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поселений по разработке проектов краткосрочных планов капитального ремонта общего имущества в многоквартирных домах на 2026-2028гг. и их утверждение,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5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7 669 570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4 77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348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86 17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права пользования земельными участками, на которых планируется обустройство мест (площадок) накопления отходов потребления в населенных пунктах района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 (площадок) накопления отходов потребле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3 5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нтейнерного оборудова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контейнерных площадок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(площадок) накопления отходов потребле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2 194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муниципальных образований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50 7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 64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ремонту и восстановлению объектов коммунальной инфраструктуры, за счет средств резервного фонда администрации Емельяновского района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70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7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технологического оборудования для объектов коммунальной инфраструктуры, находящихся в муниципальной собственности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ция проектно-сметной документации на капитальный ремонт водонапорной башни расположенной по адресу: п. Минино, в районе жилого дома по ул. Таежная,10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кровли на здании котельной с. Еловое, находящейся в собственности муниципального района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геодезических измерений дымовых труб на котельных с. Еловое, п. Минино, ул. Курортная, техническое диагностирование тепловых сетей с. Еловое и п. Минино, ул. Курортная, находящихся в собственности муниципального района, в целях устранения выявленных нарушений при проведении оценки готовности объектов теплоснабжения к отопительному сезону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 93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1 67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87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51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87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51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871 015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2 86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4 08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4 0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4 08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4 0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граждан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16 933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78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31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-7 этап строительства объекта капитального строительств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е Красноярского края "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 за счет средств бюджета поселка Емелья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39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78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0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селка Емельяново на реализацию мероприятия по оказанию услуг по осуществлению строительного контроля (технического надзора) за выполнением работ по строительству автомобильной дороги в рамках проект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а Красноярского края", за счет средств поселка Емельяново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 443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описанию местоположения границ территориальных зон и населенных пунктов муниципальных образований района для внесения сведений в ЕГРН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628 2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 017 3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51 54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44 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7 5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охране, коммунальным услугам зданий и сооружений, находящихся в казне муниципального образования Емельяновский район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 671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79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 247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3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(квартир) в замен жилых помещений, расположенных в жилых домах, признанных аварийными и подлежащими сносу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6 8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3 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жилых помещений, находящихся в муниципальной собственности Емельяновского района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98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и рабочей документации на снос объектов капитального строительства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8 052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специализированного жилого фонда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специализированного жилого фонда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28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82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ого помещения в муниципальную собственность Емельяновского района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ка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1 9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ка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4 57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12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46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2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6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удебной землеустроительной экспертизы по делам рассматриваемых Емельяновским районным судом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3 355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70 83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ов на увеличение размеров оплаты труда работников бюджетной сферы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 31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54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</w:tr>
      <w:tr>
        <w:trPr>
          <w:trHeight w:val="25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оответствии с Законом Красноярского края от 24.12.2009 № 9-4225 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", в рамках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7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24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 807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22 72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"Дружба народов" к Дню народного единства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ничтожению сорняков дикорастущей конопли (с применением гербицидов, скашивания)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на территори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0 656 140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 028 08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03" w:gutter="0" w:header="0" w:top="1560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>16.07.2025 № 13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июля 2025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27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,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>16.07.2025 № 139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69"/>
        <w:gridCol w:w="1701"/>
        <w:gridCol w:w="1701"/>
        <w:gridCol w:w="1560"/>
        <w:gridCol w:w="1843"/>
      </w:tblGrid>
      <w:tr>
        <w:trPr>
          <w:trHeight w:val="630" w:hRule="atLeast"/>
        </w:trPr>
        <w:tc>
          <w:tcPr>
            <w:tcW w:w="146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1 полугодие 2025 год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распоряж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поря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получател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</w:tr>
      <w:tr>
        <w:trPr>
          <w:trHeight w:val="3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13р от 27.01.202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14р от 27.01.202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cs="Arial" w:ascii="Arial" w:hAnsi="Arial"/>
                <w:sz w:val="24"/>
                <w:szCs w:val="24"/>
              </w:rPr>
              <w:t xml:space="preserve">21р - 24р от 03.02.202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29р от 06.02.202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37р от 12.02.2025, №№84р - 86р от 03.04.2025, №99р от 17.04.202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00р от 17.04.2025, №113р от 25.04.2025, №114р от 25.04.2025, №128р от 06.05.2025, №129р от 07.05.2025, №134р от 13.05.2025, №153р от 04.06.2025, №154р от 04.06.2025, №159р от 16.06.202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единовременной материальной помощи участникам специальной военной операции и членам их семей на приобретение твердого топлива (15000 руб. * 21 получа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8р от 14.02.20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у муниципального образования Гаревский сельсовет на приобретение двух насосов марки ЭЦВ 6-10-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8р от 07.04.20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у муниципального образования Частоостровский сельсоветна приобретение двух насосов марки ЭЦВ 6-16-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7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7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7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резервный фонд</w:t>
              <w:br/>
              <w:t>на 2025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спределенный остаток </w:t>
              <w:br/>
              <w:t xml:space="preserve">резервного фонда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5 2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6:00Z</dcterms:created>
  <dc:creator>Максим</dc:creator>
  <dc:description/>
  <cp:keywords/>
  <dc:language>en-US</dc:language>
  <cp:lastModifiedBy>Елена Вохмина</cp:lastModifiedBy>
  <cp:lastPrinted>2018-04-23T13:45:00Z</cp:lastPrinted>
  <dcterms:modified xsi:type="dcterms:W3CDTF">2025-07-24T03:50:00Z</dcterms:modified>
  <cp:revision>5</cp:revision>
  <dc:subject/>
  <dc:title> </dc:title>
</cp:coreProperties>
</file>