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bookmarkStart w:id="0" w:name="_Hlk184653480"/>
      <w:bookmarkStart w:id="1" w:name="_Hlk18465348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Cs/>
          <w:spacing w:val="20"/>
          <w:sz w:val="20"/>
          <w:szCs w:val="20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hanging="284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16.12.2024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гт Емельянов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 xml:space="preserve"> 2789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val="en-US"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постановление администрации Емельяновского района от 15.05.2020 № 697 «Об утверждении краткосрочного плана капитального ремонта общего имущества в многоквартирных домах, расположенных на территории Емельяновского района Красноярского края, на  2017-2019 годы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Ф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7.12.2013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Уставом Емельяновского района, администрация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остановление администрации Емельяновского района от 15.05.2020 № 697 «Об утверждении краткосрочного плана капитального ремонта общего имущества в многоквартирных домах, расположенных на территории Емельяновского района Красноярского края, на  2017-2019 годы», а именно Приложение №2 к указанному постановлению изложить в новой редакции согласно Приложения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Емельяновские веси» и на официальном сайте муниципального образования Емельяновский район в информационно-телекоммуникационной сети «Интернет»</w:t>
      </w:r>
      <w:r>
        <w:rPr>
          <w:color w:val="000000"/>
          <w:sz w:val="26"/>
          <w:szCs w:val="26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emelyanovskij-r04.gosweb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в день, следующий за днем его официального опубликования в газете «Емельяновские вес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района Егорова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                  С.В. Да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/>
        </w:rPr>
        <w:instrText xml:space="preserve"> LINK Excel.Sheet.12 "C:\\Users\\ADMIN\\Desktop\\региональная программа кап. ремонта\\правовые акты\\!Приложение к КПКР на 2018 год Емельяновский изменения.xlsx" "Форма 1!R1C1:R129C16" \a \f 4 \h </w:instrText>
      </w:r>
      <w:bookmarkStart w:id="2" w:name="_Hlk184653480"/>
      <w:bookmarkStart w:id="3" w:name="_1795353332"/>
      <w:bookmarkStart w:id="4" w:name="RANGE!A1%3AL47"/>
      <w:bookmarkEnd w:id="2"/>
      <w:bookmarkEnd w:id="3"/>
      <w:bookmarkEnd w:id="4"/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separate"/>
      </w:r>
      <w:r/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end"/>
      </w:r>
      <w:r>
        <w:fldChar w:fldCharType="begin"/>
      </w:r>
      <w:r>
        <w:rPr>
          <w:sz w:val="20"/>
          <w:szCs w:val="20"/>
          <w:rFonts w:eastAsia="Calibri"/>
        </w:rPr>
        <w:instrText xml:space="preserve"> LINK Excel.Sheet.12 "C:\\Users\\ADMIN\\Desktop\\региональная программа кап. ремонта\\правовые акты\\!Приложение к КПКР на 2018 год Емельяновский изменения.xlsx" "Форма 1!R1C1:R129C16" \a \f 4 \h  \* MERGEFORMAT </w:instrTex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separate"/>
      </w:r>
      <w:r/>
      <w:r>
        <w:rPr>
          <w:rFonts w:eastAsia="Calibri"/>
          <w:sz w:val="20"/>
          <w:szCs w:val="20"/>
        </w:rPr>
      </w:r>
    </w:p>
    <w:tbl>
      <w:tblPr>
        <w:tblW w:w="15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2"/>
        <w:gridCol w:w="663"/>
        <w:gridCol w:w="894"/>
        <w:gridCol w:w="2577"/>
        <w:gridCol w:w="876"/>
        <w:gridCol w:w="996"/>
        <w:gridCol w:w="877"/>
        <w:gridCol w:w="876"/>
        <w:gridCol w:w="743"/>
        <w:gridCol w:w="1120"/>
        <w:gridCol w:w="915"/>
        <w:gridCol w:w="1217"/>
        <w:gridCol w:w="216"/>
        <w:gridCol w:w="1203"/>
        <w:gridCol w:w="216"/>
        <w:gridCol w:w="439"/>
        <w:gridCol w:w="214"/>
        <w:gridCol w:w="218"/>
        <w:gridCol w:w="365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к постановлению администрации                                                                          Емельяновского района Красноярского края                                                                                                                 от " 16" 12  2024 г. № 278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 к постановлению администрации                                                                          Емельяновского района Красноярского края                                                                                                                 от " 15" 05  2020 г. № 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Емельяновского района Красноярского края, на 2018 год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590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помещений в многоквартирном доме, кв. м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услуг и (или) работ по капитальному ремонту общего имущества многоквартирного до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стоимость ремонта</w:t>
            </w:r>
          </w:p>
        </w:tc>
        <w:tc>
          <w:tcPr>
            <w:tcW w:w="96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9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монт крыши 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фундамента многоквартирного дома</w:t>
            </w:r>
          </w:p>
        </w:tc>
      </w:tr>
      <w:tr>
        <w:trPr>
          <w:trHeight w:val="270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я и горяче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ельян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ача, ул. Зеленая, д. 11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570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570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570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570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нино, ул. Зеленая, д. 27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в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809,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809,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809,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809,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инино, ул. Озерная, д. 14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в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2 069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2 069,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2 069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2 069,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Емельяново, ул. Новая, д. 6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 601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 601,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 601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 601,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Емельяново, ул. Новая, д. 7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6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415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415,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415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415,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Емельяново, ул. Новая, д. 8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 163,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 163,8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финансовой поддерж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 163,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 163,8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Емельяново, ул. Спортивная, д. 1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1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44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444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44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444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Емельяново, ул. Спортивная, д. 2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3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180,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180,9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180,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180,9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Емельяново, ул. Спортивная, д. 3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3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9 383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9 383,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, превышающий минимальный ра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9 383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9 383,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Еловое, ул. Гурского, д. 19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3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6 805,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6 805,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6 805,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6 805,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чету регионального оператор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42,1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93 444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38 258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5 185,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ев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93 444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38 258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5 185,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7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0,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,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Емельяновскому муниципальному району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42,1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</w:t>
              <w:br/>
              <w:t>собственник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размер взно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93 444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38 258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5 185,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нос, превышающий минимальный разме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финансовой</w:t>
              <w:br/>
              <w:t>поддержки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ев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93 444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38 258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5 185,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7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0,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,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Times New Roman" w:ascii="Times New Roman" w:hAnsi="Times New Roman"/>
        </w:rPr>
        <w:instrText xml:space="preserve"> LINK Excel.Sheet.12 "C:\\Users\\ADMIN\\Desktop\\региональная программа кап. ремонта\\правовые акты\\!Приложение к КПКР на 2018 год Емельяновский изменения.xlsx" "Форма 2!R1C1:R28C12" \a \f 4 \h  \* MERGEFORMAT </w:instrText>
      </w:r>
      <w:bookmarkStart w:id="5" w:name="_1795433767"/>
      <w:bookmarkEnd w:id="5"/>
      <w:r>
        <w:rPr>
          <w:rFonts w:eastAsia="Calibri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Calibri" w:cs="Times New Roman" w:ascii="Times New Roman" w:hAnsi="Times New Roman"/>
        </w:rPr>
        <w:fldChar w:fldCharType="separate"/>
      </w:r>
      <w:r/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84"/>
        <w:gridCol w:w="1134"/>
        <w:gridCol w:w="1276"/>
        <w:gridCol w:w="1134"/>
        <w:gridCol w:w="1134"/>
        <w:gridCol w:w="1145"/>
        <w:gridCol w:w="1429"/>
        <w:gridCol w:w="1532"/>
        <w:gridCol w:w="1904"/>
        <w:gridCol w:w="1205"/>
        <w:gridCol w:w="800"/>
      </w:tblGrid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18 год</w:t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15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крыш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фундамента многоквартирного дома</w:t>
            </w:r>
          </w:p>
        </w:tc>
      </w:tr>
      <w:tr>
        <w:trPr>
          <w:trHeight w:val="25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я и горячего водоснабж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я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 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 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ельян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ача, ул. Зеленая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нино, ул. Зеленая, д.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нино, ул. Озерная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Емельяново, ул. Новая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Емельяново, ул. Новая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Емельяново, ул. Новая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Емельяново, ул. Спортивная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Емельяново, ул. Спортивная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Емельяново, ул. Спортивная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овое, ул. Гурского, д.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чету регионального опер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Емельяно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Дамов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0" w:after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Верхний колонтитул Знак1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5:00Z</dcterms:created>
  <dc:creator>Екатерина Валерьевна Терещенко</dc:creator>
  <dc:description/>
  <cp:keywords/>
  <dc:language>en-US</dc:language>
  <cp:lastModifiedBy>Елена Вохмина</cp:lastModifiedBy>
  <cp:lastPrinted>2024-12-16T15:52:00Z</cp:lastPrinted>
  <dcterms:modified xsi:type="dcterms:W3CDTF">2024-12-17T04:15:00Z</dcterms:modified>
  <cp:revision>20</cp:revision>
  <dc:subject/>
  <dc:title/>
</cp:coreProperties>
</file>