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7.01.2024                                       пгт Емельяново                                                № 13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бюджетного прогноз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на период до 2029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руководствуясь Уставом Емельяновского района, статьей 5 решения районного Совета депутатов от 21.11.2016 №17-95Р «Об утверждении Положения о бюджетном процессе в Емельяновском районе», постановлением администрации Емельяновского района от  16.05.2017 № 1097 «Об утверждении Порядка разработки и утверждения, периода действия, а также требований к составу и содержанию бюджетного прогноза Емельяновского района на долгосрочный период», 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бюджетный прогноз Емельяновского района на период до 2029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Емельяновского района от района от 22.01.2021 №74 «Об утверждении бюджетного прогноза Емельяновского района на период до 2026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района» И.Е. Белун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газете «Емельяновские веси» и разметить на официальном сайте муниципального образования Емельяновский район в информационно-коммуникационной сети «Интернет» https://emelyanovskij-r04.gosweb.gosuslugi.ru/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  О.В. Арес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                                                      от  </w:t>
      </w:r>
      <w:r>
        <w:rPr>
          <w:rFonts w:cs="Arial" w:ascii="Arial" w:hAnsi="Arial"/>
          <w:sz w:val="24"/>
          <w:szCs w:val="24"/>
          <w:u w:val="single"/>
        </w:rPr>
        <w:t xml:space="preserve">  17.01.2024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 xml:space="preserve"> 130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на период до 202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Емельяновского района на период до 2029 года (далее Бюджетный прогноз) разработан в соответствии со статьей 5 решения районного Совета депутатов от 21.11.2016 №17-95Р «Об утверждении Положения о бюджетном процессе в Емельяновском районе», постановлением администрации Емельяновского района от 16.05.2017 №1097 «Об утверждении Порядка разработки и утверждения, периода действия, а также требований к составу и содержанию бюджетного прогноза Емельяновского района на долгосрочный период», с учетом Стратегии социально-экономического развития Емельяновского района до 2030 года, утвержденной решением Емельяновского районного Совета депутатов от 23.12.2020 №5-22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срочное бюджетное планирование формирует ориентиры налоговой, бюджетной и долговой политики Емельяновского район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1. Цели и задачи Бюджетного прогно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Бюджетного прогноза является обеспечение сбалансированности развития бюджетной системы Емельяновского района, что позволит сформировать структуру доходов и расходов районного бюджета, муниципального долга, эффективные  межбюджетные отноше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района, решении иных стратегически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Бюджетного прогноза явля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пределение основных характеристик районного бюджета на долгосрочн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сбалансированности районного бюджета в долгосрочном перио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ктическое применение Бюджетного прогноза осуществляется при формировании проекта районного бюджет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Оценка основных характеристик районного бюдж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ротяжении последних пяти лет на формирование и исполнение бюджетов всех уровней бюджетной системы Российской Федерации существенное влияние оказывают внешние факто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, 2020 год ввиду неблагоприятной эпидемиологической ситуации характеризовался замедлением темпов экономической активности, нестабильностью мировых валютных и сырьевых рынков, увеличением доли расходов социаль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дальнейшем после восстановительного роста в 2021- 2022 годах на фоне сохранения неопределенности эпидемиологической обстановки новым вызовом стало введение глобального санкционного режима, принципиально изменившего условия реализации экономическ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е геополитической ситуации и ужесточение санкционных ограничений привели к снижению темпов глобального роста, ухудшению финансовых условий на мировых рынках, повышению цен на продовольствие и энергоносит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значенные негативные тенденции в совокупности с реализацией антикризисных мер Правительством Российской Федерации и активная трансформация российской экономики в новых условиях хозяйствования оказывают значительное влияние на социально-экономическое развитие Красноярского края, в том числе и на социально-экономическое развитие Емелья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2018 года исключен из перечня вопросов местного значения сельских поселений вопрос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43"/>
        <w:jc w:val="both"/>
        <w:rPr/>
      </w:pPr>
      <w:r>
        <w:rPr>
          <w:rFonts w:cs="Arial" w:ascii="Arial" w:hAnsi="Arial"/>
          <w:sz w:val="24"/>
          <w:szCs w:val="24"/>
        </w:rPr>
        <w:t>В связи с перераспределением полномочий в области библиотечного обслуживания и необходимостью компенсации затрат муниципальных районов на содержание соответствующих учреждений внесены изменения в Закон края от 10.07.2007 №2-317 «О межбюджетных отношениях в Красноярском крае» в части отмены закрепленного норматива отчисления от налога на доходы физических лиц в бюджеты сельских поселений в размере 8 процентов и передачи указанных доходов в бюджеты муниципальных районов. При этом обеспечение сбалансированности отдельных местных бюджетов осуществляется в рамках реализации межбюджетных отношений между муниципальным районом и сельскими поселениями, в том числе путем корректировки объема межбюджетных трансфертов на поддержку мер по обеспечению сбалансированности бюджетов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«майских» Указов Президента 2012 года </w:t>
        <w:br/>
        <w:t>по повышению заработной платы отдельным категориям работников бюджетной сферы, а также на увеличение МРОТ в течение 2018–2023 годов району выделялись значительные средства в виде субсидий на повышение заработной платы, а в следующих бюджетных циклах районного бюджета   расходы по повышению заработной платы  работникам бюджетной сферы района, предоставленные в виде субсидий (дотаций) из краевого бюджета обеспечивались за счет средств районного бюджета.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С целью обеспечения источниками финансирования дополнительных расходов районного бюджета с 2020 года изменены нормативы отчислений </w:t>
        <w:br/>
        <w:t>от налоговых доходов, поступающих в краевой бюджет: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единого норматива отчислений в бюджеты муниципальных районов и городских округов Красноярского края от налога на прибыль организаций, зачисляемого в региональные бюджеты, на 5 процентов;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новление единого норматива отчислений в бюджеты муниципальных районов от налога, взимаемого в связи с применением упрощенной системы налогообложения, зачисляемого в региональные бюджеты, в размере 50 процентов, а с 2021 года до 70 процентов.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Федеральным </w:t>
        </w:r>
      </w:hyperlink>
      <w:r>
        <w:rPr>
          <w:rFonts w:cs="Arial" w:ascii="Arial" w:hAnsi="Arial"/>
          <w:sz w:val="24"/>
          <w:szCs w:val="24"/>
        </w:rPr>
        <w:t>законом от 15.04.2019 № 62-ФЗ внесены изменения в часть 2 статьи 62 БК РФ, в соответствии с которыми с 01.01.2020 норматив зачисления платы за негативное воздействие на окружающую среду в бюджеты муниципальных районов, бюджеты городских округов увеличен с 55 процентов до 60 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22 года  изменился дифференцированный норматив отчислений исходя из зачисления в местные бюджеты с 10 до  20 процентов налоговых доходов консолидированного бюджета Красноярского края от собственных доходы краевого бюджет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единых нормативов отчислений от налогов в районный бюджет  позволило, с одной стороны, обеспечить источниками дополнительные расходы районного бюджета, с другой стороны, повысились риски   обеспечения  расходных обязательств района, при   невыполнении  плановых поступлений  налогов на прибыль и налога, взимаемого в связи с применением упрощенной системы налогообложения.</w:t>
      </w:r>
    </w:p>
    <w:p>
      <w:pPr>
        <w:pStyle w:val="TextBodyIndent"/>
        <w:tabs>
          <w:tab w:val="clear" w:pos="708"/>
          <w:tab w:val="right" w:pos="709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20  года   район активно снижал муниципальный долг, накопленный  в предыдущие годы, и в 2023 году муниципальный долг погашен полност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сновные характеристики районного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2021-2023 года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07"/>
        <w:gridCol w:w="1560"/>
        <w:gridCol w:w="1636"/>
        <w:gridCol w:w="16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right="-8505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0316,0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4992,2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38588,5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05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4977,6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12312,6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7679,1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05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338,4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2679,5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89090,6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05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75338,4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92679,5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090,6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05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Емельяновского района (на конец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сновные подходы к формированию налоговой политики до 2029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ое внимание при реализации налоговой политики района уделяется анализу основных изменений федерального налогового законодательства, а также положений, изложенных в ежегодных посланиях Президента Российской Федерации в части определения основных приоритетов налогов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целями налоговой политики на долгосрочную перспективу будут явля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благоприятных условий для привлечения инвестиций на территорию район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устойчивого роста доходов на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благоприятных условий для развития малого и среднего бизнес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качества администрирования до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, направленных на повышение собираемости налог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е мероприятий по легализации до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прогнозировании доходов районного бюджета до 2029 года учт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сновные направления налоговой политики Красноярского края на 2024-2026 г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тдельные показатели Стратегии социально-экономического развития до 2030 года, индекс потребительских цен, темп роста инвестиций в основной капита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ложения действующего налогового и бюджетного законодательства, а также Закона Красноярского края от 10.07.2007 №2-317 «О межбюджетных отношениях в Красноярском кра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Основные подходы к формированию бюджетной политики до 2029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бюджетной политики до 2029 года является обеспечение устойчивости бюджета Емельяновского район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вышение эффективности бюджетных расходов, вовлечение в бюджетный процесс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вышение эффективности оказания муниципальных услуг. 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 Решение задачи повышения качества предоставляемых населению муниципальных услуг в долгосрочной перспективе должно осуществляться не за счет роста доходов, а за счет повышения эффективности их деятельности и реорганизации неэффективных учреждений. Бюджетные средства, высвобождаемые в результате реализации данных мер, должны использоваться на повышение оплаты труда работникам бюджетной сферы, при условии роста производительности труда в бюджетном секторе. Эффективный контракт, включающий показатели и критерии оценки эффективности деятельности руководителей и работников учреждений, должен стать действенным инструментом повышения качества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беспечение исполнения в полном объеме публичных нормативных обязательств Емельяновского района, указов Президента Российской Федерации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рогнозировании объема расходов районного бюджета до 2029 года учтены отдельные показатели прогноза социально-экономического развития района на 2024 год и плановый  период 2025-2026 годов, в том числе индекс потребительских це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Основные подходы к формированию долговой политики до 202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Целью долговой политики до 2029 года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блюдение ограничений, установл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исполнения долговых обязательства в полном объе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эффективности управления долговыми обязательства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минимально возможной стоимости обслуживания долгов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долгосрочном периоде в сфере долговой политики будут реализованы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эффективности муниципальных заимствований Емельян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взаимосвязи принятия решения о заимствованиях с реальными потребностями районного бюджета в привлечении заем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своевременного и полного исполнения долговых обязатель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минимизация расходов на обслуживание муниципального долга Емельян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гноз основных характеристик районного бюджета, в том числе расходы на финансовое обеспечение реализации муниципальных программ Емельяновского района на период их действия, а также показателей объема муниципального долга Емельяновского района приведен в таблицах 2,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в 2024-2026 годах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86"/>
        <w:gridCol w:w="1701"/>
        <w:gridCol w:w="1701"/>
        <w:gridCol w:w="16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8726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9046,3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4891,2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1879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36776,5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45132,0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6813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8192,0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3907,7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9965,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5922,2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4148,5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8566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262845,598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26116,6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разования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 645 815,9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 636 979,40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 600 781,904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и туризма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36 406,1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36 406,54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36 185,441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ХХ1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 791,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 791,8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 791,8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 развитию и поддержка социально ориентированных некоммерческих организаций, общественных объединений и инициати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7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70,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70,0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72 782,7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50 261,6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50 006,2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 в Емелья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3 563,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2 963,4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2 963,4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 228,7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 228,75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 228,753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а в Емелья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2 601,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2 601,8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2 601,8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в Емелья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 459,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 088,8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 088,8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29 892,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28 598,5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28 598,5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условий для обеспечения доступным и комфортным жиль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 4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 400,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 400,0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8 983,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6 885,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6 830,1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го порядка, противодействие терроризму, экстремизму, наркомании 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0,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0,0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24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641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355,4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705,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35,7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913,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854,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0983,4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 2027-2029 годах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701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83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бюджета,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6523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21194,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7939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9893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4894,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309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6523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21194,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77939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9893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4894,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309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347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132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79364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763,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3501,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37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7. Риски реализации Бюджетного прогно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числу внешних рисков реализации Бюджетного прогноз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лияние геополитических факторов (санкционные и торговые ограничения со стороны других стран, влияющие на объемы и стоимость экспорта сырья и энергоносителей, запреты на импорт оборудования и технологий, влияющие на деятельность организаций и развитие  инвестицион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зменение федерального и краевого законодательства, влияющего на параметры консолидированного бюджета района (новации в межбюджетном регулировании в налогообложении, изменение нормативов отчислений от налогов и сборов, установление новых расходных обязательст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 внешних рисков требует периодического уточнения прогноза доходов и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реднесрочном периоде развитие российской экономики продолжится в условиях сохраняющейся геополитической нестабильности, применения к Российской Федерации санкционного режима со стороны недружественных стран, в том числе поддерживающего ограничения доступа российских компаний к мировому рынку капит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основных внутренних рисков относятся следующие факто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экономические (повышение прогнозируемого уровня инфляции, недостаточный темп роста экономического развития, изменение инвестиционных планов хозяйствующих субъект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циальные (большой объем социальных обязательств, в том числе связанных с реализацией мер, сформулированных в указах Президента Российской Федер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внутренних рисков будет осуществлять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нятия эффективных мер, направленных на развитие экономического потенциала Емельяновского района, а также обеспечения повышения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ктивного использования оценки эффективности бюджетных расходов при подготовке бюджетных решений, роста качества финансово-экономических обоснований в отношении принимаемых расходн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A18F7CC6854C5B8BE5269253569AC9A75DF641BD53D607F8F8A71F20140798EE58E7111ABB7B0DC7FEDEABC70FAC6811C8D94CD9C2F08E3g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0:00Z</dcterms:created>
  <dc:creator>Максим</dc:creator>
  <dc:description/>
  <cp:keywords/>
  <dc:language>en-US</dc:language>
  <cp:lastModifiedBy>Елена Вохмина</cp:lastModifiedBy>
  <cp:lastPrinted>2024-01-16T11:17:00Z</cp:lastPrinted>
  <dcterms:modified xsi:type="dcterms:W3CDTF">2024-01-18T07:19:00Z</dcterms:modified>
  <cp:revision>8</cp:revision>
  <dc:subject/>
  <dc:title> </dc:title>
</cp:coreProperties>
</file>