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3                                       пгт Емельяново                                                № 9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Об утверждении состава комиссии по увековечению памяти граждан и исторических событий на территории Емельяновского района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Емельяновского района, администрация постановляет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комиссии по увековечению памяти граждан и исторических событий на территории Емельяновского района, 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Емельяновские веси» и разместить на официальном сайте администрации Емельяновск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</w:t>
      </w:r>
      <w:r>
        <w:rPr>
          <w:rFonts w:cs="Arial" w:ascii="Arial" w:hAnsi="Arial"/>
          <w:sz w:val="24"/>
          <w:szCs w:val="24"/>
          <w:lang w:bidi="ru-RU"/>
        </w:rPr>
        <w:t xml:space="preserve"> вступает в силу в день, следующий за днем его опубликования в газете «Емельяновские веси».</w:t>
      </w:r>
    </w:p>
    <w:p>
      <w:pPr>
        <w:pStyle w:val="Normal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7.04.2023  №9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увековечению памяти граждан и исторических событий на территории Емельяно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ликова Ирина Павловна – заместитель Главы района по социальной поли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кунова Марина Сергеевна – руководитель МКУ «Отдел культуры и искусства Емельянов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Щепитова Светлана Юрьевна – главный специалист по молодежной политике и реализации программ общественного развития администрации Емельян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гунова Марина Михайловна – руководитель МКУ «Управление образованием администрации Емельян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лова Ирина Анатольевна – главный специалист отдела по организационной работе и муниципальной службе администрации Емельяновск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Емельяновского районного Совета депутатов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поселения Емельяновского района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их поселений Емельяновского района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опелько Артем Иванович – начальник отдела архитектуры МКУ «Управление земельно-имущественных отношений и архитектуры администрации Емельян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кина Юлия Викторовна – заместитель начальника экономическо-правового отдела МКУ «Управление земельно-имущественных отношений и архитектуры администрации Емельян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юрина Наталья Михайловна – руководитель МБУК «Межпоселенческая библиотечная система Емельяновского рай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яева Нина Федоровна – председатель Местной общественной палаты Емельянов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як Владимир Иванович – председатель Емельяновского районного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91">
    <w:name w:val="style9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4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дпункт подпункта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1:00Z</dcterms:created>
  <dc:creator>Белоусова</dc:creator>
  <dc:description/>
  <cp:keywords/>
  <dc:language>en-US</dc:language>
  <cp:lastModifiedBy>Елена Вохмина</cp:lastModifiedBy>
  <cp:lastPrinted>2021-04-12T09:52:00Z</cp:lastPrinted>
  <dcterms:modified xsi:type="dcterms:W3CDTF">2023-04-18T03:23:00Z</dcterms:modified>
  <cp:revision>12</cp:revision>
  <dc:subject/>
  <dc:title/>
</cp:coreProperties>
</file>