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3                                    пгт Емельяново                                           № 93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2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1 квартал 2023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Емельяновские веси»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лим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4.2023 № 936</w:t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0"/>
        <w:gridCol w:w="350"/>
        <w:gridCol w:w="483"/>
        <w:gridCol w:w="483"/>
        <w:gridCol w:w="617"/>
        <w:gridCol w:w="483"/>
        <w:gridCol w:w="750"/>
        <w:gridCol w:w="617"/>
        <w:gridCol w:w="5280"/>
        <w:gridCol w:w="1701"/>
        <w:gridCol w:w="1460"/>
        <w:gridCol w:w="1091"/>
      </w:tblGrid>
      <w:tr>
        <w:trPr>
          <w:trHeight w:val="375" w:hRule="atLeast"/>
        </w:trPr>
        <w:tc>
          <w:tcPr>
            <w:tcW w:w="146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квартал 2023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квартал 20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60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 937,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22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395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2,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 001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922,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 86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6,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7,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227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42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9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5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9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59,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3,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5 56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86,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 52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018,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7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23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118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15,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05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214,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173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964,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40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550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5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8 16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3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702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4.2023 № 93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87"/>
        <w:gridCol w:w="1628"/>
        <w:gridCol w:w="1418"/>
        <w:gridCol w:w="781"/>
      </w:tblGrid>
      <w:tr>
        <w:trPr>
          <w:trHeight w:val="315" w:hRule="atLeast"/>
        </w:trPr>
        <w:tc>
          <w:tcPr>
            <w:tcW w:w="94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квартал 2023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2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8,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5,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4,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7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869,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9,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8,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8,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1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57,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52,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1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1,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5,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,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66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2,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10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3,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21,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6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5 09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846,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0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7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6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928,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9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7,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5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,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63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66,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51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83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3,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6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95,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3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37,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6,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9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1,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0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,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7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,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6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37,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05,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6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2,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0 20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6 396,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 03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 973,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4.2023 № 93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7087"/>
        <w:gridCol w:w="1761"/>
        <w:gridCol w:w="1499"/>
      </w:tblGrid>
      <w:tr>
        <w:trPr>
          <w:trHeight w:val="300" w:hRule="atLeast"/>
        </w:trPr>
        <w:tc>
          <w:tcPr>
            <w:tcW w:w="146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квартал 2023 года</w:t>
            </w:r>
          </w:p>
        </w:tc>
      </w:tr>
      <w:tr>
        <w:trPr>
          <w:trHeight w:val="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2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квартал 2023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784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22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973,57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02 334,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9 671,34</w:t>
            </w:r>
          </w:p>
        </w:tc>
      </w:tr>
      <w:tr>
        <w:trPr>
          <w:trHeight w:val="4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02 334,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9 671,34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02 334,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9 671,3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402 334,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9 671,34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8 156,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 644,91</w:t>
            </w:r>
          </w:p>
        </w:tc>
      </w:tr>
      <w:tr>
        <w:trPr>
          <w:trHeight w:val="4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8 156,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 644,91</w:t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8 156,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 644,9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8 156,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 644,9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5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5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037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973,5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4.2023 № 93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29"/>
        <w:gridCol w:w="2218"/>
        <w:gridCol w:w="1893"/>
        <w:gridCol w:w="992"/>
      </w:tblGrid>
      <w:tr>
        <w:trPr>
          <w:trHeight w:val="31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квартал 2023 год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</w:t>
              <w:br/>
              <w:t>1 квартал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 294 175,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91 90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231 88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64 87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7 379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294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89 7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3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489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1 0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835 75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87 36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кровли и отмостки у зданий дошкольных образовательных учреждений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4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, за счет средств краевого бюджет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1 95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035 027,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9 160 59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8 843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4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45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34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46 29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548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549 44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30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7 43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779 14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92 87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365,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112,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9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91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ремонт спортивного зала для занятий дзюдо, находящегося в районном доме культу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мещений в зданиях общеобразовательных школ, проведение наружных работ по ремонту отмостки у зданий и обеспечению твердым покрытием территор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7 23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ремонт кабинетов в здании Камен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79 579,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414 11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8 36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8 78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1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5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0 06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27 2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43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8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9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05 02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7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8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6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1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6 7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83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4 99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532 96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79 15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 766 79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3 1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5 98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56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7 7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99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14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87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747 27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30 09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 9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9 9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5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32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9 1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1 8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7 15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1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 77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23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6 4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4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6 2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14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0 08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92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7 01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4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50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5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49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2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6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5 33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16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3 26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7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танцевального зала и капитальному ремонту санузлов в здании МБУК "Емельяновский РДК"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202 88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1 6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7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25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3 3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 971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туалетной комнаты в здании МБДОУ"Детская школа искусств" пгт. Емельяново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6 0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3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2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3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ы "Молодежь Емельяновского района в XXI век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2 2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9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2 2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9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66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9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4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7 26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60 83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56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01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 299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2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57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683 36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9 09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84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1 79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4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9 0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296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58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79 341,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6 6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79 341,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6 6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7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3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0 1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ого спортивного сооружения в п. Логовик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роездов, парковочных мест и пешеходных дорожек на территории МАУ СОК"Заря"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лощадки для занятия физической культурой и спортом, расположенной на территории МАУ СОК "Заря"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6 667,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8 5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8 5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055 5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434 245,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1 3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49 045,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2 72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57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2 72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изация объектов дорожного хозяйства, оформление права муниципальной собственности Емельяновского района на объекты дорожного хозяйства и земельные участки, на которых они расположены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5 8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8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040 045,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97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4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4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51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5 5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3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3 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5 72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5 72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60 065,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66 1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36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2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36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2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46 1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4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пользования земельными участками, на которых планируется обустройство мест (площадок) накопления отходов потребления в населенных пунктах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1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1 465,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4 35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ЛЭП до скважины, расположенной в п. Минино, Лесхоз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 11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водонапорной башни п. Минино, Лесхоз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5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7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5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7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12 506,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проживающих на территори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16 545,5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4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983,9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4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8 003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полномочий по изготовлению технических паспортов на объект: Электрические сети напряжением 10/0,4 кВ на площадке севернее птицефабрики "Заря", между автодорогой "Емельяново - Мужичкино" и "Емельяново -Устюг" и на площадке в 3 км севернее птицефабрики "Заря" между автодорогой "Емельяново -Мужичкино" и "Емельяново-Устюг" в пгт Емельяново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91 77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24 88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8 4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2 57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 11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7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6 3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5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8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рганизации деятельности МУП ЕЭС (оплата директору и бухгалтеру), а также программы 1С предприятие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9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7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асчету значений коэффициентов К1 и К2, К3, учитывающих вид разрешенного использования земельного участка, применяемых при определении размера арендной платы за использование земельных участков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34 6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74 30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 5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26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1 60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 807 759,5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7 669 03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702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7.04.2023 № 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апреля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5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7.04.2023 № 9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5022"/>
        <w:gridCol w:w="1821"/>
        <w:gridCol w:w="1723"/>
        <w:gridCol w:w="1680"/>
        <w:gridCol w:w="2006"/>
      </w:tblGrid>
      <w:tr>
        <w:trPr>
          <w:trHeight w:val="630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квартал 2023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р от 18.01.202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Устюгский сельсовет на проведение ремонтных работ на скважине в д.Погорел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3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 0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246,8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2:00Z</dcterms:created>
  <dc:creator>Максим</dc:creator>
  <dc:description/>
  <cp:keywords/>
  <dc:language>en-US</dc:language>
  <cp:lastModifiedBy>Елена Вохмина</cp:lastModifiedBy>
  <cp:lastPrinted>2018-04-23T13:45:00Z</cp:lastPrinted>
  <dcterms:modified xsi:type="dcterms:W3CDTF">2023-04-18T03:35:00Z</dcterms:modified>
  <cp:revision>8</cp:revision>
  <dc:subject/>
  <dc:title> </dc:title>
</cp:coreProperties>
</file>