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6"/>
          <w:szCs w:val="26"/>
        </w:rPr>
      </w:pPr>
      <w:r>
        <w:rPr>
          <w:rFonts w:cs="Arial" w:ascii="Arial" w:hAnsi="Arial"/>
          <w:b w:val="false"/>
          <w:spacing w:val="20"/>
          <w:sz w:val="26"/>
          <w:szCs w:val="26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Heading2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 xml:space="preserve">17.10.2024 </w:t>
      </w:r>
      <w:r>
        <w:rPr>
          <w:rFonts w:cs="Arial" w:ascii="Arial" w:hAnsi="Arial"/>
          <w:sz w:val="26"/>
          <w:szCs w:val="26"/>
        </w:rPr>
        <w:t xml:space="preserve">                                   пгт Емельяново                                 № </w:t>
      </w:r>
      <w:r>
        <w:rPr>
          <w:rFonts w:cs="Arial" w:ascii="Arial" w:hAnsi="Arial"/>
          <w:sz w:val="26"/>
          <w:szCs w:val="26"/>
          <w:u w:val="single"/>
        </w:rPr>
        <w:t>240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еречня муниципальных программ Емельяновск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Уставом Емельяновского района, постановлением администрации Емельяновского района от 29.08.2016 №997 «Об утверждении Порядка принятия решений о разработке муниципальных программ Емельяновского района, их формирования и реализации»: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 Перечень муниципальных программ Емельяновского района, согласно приложению к настоящему распоряжению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распоряжение вступает в силу  с 01.01.2025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распоряжение подлежит  официальному опубликованию  в газете  «Емельяновские веси» и размещению на официальном сайте  муниципального образования Емельяновский район в информационно - телекоммуникационной сети «Интернет»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 утратившим силу распоряжение администрации Емельяновского района от 16.10.2023 №428р  «Об утверждении Перечня муниципальных программ Емельяновского района»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/>
      </w:pPr>
      <w:r>
        <w:rPr>
          <w:b w:val="false"/>
          <w:sz w:val="26"/>
          <w:szCs w:val="26"/>
        </w:rPr>
        <w:t>Контроль за исполнением настоящего распоряжения возложить на заместителя Главы района по финансовым и экономическим вопросам – руководителя МКУ «Финансовое управление администрации Емельяновского  района» И.Е.Белунову.</w:t>
      </w:r>
    </w:p>
    <w:p>
      <w:pPr>
        <w:pStyle w:val="ConsPlusTitle"/>
        <w:ind w:left="174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       С.В.Дам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 17.10.2024   </w:t>
      </w:r>
      <w:r>
        <w:rPr>
          <w:rFonts w:cs="Arial" w:ascii="Arial" w:hAnsi="Arial"/>
          <w:sz w:val="26"/>
          <w:szCs w:val="26"/>
        </w:rPr>
        <w:t xml:space="preserve">№  </w:t>
      </w:r>
      <w:r>
        <w:rPr>
          <w:rFonts w:cs="Arial" w:ascii="Arial" w:hAnsi="Arial"/>
          <w:sz w:val="26"/>
          <w:szCs w:val="26"/>
          <w:u w:val="single"/>
        </w:rPr>
        <w:t>240р</w:t>
      </w:r>
    </w:p>
    <w:p>
      <w:pPr>
        <w:pStyle w:val="ConsPlusNormal"/>
        <w:ind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программ Емельяновского район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04"/>
        <w:gridCol w:w="2946"/>
        <w:gridCol w:w="3258"/>
        <w:gridCol w:w="50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 и отдельных  мероприятий муниципальной программы Емельяновск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«Развитие образования Емельяновского района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«Развитие дошкольного образования детей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Развитие общего и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 и прочие мероприятия в области образова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«Развитие культуры и туризм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казенное учреждение «Отдел культуры и искусства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Администрация Емельяновского района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Сохранение культурного наследия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Поддержка народного творчества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Обеспечение условий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Развитие архивного дела в Емельяновском районе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Развитие туризм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XXI</w:t>
            </w:r>
            <w:r>
              <w:rPr>
                <w:rFonts w:cs="Arial" w:ascii="Arial" w:hAnsi="Arial"/>
                <w:sz w:val="26"/>
                <w:szCs w:val="26"/>
              </w:rPr>
              <w:t xml:space="preserve"> век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Вовлечение молодежи Емельяновского района в социальную практику»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«Содействие развитию и поддержка социально ориентированных некоммерческих организаций, общественных объединений и инициатив гражданского обществ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«Обеспечение реализации общественных  инициатив и гражданских инициатив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Управление муниципальными финансами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Емельяно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.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»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. «Управление муниципальным долгом Емельяновского района»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 «Обеспечение реализации муниципальной  программы и прочие мероприятия»</w:t>
            </w:r>
          </w:p>
        </w:tc>
      </w:tr>
      <w:tr>
        <w:trPr>
          <w:trHeight w:val="11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Развитие физической культуры, 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казенное учреждение «Отдел культуры и искусства Емельяновского район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Развитие массовой физической культуры и спорта»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Развитие адаптивной физической культуры и спорт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Развитие субъектов малого и среднего предпринимательств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 «Развитие субъектов малого и среднего предпринимательств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0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Развитие тран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казенное учреждение «Финансовое управление администрации Емельяновского района Красноярского края»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казенное учреждение «Управление образованием администрации Емельяновского район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Дороги Емельяновского района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Формирование законопослушного  поведения участников дорожного движе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ьные мероприятия муниципальной программы: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«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 по муниципальным  маршрутам  с небольшой интенсивностью  пассажиропотока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 «Организация регулярных перевозок пассажиров и багажа автомобильным транспортом по муниципальным маршрутам пригородного сообщения по регулируемым  тарифам»</w:t>
            </w:r>
          </w:p>
        </w:tc>
      </w:tr>
      <w:tr>
        <w:trPr>
          <w:trHeight w:val="1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Развитие сельского хозяйств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Устойчивое развитие сельских территорий»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 и прочие мероприятия»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Реформирование и модернизация жилищно-коммунальной  инфраструктуры и  повышение энергетической  эффективности, охрана окружающей  среды и экологическая безопасность»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«Обеспечение  реализации муниципальной программы»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 «Охрана окружающей среды и экологическая безопасность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6"/>
                <w:szCs w:val="26"/>
              </w:rPr>
              <w:t>3. «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одернизация, реконструкция и капитальный ремонт объектов коммунальной инфраструктуры муниципальных образований Емельяновского района»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ьные мероприятия муниципальной программы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Осуществление государственных полномочий по реализации отдельных мер по обеспечению ограничения платы граждан за коммунальные услуги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«Создание условий для обеспечения доступным и комфортным жильем граждан»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жильем молодых семей в Емельяновском районе»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Создание условий для обеспечения доступным и комфортным жильем граждан  проживающих на территории Емельяновского района»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«Управление муниципальным имуществом Емельяновского района» </w:t>
            </w:r>
          </w:p>
          <w:p>
            <w:pPr>
              <w:pStyle w:val="Heading1"/>
              <w:spacing w:lineRule="auto" w:line="240"/>
              <w:rPr>
                <w:rFonts w:ascii="Arial" w:hAnsi="Arial" w:eastAsia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1" w:hanging="0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«Управление и распоряжение муниципальным имуществом»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«Управление земельными ресурсами»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«Обеспечение реализации муниципальной программы и прочие мероприяти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«Обеспечение общественного порядка, противодействие терроризму, экстремизму, наркомании и коррупции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«Противодействие терроризму и экстремизму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«Профилактика наркомании, алкоголизма и пьянства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«Профилактика правонарушений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«Противодействие коррупции в органах местного самоуправления и муниципальных учреждениях Емельяновского района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6" w:hanging="6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9"/>
    <w:qFormat/>
    <w:rPr>
      <w:b/>
      <w:sz w:val="22"/>
    </w:rPr>
  </w:style>
  <w:style w:type="character" w:styleId="2">
    <w:name w:val="Заголовок 2 Знак"/>
    <w:basedOn w:val="Style9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basedOn w:val="Style9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basedOn w:val="Style9"/>
    <w:qFormat/>
    <w:rPr>
      <w:sz w:val="28"/>
      <w:szCs w:val="28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7">
    <w:name w:val="Основной текст Знак"/>
    <w:basedOn w:val="Style9"/>
    <w:qFormat/>
    <w:rPr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basedOn w:val="Style9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7:00Z</dcterms:created>
  <dc:creator>Сергей Катков</dc:creator>
  <dc:description/>
  <cp:keywords/>
  <dc:language>en-US</dc:language>
  <cp:lastModifiedBy>ADMIN</cp:lastModifiedBy>
  <cp:lastPrinted>2024-10-17T16:33:00Z</cp:lastPrinted>
  <dcterms:modified xsi:type="dcterms:W3CDTF">2024-10-23T07:59:00Z</dcterms:modified>
  <cp:revision>4</cp:revision>
  <dc:subject/>
  <dc:title> </dc:title>
</cp:coreProperties>
</file>