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8.04.2025</w:t>
      </w:r>
      <w:r>
        <w:rPr>
          <w:rFonts w:cs="Arial" w:ascii="Arial" w:hAnsi="Arial"/>
          <w:sz w:val="24"/>
          <w:szCs w:val="24"/>
        </w:rPr>
        <w:t xml:space="preserve">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2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тчет об исполнении районного бюджета за 1 квартал 2025 года, согласно приложениям 1,2, 3, 4, 5, 6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газете</w:t>
        <w:softHyphen/>
        <w:t xml:space="preserve">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.В. Да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5 № 89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8"/>
        <w:gridCol w:w="350"/>
        <w:gridCol w:w="483"/>
        <w:gridCol w:w="483"/>
        <w:gridCol w:w="617"/>
        <w:gridCol w:w="483"/>
        <w:gridCol w:w="750"/>
        <w:gridCol w:w="617"/>
        <w:gridCol w:w="4857"/>
        <w:gridCol w:w="1701"/>
        <w:gridCol w:w="1701"/>
        <w:gridCol w:w="1276"/>
      </w:tblGrid>
      <w:tr>
        <w:trPr>
          <w:trHeight w:val="375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квартал 2025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квартал 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5 00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 5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 3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13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 9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4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9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 9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87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4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2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4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3 76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1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7 59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5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34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4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5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1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6 75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3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78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48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8 7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 7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5 № 89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701"/>
        <w:gridCol w:w="1701"/>
        <w:gridCol w:w="1023"/>
      </w:tblGrid>
      <w:tr>
        <w:trPr>
          <w:trHeight w:val="315" w:hRule="atLeast"/>
        </w:trPr>
        <w:tc>
          <w:tcPr>
            <w:tcW w:w="94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квартал 2025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54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52,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5,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2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3,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6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32,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2,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5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6,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6,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21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2,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4,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1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92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7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96,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07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7,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07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7,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07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760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40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680,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7 9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665,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64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90,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9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9,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5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53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80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870,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15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77,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2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6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817,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9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6,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9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5,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9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68,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4,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2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34,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9,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8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27,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0,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2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67,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4 79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753,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6 03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981,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5 № 89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6"/>
        <w:gridCol w:w="6890"/>
        <w:gridCol w:w="1762"/>
        <w:gridCol w:w="1770"/>
      </w:tblGrid>
      <w:tr>
        <w:trPr>
          <w:trHeight w:val="300" w:hRule="atLeast"/>
        </w:trPr>
        <w:tc>
          <w:tcPr>
            <w:tcW w:w="146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квартал 2025 года</w:t>
            </w:r>
          </w:p>
        </w:tc>
      </w:tr>
      <w:tr>
        <w:trPr>
          <w:trHeight w:val="15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5 г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1 квартал 2025 года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 192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3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 228,8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11,66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76 57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28 633,31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76 57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28 633,31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76 57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28 633,3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76 57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28 633,31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9 799,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944,97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9 799,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944,9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9 799,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944,9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9 799,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944,9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 192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3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 192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3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07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07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07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 036,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81,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5 № 89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96"/>
        <w:gridCol w:w="2127"/>
        <w:gridCol w:w="1984"/>
        <w:gridCol w:w="1016"/>
      </w:tblGrid>
      <w:tr>
        <w:trPr>
          <w:trHeight w:val="315" w:hRule="atLeast"/>
        </w:trPr>
        <w:tc>
          <w:tcPr>
            <w:tcW w:w="14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квартал 2025 года</w:t>
            </w:r>
          </w:p>
        </w:tc>
      </w:tr>
      <w:tr>
        <w:trPr>
          <w:trHeight w:val="31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</w:t>
              <w:br/>
              <w:t>1 квартал 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9 699 890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972 643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687 4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844 071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3 0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5 84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3 95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46 38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443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32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26 642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2 893 7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1 760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лец, кровли и отмостки у зданий дошкольных образовательных учреждений, ограждение территории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4 4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истемы отопления в здании МБДОУ Шуваевский детский сад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8 2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643 71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228 678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75 5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8 53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88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38 691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83 584,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6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2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418 1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54 556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 2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5 393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омещений в зданиях общеобразовательных школ, проведение наружных работ по ремонту отмостки у зданий и обеспечению твердым покрытием территор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8 3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ОУ Дрокинская СОШ с проведением государственной экспертизы проверки достоверности определения сметной стоимости работ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0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асфальтированию территории МБОУ Устюжская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2 0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крыши здания начальной школы МБОУ Аэропортовская СОШ, и на капитальный ремонт центральной части здания и правого крыла здания МБОУ Камме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6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капитальному ремонту спортивного зала в здании МБОУ Емельяновская СОШ №3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3 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беговой дорожки для занятий физической культурой на территории МБОУ Шуваевская СОШ и устройство покрытия беговой дорожки на стадионе МБОУ Устюж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7 8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29 02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11 211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5 077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3 3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 651 2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5 976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предметных кабинетов общеобразовательных организаций средствами обучения и воспит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в целях реализации мероприятий по модернизации школьных систем образования по конкурсным отборам, проведенным в 2022-2023 годах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 56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87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6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368 71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99 89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17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7 3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21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6 758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14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27 59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324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109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287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9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1 134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краевого бюджетов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1 99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413 1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05 633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63 6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99 945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0 6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163,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21 4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3 086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 9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634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0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6 06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605 1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848 804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7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7 467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5 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2 4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73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28 675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36 4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5 877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96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8 84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1 345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5 179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2 817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44 594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054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 344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7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 435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9 696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7 418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604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УК "Емельяновский РДК"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проектирование нежилого быстровозводимого здания сельского клуба с. Талое, снос старого здания клуб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рительного зала, помещений библиотеки, фойе 2-го этажа Устюгского СДК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3 2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904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86 658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96 3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5 458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«Развитие культуры и туризма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0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5 933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707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45 26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0 0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224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30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894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61 5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9 96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91 5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9 96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2 3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3 96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Емельяново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3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ых программ, подпрограмм молодежной политики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нициатив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нициатив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518 4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83 647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492 0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414 66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4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10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 96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849 5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54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26 4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68 983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,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567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5 8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136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93 7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30 057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47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66 079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42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Частоостр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помещений в административном здании, по адресу ул. Московская 157, находящемся в оперативном управлении МКУ "Финансовое управление администрации Емельяновского района»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Ел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54 3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69 387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54 3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69 387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</w:tr>
      <w:tr>
        <w:trPr>
          <w:trHeight w:val="7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 9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1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86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</w:t>
            </w:r>
          </w:p>
        </w:tc>
      </w:tr>
      <w:tr>
        <w:trPr>
          <w:trHeight w:val="7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1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9 12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быстровозводимых крытых конструкц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29 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1 918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 80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 80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субъектам малого и среднего предпринимательства на реализацию инвестиционных проектов в приоритетных отраслях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ой поддержки в форме субсидии субъектам малого и среднего предпринимательства на начало ведения предпринимательской деятельности, развития социального предпринимательства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80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35 97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5 834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287 32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0 90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«Дороги Емельяновского района» муниципальной программы «Развитие транспорта в Емельянов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0 90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203 1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о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0 159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87 97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8 6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4 928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8 4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4 928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6 05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6 640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65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0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65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177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177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801 3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7 558,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17 6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6 191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9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640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35 6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1 551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 4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1 36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6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1 36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пользования земельными участками, на которых планируется обустройство мест (площадок) накопления отходов потребления в населенных пунктах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3 5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нтейнерного оборудова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контейнерных площадок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3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проектно-сметной документации на капитальный ремонт водонапорной башни расположенной по адресу: п. Минино, в районе жилого дома по ул. Таежная,10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кровли на здании котельной с. Еловое, находящейся в собственности муниципальн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еодезических измерений дымовых труб на котельных с. Еловое, п. Минино, ул. Курортная, техническое диагностирование тепловых сетей с. Еловое и п. Минино, ул. Курортная, находящихся в собственности муниципального района, в целях устранения выявленных нарушений при проведении оценки готовности объектов теплоснабжения к отопительному сезону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4 065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4 08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4 08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Емельян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9 98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3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4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описанию местоположения границ территориальных зон и населенных пунктов муниципальных образований района для внесения сведений в ЕГРН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53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8 54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41 8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667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9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7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992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6 8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жилых помещений, находящихся в муниципальной собственности Емельяновского район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и рабочей документации на снос объектов капитального строительства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8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специализированного жилого фонд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9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ого помещения в муниципальную собственность Емельяновского района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0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16 4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3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3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35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3 139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 на увеличение размеров оплаты труда работников бюджетной сферы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07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0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83 332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729 83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948 639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03" w:gutter="0" w:header="0" w:top="1560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18.04.2025 № 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апреля 202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8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18.04.2025 № 8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1"/>
        <w:gridCol w:w="4252"/>
        <w:gridCol w:w="1842"/>
        <w:gridCol w:w="1701"/>
        <w:gridCol w:w="1680"/>
        <w:gridCol w:w="2006"/>
      </w:tblGrid>
      <w:tr>
        <w:trPr>
          <w:trHeight w:val="630" w:hRule="atLeast"/>
        </w:trPr>
        <w:tc>
          <w:tcPr>
            <w:tcW w:w="146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квартал 2025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3р от 27.01.2025,</w:t>
              <w:br/>
              <w:t>№14р от 27.01.2025,</w:t>
              <w:br/>
              <w:t>№№21р - 24р от 03.02.2025,</w:t>
              <w:br/>
              <w:t>№29р от 06.02.2025,</w:t>
              <w:br/>
              <w:t>№37р от 12.02.20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единовременной материальной помощи участникам специальной военной операции и членам их семей на приобретение твердого топлива (15000 руб. * 8 получате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8р от 14.02.20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Гаревский сельсовет на приобретение двух насосов марки ЭЦВ 6-10-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5 г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2:00Z</dcterms:created>
  <dc:creator>Максим</dc:creator>
  <dc:description/>
  <dc:language>en-US</dc:language>
  <cp:lastModifiedBy>ADMIN</cp:lastModifiedBy>
  <cp:lastPrinted>2018-04-23T13:45:00Z</cp:lastPrinted>
  <dcterms:modified xsi:type="dcterms:W3CDTF">2025-04-21T04:34:00Z</dcterms:modified>
  <cp:revision>4</cp:revision>
  <dc:subject/>
  <dc:title/>
</cp:coreProperties>
</file>