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9.07.2024</w:t>
      </w:r>
      <w:r>
        <w:rPr>
          <w:rFonts w:cs="Arial" w:ascii="Arial" w:hAnsi="Arial"/>
          <w:sz w:val="24"/>
          <w:szCs w:val="24"/>
        </w:rPr>
        <w:t xml:space="preserve">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1418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полугодие 2024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5 статьи 264.2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статьей 57 Устава Емельяновского  района,  администрация 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отчет об исполнении районного бюджета за 1 полугодие 2024 года, согласно приложениям 1,2, 3, 4, 5, 6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в газете</w:t>
        <w:softHyphen/>
        <w:t xml:space="preserve">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s://emelyanovskij-r04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9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.В. Дам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.07.2024 № 141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7"/>
        <w:gridCol w:w="350"/>
        <w:gridCol w:w="483"/>
        <w:gridCol w:w="483"/>
        <w:gridCol w:w="617"/>
        <w:gridCol w:w="483"/>
        <w:gridCol w:w="750"/>
        <w:gridCol w:w="617"/>
        <w:gridCol w:w="4956"/>
        <w:gridCol w:w="1701"/>
        <w:gridCol w:w="1701"/>
        <w:gridCol w:w="1250"/>
      </w:tblGrid>
      <w:tr>
        <w:trPr>
          <w:trHeight w:val="375" w:hRule="atLeast"/>
        </w:trPr>
        <w:tc>
          <w:tcPr>
            <w:tcW w:w="145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 об исполнении  районного бюджета по доходам за 1 полугодие 2024 года </w:t>
            </w:r>
          </w:p>
        </w:tc>
      </w:tr>
      <w:tr>
        <w:trPr>
          <w:trHeight w:val="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1 полугодие 202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исполн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1 85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906,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 80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384,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78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735,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 0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649,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 8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237,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1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23,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74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15,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21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319,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2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7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36,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1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6 04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 038,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0 95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302,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28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855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 61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264,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9 26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 270,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 62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740,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2,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676,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5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7 90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2 944,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.07.2024 № 141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27"/>
        <w:gridCol w:w="1701"/>
        <w:gridCol w:w="1701"/>
        <w:gridCol w:w="851"/>
      </w:tblGrid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 районного бюджета по расходам за 1 полугодие 2024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/ подразде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1 полугодие 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56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1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2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8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1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7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14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9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1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1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9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1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1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09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80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1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1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4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7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57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89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4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37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3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3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0 27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 85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33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00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 68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30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26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6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98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29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0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75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30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96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33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86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14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29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7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26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2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6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3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68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7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561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 48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4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78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1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3 75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4 81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 8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12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.07.2024 № 1418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16"/>
        <w:gridCol w:w="6804"/>
        <w:gridCol w:w="1762"/>
        <w:gridCol w:w="1770"/>
      </w:tblGrid>
      <w:tr>
        <w:trPr>
          <w:trHeight w:val="300" w:hRule="atLeast"/>
        </w:trPr>
        <w:tc>
          <w:tcPr>
            <w:tcW w:w="146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айонного бюджета по источникам внутреннего финансирования дефицита за 1 полугодие 2024 года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4 г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           1 полугодие 2024 год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82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04,21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372,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7 532,9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200 384,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713 289,86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200 384,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713 289,86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200 384,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713 289,8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200 384,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713 289,86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18 756,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5 756,89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18 756,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5 756,8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18 756,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5 756,8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18 756,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5 756,8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82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04,2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82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04,2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82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04,2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82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04,21</w:t>
            </w:r>
          </w:p>
        </w:tc>
      </w:tr>
      <w:tr>
        <w:trPr>
          <w:trHeight w:val="12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6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82,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04,2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854,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28 128,7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.07.2024 № 141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22"/>
        <w:gridCol w:w="2127"/>
        <w:gridCol w:w="2126"/>
        <w:gridCol w:w="1002"/>
      </w:tblGrid>
      <w:tr>
        <w:trPr>
          <w:trHeight w:val="315" w:hRule="atLeast"/>
        </w:trPr>
        <w:tc>
          <w:tcPr>
            <w:tcW w:w="146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 муниципальным программам за 1 полугодие 2024 года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ЦС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</w:t>
              <w:br/>
              <w:t>1 полугодие 20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4 104 608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312 941,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500 718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379 996,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дошкольного образования детям из семей лиц, принимающих участие в специальной военной операции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217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546,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43 2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9 600,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в муниципальных дошкольных образовательных и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58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401 703,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4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и доставк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689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"Развитие дошкольного образования детей" муниципальной программы "Развитие образования Емельян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12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875 948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6"/>
            <w:r>
              <w:rPr>
                <w:rFonts w:cs="Arial" w:ascii="Arial" w:hAnsi="Arial"/>
                <w:sz w:val="24"/>
                <w:szCs w:val="24"/>
              </w:rPr>
              <w:t>1.1.7</w:t>
            </w:r>
            <w:bookmarkEnd w:id="0"/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979 82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55 386,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2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бследованию здания МБОУ Емельяновский детский сад «Радуга», расположенного по адресу: пгт Емельяново, ул. Веселая Гора, д.9, после проведения работ по капитальному ремонту и устранению аварийной ситуации в рамках подпрограммы «Развитие дошкольного образования детей» муниципальной программы «Развитие образования Емельяновск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ограждению территорий дошкольных образовательных учреждений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4 8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таж аварийных эвакуационных лестниц МБДОУ Емельяновский детский сад №5 "Солнышко"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3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технического решения для переноса модульной автоматизированной котельной, расположенной на территории МБОУ Емельяновская СОШ №2 на территорию МБДОУ Элитовский детский сад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1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переносу автоматической угольной котельной с территории МБОУ Емельяновская СОШ №2 на территорию МБДОУ Элитовский детский сад, с установкой и подключением к внутренним инженерным сетям отопления детского сада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1 0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5 7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8 671,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1 022 456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 793 400,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общего образования детям из семей лиц, принимающих участие в специальной военной операци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 682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053,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2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 113,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07 8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73 84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8 1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143,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269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62 625,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</w:t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 55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487 943,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98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 15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68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005 092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193 0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одительской платы за путевки в организации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 0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й перевозки обучающихся в муниципальном бюджетном общеобразовательном учреждении "Частоостровская средняя общеобразовательная школа" и проживающих в деревне Шивера ЗАТО Железногорск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47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77,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6 0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2 294,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системы теплоснабжения здания МБОУ Солонцовская СОШ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51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портивных залов общеобразовательных организаций, с проведением государственной экспертиз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перекрытия, кровли и помещений в здании Каменноярской СОШ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портивного зала, расположенного по адресу: пгт Емельяново, ул. Декабристов,15 с проведением изыскательских работ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истемы отопления здания МБОУ Солонцовская СОШ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3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здания МБОУ Дрокинская СОШ с проведением государственной экспертизы проверки достоверности определения сметной стоимости работ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2 5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перекрытия, кровли и помещений в здании Каменноярской СОШ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51 9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асфальтированию территории МБОУ Устюжская СОШ и устройство беговой дорожки на стадионе школ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40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403 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92 212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05 405,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модернизации школьных систем образования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12 828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горячего питания обучающимся общеобразовательных организаций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7 83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 51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03 0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4 613,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хвата детей, обучающихся по дополнительным общеразвивающим программам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5 7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73 7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4 287,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 4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01 919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5 151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4 501,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709 4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5 11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581 434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39 544,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9 4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1 79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20 декабря 2007 года №4-1089)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7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9 248,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73 831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822 025,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25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 сирот, детей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11-5284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986,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28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5 212,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92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55 062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федерального и краевого бюджетов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63 211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63 211,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051 7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190 460,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37 3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82 362,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8 18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3 627,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за счет средств районного бюджета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61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26 110,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в части осуществления передаваемых полномочий поселка Емельяново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4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9 856,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4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2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26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народного творче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453 4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656 046,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61 8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75 828,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6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культурно-массовых мероприят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8 441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62 921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4 666,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части осуществления передаваемых полномочий поселка Емельяново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13 4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70 025,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 337,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4 903,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7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4 593,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65 651,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.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7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19 004,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</w:t>
            </w:r>
          </w:p>
        </w:tc>
      </w:tr>
      <w:tr>
        <w:trPr>
          <w:trHeight w:val="5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5 305,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2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7 458,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6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 690,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64 492,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3 135,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.1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8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 512,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ремонту клубов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ремонту танцевального зала и капитальному ремонту санузлов в здании МБУК "Емельяновский РДК"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здания МБУК "Емельяновский РДК"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Гаревского сельсовета по реализации мероприятий на выполнение работ по ремонту полов в зрительном зале СДК в п. Гаревое Емельяновского района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526 5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75 139,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 1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7 54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условий реализации муниципальной программы и прочие мероприятия» муниципальной программы «Развитие культуры и туризма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1 6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 080,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850 7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58 517,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архивного дел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34 3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6 912,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8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03,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5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358 408,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</w:tr>
      <w:tr>
        <w:trPr>
          <w:trHeight w:val="2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архивов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13 0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8 3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2 46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овлечение молодежи Емельяновского района в социальную практику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98 3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2 46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6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70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0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7 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атриотического воспитания в рамках деятельности муниципального молодежного центра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центров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безнадзорности и правонарушений среди несовершеннолетних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ии для несовершеннолетних, находящихся в трудной жизненной ситуации, социально опасном положении в рамках межведомственной акции "Помоги пойти учиться" в рамках подпрограммы "Профилактика безнадзорности и правонарушений среди несовершеннолетних в Емельяновском районе" муниципальной программы "Молодежь Емельяновского района в ХХ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620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общественных и гражданских инициатив и поддержки социально ориентированных некоммерческих организ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620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рантов в форме субсидий в рамках подпрограммы "Обеспечение реализации общественных и гражданских инициатив и поддержки социально ориентированных некоммерческих организаций", муниципальной программы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620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819 2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569 618,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547 7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25 02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488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44 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9 97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59 2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80 85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71 4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44 595,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1 1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2 086,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</w:t>
            </w:r>
          </w:p>
        </w:tc>
      </w:tr>
      <w:tr>
        <w:trPr>
          <w:trHeight w:val="2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75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74 518,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6 0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57 894,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Зеледее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 0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 79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исполнению бюдж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669,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Частоостро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1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632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</w:tr>
      <w:tr>
        <w:trPr>
          <w:trHeight w:val="2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ремонту помещений в административном здании, по адресу ул. Московская 157, находящемся в оперативном управлении МКУ "Финансовое управление" администрации Емельяновского района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1 8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Ело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0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40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сельсовета Памяти 13 Борцов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 0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59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744 3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52 050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744 3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52 050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 43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6 8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34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портивно- массовых мероприят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3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3 51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30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43 88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ком Емельяново отдельных полномочий в области физической культуры и спор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880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многофункциональной спортивной площадки в с. Дрокино, обустройство спортивной площадки, в п. Логовик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2 6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быстровозводимых крытых конструкц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изкультурно-спортивных клубов по месту жительств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1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убъектов малого и среднего предпринимательств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6 0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6 0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 содействия малому и среднему предпринимательству, с целью оказания консультативной, методической поддержки субъектов малого и среднего предпринимательства по ведению предпринимательской деятельности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,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7 4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субъектам малого и среднего предпринимательства на реализацию инвестиционных проектов в приоритетных отраслях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4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нтов в форме субсидии субъектам малого и среднего предпринимательства на начало ведения предпринимательской деятельности, развитие социального предпринимательства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290 616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77 180,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093 676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41 693,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72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8 347,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проведению лабораторных исследований качества покрытия из асфальтно-бетонной смеси при производстве дорожных работ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ремонту дорог местного значени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 4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рава муниципальной собственности Емельяновского района на объекты дорожного хозяйства и земельные участки, на которых они расположены, за счет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сельсовета Памяти 13 Борцов на реализацию мероприятий по оказанию услуг по осуществлению авторского надзора, строительного контроля за выполнением работ по капитальному ремонту моста через р.Кача в п.Памяти 13 Борцов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922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района на капитальный ремонт и ремонт автомобильных дорог общего пользования местного значения , за счет средств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989 762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78 206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46 106,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64 410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69 112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оста через р.Кача в п.Памяти 13 Борцов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56 703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17 239,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6 9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5 487,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6 8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5 487,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ельского хозяйств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1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8 974,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948,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Устойчивое развитие сельских территорий" муниципальной программы "Развитие сельского хозяйств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948,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</w:tr>
      <w:tr>
        <w:trPr>
          <w:trHeight w:val="4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1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7 026,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и прочие мероприятия" муниципальной программы "Развитие сельского хозяйств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1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7 026,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769 86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952 874,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8 0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6 972,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 0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641,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8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 331,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31 28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8 211,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хране окружающей среды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758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8 211,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рава пользования земельными участками, на которых планируется обустройство мест (площадок) накопления отходов потребления в населенных пунктах района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 (площадок) накопления отходов потребле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нтейнерного оборудова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1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контейнерных площадок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хемы размещения мест накопления твердых коммунальных отходов на территории района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(площадок) накопления отходов потребле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7 78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муниципальных образований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76 868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5 096,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</w:tr>
      <w:tr>
        <w:trPr>
          <w:trHeight w:val="3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капитальному ремонту, реконструкции объектов коммунальной инфраструктуры, источников тепловой энергии и тепловых сетей, 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 и водоснабжения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952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ехнологического оборудования для объектов коммунальной инфраструктуры, находящихся в муниципальной собственности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47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водонапорной башни расположенной по адресу: п. Минино, в районе жилого дома по ул. Таежная,10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1 3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Тальского сельсовета на реализацию мероприятий по проведению закупки и заключению муниципального контракта на приобретение и установку озоно-фильтровальной станции очистки воды для скважины в с.Талое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5 096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5 096,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замене дымовой трубы на котельной с. Арейское, находящейся в собственности муниципального образования Емельяновский район в рамках подпрограммы "Развитие электросетевого комплекс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3 0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Зеледеевского сельсовета на реализацию мероприятий по проведению закупки и заключению муниципального контракта на капитальный ремонт водонапорной башни в п.Кача Емельяновского района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3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конструкция объектов коммунальной инфраструктуры, источников тепловой энергии и тепловых сетей, находящихся в муниципальной собственност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20 574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513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2 59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реализации отдельных мер по обеспечению ограничения платы граждан за коммунальные услуги,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5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2 59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благоустройство кладбищ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487 58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3 091,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5 8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5 84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Емельяновском районе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5 8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5 84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граждан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501 739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 243,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-4 этап строительства объекта капитального строительств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е Красноярского края "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 за счет средств бюджета поселка Емелья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783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внесения изменений в генеральный план и правила землепользования и застройки муниципального образования Элитовского сельсовет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рской задолженности перед ООО «ПромСтройИнвест» за выполненные работы по строительству электрических сетей напряжением 10/0,4 кВ и улично-дорожной сети общего пользования местного значения в пгт. Емельяново В соответствии с решением Арбитражного суда Красноярского края по делу № А33-32946/2023 от 12.12.2023 г.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 243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 243,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селка Емельяново на реализацию мероприятия по оказанию услуг по осуществлению строительного контроля (технического надзора) за выполнением работ по строительству автомобильной дороги в рамках проект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а Красноярского края", за счет средств поселка Емельяново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7 983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я в проект местных нормативов градостроительного проектирования Емельяновского района и муниципальных образований, входящих в его состав, исключая поселок Емельяново,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391 7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 приобретение) административно-жилых комплексов для предоставления жилых помещений и обеспечения деятельности участковых уполномоченных полиции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93 940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86 868,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35 185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579,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23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охране, коммунальным услугам зданий и сооружений, находящихся в казне муниципального образования Емельяновский район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3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865,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пределению рыночной стоимости объектов недвижимости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714,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тального (инструментального) обследования технического состояния несущих и ограждающих конструкций жилого дома , расположенного по адресу: Красноярский край, Емельяновский район, п. Каменный Яр, ул. Заводская,д.7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 за муниципальное имущество, до момента его предоставления пользователям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359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5,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жилых помещений, находящихся в муниципальной собственности Емельяновского района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здное оказание услуг по отражению в 1С договоров аренды земли и аренды имущества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3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581,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и рабочей документации на снос объектов капитального строительства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специализированного жилого фонда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проведению аудиторской проверки промежуточной бухгалтерской отчетности по состоянию на 30.06.2024 года, результатов инвентаризации имущества и обязательств МУПЕР "Эколог" в связи с преобразованием его в непубличное акционерное общество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ого помещения в муниципальную собственность Емельяновского района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6 44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63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поселка Емельяново полномочий в области муниципального земельного контроля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71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формированию земельных участков для дальнейшего предоставления путем проведения аукциона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9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кадастровых работ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74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52 30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95 653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6 90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 818,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</w:tr>
      <w:tr>
        <w:trPr>
          <w:trHeight w:val="28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оответствии с Законом Красноярского края от 24.12.2009 № 9-4225 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", в рамках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35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895,8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89 040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16 938,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 на территори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священных Дню солидарности борьбы с терроризмом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"Дружба народов" к Дню народного единства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наркомании, алкоголизма и пьянства на территори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го мероприятия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школьников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уничтожению сорняков дикорастущей конопли (с применением гербицидов, скашивания)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 на территори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ыпуска и распространение среди населения памяток (листовок) о порядке действий при совершении правонарушений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рганах местного самоуправления и муниципальных учреждениях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блокнотов антикоррупционной направленности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3 138 243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8 056 521,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03" w:gutter="0" w:header="0" w:top="1560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19.07.2024 № 14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муниципальных учреждений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июля 202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период,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период, тыс. руб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1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19.07.2024 № 14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1"/>
        <w:gridCol w:w="5022"/>
        <w:gridCol w:w="1821"/>
        <w:gridCol w:w="1723"/>
        <w:gridCol w:w="1680"/>
        <w:gridCol w:w="2006"/>
      </w:tblGrid>
      <w:tr>
        <w:trPr>
          <w:trHeight w:val="630" w:hRule="atLeast"/>
        </w:trPr>
        <w:tc>
          <w:tcPr>
            <w:tcW w:w="1461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средств резервного фонда</w:t>
              <w:br/>
              <w:t xml:space="preserve"> Администрации Емельяновского района за 1 полугодие 2024 года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распоряжения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поряж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получателем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ый резервный фонд</w:t>
              <w:br/>
              <w:t>на 2024 го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500 00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спределенный остаток </w:t>
              <w:br/>
              <w:t xml:space="preserve">резервного фонда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 00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4:00Z</dcterms:created>
  <dc:creator>Максим</dc:creator>
  <dc:description/>
  <cp:keywords/>
  <dc:language>en-US</dc:language>
  <cp:lastModifiedBy>ADMIN</cp:lastModifiedBy>
  <cp:lastPrinted>2018-04-23T13:45:00Z</cp:lastPrinted>
  <dcterms:modified xsi:type="dcterms:W3CDTF">2024-07-22T09:34:00Z</dcterms:modified>
  <cp:revision>7</cp:revision>
  <dc:subject/>
  <dc:title> </dc:title>
</cp:coreProperties>
</file>