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cs="Arial" w:ascii="Arial" w:hAnsi="Arial"/>
          <w:bCs/>
          <w:spacing w:val="20"/>
          <w:sz w:val="24"/>
          <w:szCs w:val="24"/>
        </w:rPr>
        <w:t>АДМИНИСТРАЦИЯ ЕМЕЛЬЯНОВСКОГО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9.12.2023г.                                      пгт Емельяново                                         № 3263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06.05.2022 №783 «Об утверждении Положения о порядке постановки на учет, комплектования муниципальных дошкольных образовательных учреждений и дошкольных групп муниципальных образовательных учреждений Емельяновского района, реализующих основную образовательную программу дошкольного образован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упорядочения комплектования муниципальных дошкольных образовательных учреждений и дошкольных групп муниципальных образовательных учреждений Емельяновского района, в соответствии со ст. ст.5, 9, 55,64 Федерального закона от 29.12.2012 № 273-ФЗ «Об образовании в Российской Федерации», ст. 16 Федерального закона от 06.10.2003 № 131-ФЗ «Об общих принципах организации местного самоуправления в Российской Федерации», Приказом Минпросвещения России от 04.10.2021 № 686 «О внесении изменений в приказы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 и от 8 сентября 2020 г. № 471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N 236», Указом Губернатора Красноярского края от 25.10.2022 №317-уг «О социально-экономических мерах поддержки лиц, принимающих (принимавших)  участие в специально военной операции, и членов их семей», на основании Устава Емельяновского района Красноярского края, администрация постановляет: 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</w:rPr>
        <w:t>Внести следующие изменения в   постановление администрации Емельяновского района от 06.05.2022 №783 «Об утверждении Положения о порядке постановки на учет, комплектования муниципальных дошкольных образовательных учреждений и дошкольных групп муниципальных образовательных учреждений Емельяновского района, реализующих основную образовательную программу дошкольного образования» (далее по тексту - постановление):</w:t>
      </w:r>
    </w:p>
    <w:p>
      <w:pPr>
        <w:pStyle w:val="Style22"/>
        <w:numPr>
          <w:ilvl w:val="1"/>
          <w:numId w:val="2"/>
        </w:numPr>
        <w:ind w:left="0" w:firstLine="709"/>
        <w:rPr/>
      </w:pPr>
      <w:r>
        <w:rPr>
          <w:rFonts w:cs="Arial" w:ascii="Arial" w:hAnsi="Arial"/>
          <w:sz w:val="24"/>
        </w:rPr>
        <w:t>Приложение к постановлению изменить, изложить согласно приложению №1 к настоящему постановлению.</w:t>
      </w:r>
    </w:p>
    <w:p>
      <w:pPr>
        <w:pStyle w:val="Style23"/>
        <w:numPr>
          <w:ilvl w:val="0"/>
          <w:numId w:val="2"/>
        </w:numPr>
        <w:ind w:left="0"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Style23"/>
        <w:numPr>
          <w:ilvl w:val="0"/>
          <w:numId w:val="2"/>
        </w:numPr>
        <w:ind w:left="0"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района по социальной политике Аликову И.П.</w:t>
      </w:r>
    </w:p>
    <w:p>
      <w:pPr>
        <w:pStyle w:val="Style23"/>
        <w:numPr>
          <w:ilvl w:val="0"/>
          <w:numId w:val="2"/>
        </w:numPr>
        <w:ind w:left="0"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подлежит официальному опубликованию в газете «Емельяновские веси» и размещению на официальном сайте администрации Емельяновский район </w:t>
      </w:r>
      <w:r>
        <w:rPr>
          <w:rFonts w:cs="Arial" w:ascii="Arial" w:hAnsi="Arial"/>
          <w:sz w:val="24"/>
          <w:szCs w:val="24"/>
          <w:u w:val="single"/>
          <w:lang w:val="en-US"/>
        </w:rPr>
        <w:t>https</w:t>
      </w:r>
      <w:r>
        <w:rPr>
          <w:rFonts w:cs="Arial" w:ascii="Arial" w:hAnsi="Arial"/>
          <w:sz w:val="24"/>
          <w:szCs w:val="24"/>
          <w:u w:val="single"/>
        </w:rPr>
        <w:t>://</w:t>
      </w:r>
      <w:r>
        <w:rPr>
          <w:rFonts w:cs="Arial" w:ascii="Arial" w:hAnsi="Arial"/>
          <w:sz w:val="24"/>
          <w:szCs w:val="24"/>
          <w:u w:val="single"/>
          <w:lang w:val="en-US"/>
        </w:rPr>
        <w:t>emelyanovskij</w:t>
      </w:r>
      <w:r>
        <w:rPr>
          <w:rFonts w:cs="Arial" w:ascii="Arial" w:hAnsi="Arial"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  <w:u w:val="single"/>
          <w:lang w:val="en-US"/>
        </w:rPr>
        <w:t>r</w:t>
      </w:r>
      <w:r>
        <w:rPr>
          <w:rFonts w:cs="Arial" w:ascii="Arial" w:hAnsi="Arial"/>
          <w:sz w:val="24"/>
          <w:szCs w:val="24"/>
          <w:u w:val="single"/>
        </w:rPr>
        <w:t>04.</w:t>
      </w:r>
      <w:r>
        <w:rPr>
          <w:rFonts w:cs="Arial" w:ascii="Arial" w:hAnsi="Arial"/>
          <w:sz w:val="24"/>
          <w:szCs w:val="24"/>
          <w:u w:val="single"/>
          <w:lang w:val="en-US"/>
        </w:rPr>
        <w:t>gosuslugi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  <w:u w:val="single"/>
        </w:rPr>
        <w:t>/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А.А. Клименк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en-US"/>
        </w:rPr>
        <w:t>№ 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 19.12.2023 </w:t>
      </w:r>
      <w:r>
        <w:rPr>
          <w:rFonts w:cs="Arial" w:ascii="Arial" w:hAnsi="Arial"/>
          <w:sz w:val="24"/>
          <w:szCs w:val="24"/>
        </w:rPr>
        <w:t>№ 3263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порядке постановки на учет, комплектования муниципальных  дошкольных образовательных учреждений и дошкольных групп муниципальных образовательных учреждений Емельяновского района, реализующих основную образовательную программу дошкольного образования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регламентирует порядок постановки на учет, комплектования муниципальных  дошкольных образовательных учреждений и дошкольных групп муниципальных образовательных учреждений Емельяновского района, реализующих основную образовательную программу дошкольного образования (далее - учреждения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Настоящее Положение разработано для граждан, которые в установленном порядке зарегистрированы по месту жительства (пребывания) на территории муниципального образования Емельяновский район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 КОМПЛЕКТОВАНИЕ УЧРЕЖДЕНИЙ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. Комплектование учреждений на новый учебный год проводится ежегодно с 15 мая  по 1 сентября. Доукомплектование учреждений в остальное время проводится при наличии свободных мест и в соответствии с установленными законодательством нормативами наполняемости учрежде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определении возрастной группы учитывается возраст ребенка на 1 сентября. Ребенок, родившийся в период с сентября по декабрь, зачисляется в группу, к которой относится по возрасту, либо в группу следующей возрастной категории при наличии свободных мест и при отсутствии очеред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зультаты ежегодного комплектования учреждений подводятся по состоянию на 5 сентября каждого г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ста в учреждениях предоставляются в порядке очереди. При отсутствии свободных мест в выбранных учреждениях родителям (законным представителям) могут быть предложены свободные места в других учреждениях района, а также в группах по присмотру и уходу, группах кратковременного пребы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иод доукомплектования при наличии свободных мест в учреждениях района места предоставляются детям, состоящим на учете для определения в дошкольные учрежден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Внеочередное, первоочередное или преимущественное право предоставляется родителям (законным представителям) на основании документа, подтверждающего наличие такого права согласно приложению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3. Наличие у родителей (законных представителей) права на внеочередной, первоочередной или преимущественный прием их детей в учреждение подтверждается соответствующими документами при постановке на учет и на день выдачи направления. Подтверждающие документы хранятся у специалистов главного управления образования администрации Емельяновского района со дня выдачи на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4.</w:t>
        <w:tab/>
        <w:t>Наличие у родителей (законных представителей) права на внеочередной или первоочередной прием их детей в учреждение подтверждается повторно на момент комплектования дошкольных организац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одители (законные представители) из многодетных семей вправе до дня начала комплектования детей для определения в дошкольные учреждения обратиться в управление образованием администрации Емельяновского района в целях подтверждения сохранения своего права на первоочередной прием в учреждение по состоянию на 1 июня текущего года и определения желаемой даты получения направ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одители (законные представители), представители по доверенности родителя (законного представителя) детей, в том числе усыновленных (удочеренных) детей, детей находящихся под опекой, детей, преданных на воспитание в приемную семью, пасынков и падчериц из семей лиц принимающих участие в специальной военной операции, предоставляют в Управление, в целях подтверждения права внеочередного приема в учреждение копию (с представлением оригинала для обозрения) документа (справки) подтверждающего участие гражданина в специальной военной операции. Для пасынков и падчериц дополнительно представляется свидетельство о заключении брака (копия свидетельства о заключении брака, выданного компетентным органом иностранного государства, представляется вместе с его нотариально удостоверенным перевод на русский язык; копия свидетельства о заключении брака выданного органом записи актов гражданского состояния или консульским учреждение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5.</w:t>
        <w:tab/>
        <w:t>Решение об отказе в первоочередном и внеочередном предоставлении места в организацию  принимается в следующих случаях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отсутствие у заявителя документов на первоочередное, внеочередное предоставления места в учреждение его ребёнку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вободных мест в группах соответствующего возраста.</w:t>
      </w:r>
      <w:bookmarkStart w:id="0" w:name="h98"/>
      <w:bookmarkStart w:id="1" w:name="h97"/>
      <w:bookmarkEnd w:id="0"/>
      <w:bookmarkEnd w:id="1"/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.6. МКУ «Управление образованием администрации Емельяновского района»  (далее – Управление образованием) осуществляет учет детей и выдачу направлений для определения в муниципальные дошкольные образовательные учреждения, имеющие группы комбинированной и компенсирующей направленности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.7. Управление образованием администрации Емельяновского района осуществляют учет детей и выдачу направлений для определения в дошкольные группы муниципальных общеобразовательных учреждений, муниципальных образовательных учреждений для детей дошкольного и младшего школьного возраста и в муниципальные дошкольные образовательные учреждения, имеющие группы общеразвивающей направленности с реализацией образовательной программы дошкольного образования (далее - группы общеразвивающей направленности), группы по присмотру и уходу без реализации образовательной программы дошкольного образования (далее - группы по присмотру и уходу), группы оздоровительной направленности, часто болеющих детей, группы компенсирующей и комбинированной  направленности.</w:t>
      </w:r>
    </w:p>
    <w:p>
      <w:pPr>
        <w:pStyle w:val="ConsPlusNormal"/>
        <w:ind w:firstLine="709"/>
        <w:jc w:val="both"/>
        <w:rPr/>
      </w:pPr>
      <w:bookmarkStart w:id="2" w:name="P89"/>
      <w:bookmarkEnd w:id="2"/>
      <w:r>
        <w:rPr>
          <w:sz w:val="24"/>
          <w:szCs w:val="24"/>
        </w:rPr>
        <w:t>2.8. Учет детей с ограниченными возможностями здоровья для направления в группы комбинированной направленности, группы компенсирующей направленности, группы оздоровительной направленности, часто болеющих детей осуществляется на основании заключения психолого-медико-педагогической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9. Постановка детей на учет для определения в группы комбинированной направленности, группы компенсирующей направленности, группы оздоровительной направленности, часто болеющих детей в группы общеразвивающей направленности, в том числе в группы по присмотру и уходу учреждений в пределах муниципального образования, производится однократно и круглогодично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становка на учет осуществляется с рождения до достижения ребенком возраста 7 лет на 1 сентября текущего календарного года по заявлению родителей (законных представителей) в адрес Управления образование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заявлении о постановке на учет для направления в учреждение указываются следующие свед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ата рождения ребен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еквизиты свидетельства о рождении ребен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)адрес место жительства (места пребывания, места фактического проживания) ребен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фамилия, имя, отчество (последнее – при наличии) родителей (законных представителей) ребен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ж) реквизиты документа, подтверждающего установление опеки (при наличии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о выборе языка образования, родного языка из числа языков народов Российской Федерации, в том числ5е русского языка, как родного язы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о направленности дошкольной групп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о необходимом режиме пребывания ребен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о желаемой дате приема на обуче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заявлении родителями (законными представителями) ребенка дополнительно указываются сведения об учрежден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наличии у ребенка полнородных или неполнородных братьев и (или) сестер, обучающихся в учреждении, выбранном родителем (законным представителем) для приема ребенка, его родители (законные представители) дополнительно в заявлении указывают фамилию (ии), имя (имена), отчество (а) (последнее – при наличии) полнородных и неполнородных братьев и (или) сестер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бенок имеет право преимущественного приема в муниципальные образовательные организации, в которых обучаются его полнородные и неполнородные братья и (или) сестр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Родители (законные представители) ребенка, являющиеся иностранными гражданами или лицами без гражданства, дополнительно предъявляют документ (-ы), удостоверяющий(е)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 </w:t>
      </w:r>
    </w:p>
    <w:p>
      <w:pPr>
        <w:pStyle w:val="ConsPlus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Учет производится на электронном носителе посредством автоматизированной информационной системы, которая ведется в порядке, предусмотренном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06 N 152-ФЗ "О персональных данных"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автоматизированную информационную систему вносятся следующие свед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родства заявите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заявите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заявител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фамилия, имя, отчество ребен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ребен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свидетельства о рождении ребен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 ребен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тип групп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елаемое/желаемые ДОУ для зачис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, с которой планируется начало посещения ребенком дошкольного учреж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(пребывания) ребенка и (или) его родителей (законных представителей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Ежедневно по состоянию на 09:00 специалисты формируют в системе отчет о детях, поставленных на учет для определения в учреждения. Бумажные варианты отчета подшиваются в Книгу отчетов о детях, поставленных на учет для определения в учреждения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правление образованием,  обеспечивает бесперебойную постановку на учет и хранение данных, вносимых в автоматизированную информационную систем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аявление о постановке на учет для направления в учреждение родители (законные представители) ребенка могут направить почтовым сообщением с приложением копий документов или с использованием сервисов официального портала государственных и муниципальных услуг. Также заявление о постановке на учет может быть подано при личном обращении в многофункциональный центр предоставления государственных и муниципальных услуг (кроме групп компенсирующей, комбинированной, оздоровительной направленности и при личном обращении без предварительной записи в порядке живой очереди в Управление.  Заявление, поданное при личном обращении, регистрируется в Книге регистрации заявлений Управ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правление образованием, в течение 7 рабочих дней со дня поступления заявления информируют родителей (законных представителей) детей о постановке на учет или об отказе в постановке на уче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обращения родителей (законных представителей) в МФЦ специалист передает в МФЦ результат услуги для выдачи заявителю. В этом случае выдача результата предоставления муниципальной услуги осуществляется МФЦ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остановке детей на учет для определения в учреждения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дача неполного комплекта документ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становка на учет в группу общеразвивающей направленности, в том числе в группы по присмотру и уходу, если возраст ребенка превышает 7 лет на 1 сентября текущего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оснований для отказа в постановке детей на учет датой постановки на учет явля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личного обращения с заявлением о постановке на учет в Управление образова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ления на официальный портал государственных и муниципальных услуг - в случае подачи заявления через официальный портал государственных и муниципальных услуг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одачи заявления в многофункциональный центр предоставления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осударственных и муниципальных услуг - в случае подачи заявления через многофункциональный центр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ям (законным представителям) детей, представившим документы лично, в том числе по собственной инициативе документ, удостоверяющий регистрацию по месту жительства (пребывания) ребенка и (или) его родителей (законных представителей), выдается талон-подтверждение, содержащий следующие свед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ления о постановке на уче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дентификационный номер ребенка в автоматизированной информационной систем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заявите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ребен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у рождения ребен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приоритетных детских сад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у постановки на уч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сайта для получения необходимых свед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лон-подтверждение заверяется подписью специалиста и печатью Управления образование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изменении фамилии, имени, отчества ребенка, места жительства (пребывания), контактного телефона родителям (законным представителям) необходимо в заявительном порядке сообщить об этом по месту постановки ребенка на учет для определения в учреждение. В случае изменения фамилии, имени, отчества ребенка родители (законные представители) ребенка должны предъявить оригинал свидетельства о рожде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упившего заявления специалист вносит изменения и дополнения в соответствующие поля автоматизированной информационной систе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перемены места жительства (пребывания) родители (законные представители) ребенка вправе обратиться с заявлением в Управление образованием по новому месту жительства (пребывания) по вопросу учета ребенка для приема в учреждение, предъявив документы, необходимые для постановки на учет, а также талон-подтверждение о снятии с учета, предварительно полученный в Управлении образованием по прежнему месту жительства (пребывания). В заявлении указываются фамилия, имя, отчество, дата рождения ребенка (число, месяц, год), первоначальная дата постановки на учет в Управлении образованием по прежнему месту жительства (пребывания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автоматизированную информационную систему вносятся соответствующие сведения о ребенке с присвоением статуса "очередник переведен из другого ДОУ" с датой постановки, аналогичной первоначальной дате постановки на учет по прежнему месту жительств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одители (законные представители) предварительно в заявительном порядке снимают ребенка с учета в Управлении образованием по прежнему месту жительства (пребывания). При снятии ребенка с учета для определения в учреждение родителю (законному представителю) выдается талон-подтверждение о снятии с учета, содержащий следующие свед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заявите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ребен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у рождения ребен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у постановки на уч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у снятия с уч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заверяется подписью специалиста и печатью Управления образовани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ормирует списки детей для определения в учрежд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9.1. Управление образованием по результатам формирования вновь скомплектованных  детей направляет списки руководителям учреждений для дальнейшего информирования родителей (законных представителей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течение 14 рабочих дней с даты формирования списков, руководители учреждений оповещают родителей (законных представителей). Родители (законные представители) в течение 14 рабочих дней с даты оповещения принимают решение о посещении учреждения и уведомляют о нем руководителя. Оповещение (уведомление) осуществляется любыми доступными способами, позволяющими подтвердить его получение адресатом. По итогам оповещения родителей (законных представителей) и принятия ими решений руководители учреждений в течение 2 рабочих дней направляют списки детей в Управление образованием с указанием информации, необходимой для включения в автоматизированную информационную систему.      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непринятии родителями (законными представителями) решения о посещении учреждения ребенок восстанавливается в очереди в автоматизированной информационной системе по первоначальной дате постановки на учет. При не нахождении детей по месту проживания, отказе родителя от предоставленного места по состоянию здоровья специалистами Управления образованием в автоматизированной информационной системе в соответствующем поле детям присваиваются статусы: "Очередник не найден по месту проживания", "Очередник - отказ по состоянию здоровья". После присвоения данных статусов учетные карточки детей автоматически перемещаются в архив автоматизированной информационной системы, в котором хранится информация о детях, не участвующих в комплектовании учреждений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 основании заявления родителей (законных представителей) в Управление образованием ребенок восстанавливается в очереди в автоматизированной информационной системе по первоначальной дате постановки на учет. Отказ родителя (законного представителя) от получения направления в учреждение оформляется путем подачи заявления в Управление образованием.  При отказе родителя от предоставленного места специалистами Управления образованием  в автоматизированной информационной системе в соответствующем поле детям присваивается статус "Очередник - отказ от комплектования до следующего года". После присвоения данного статуса учетные карточки детей автоматически перемещаются в архив автоматизированной информационной систе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правление образованием вносит информацию в автоматизированную информационную систему, формирует сводные списки по район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ем на освободившиеся места формирует списки детей, следующих по очеред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 итогам комплектования автоматизированной информационной системой формируется направление, которое содержит следующие свед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направ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у выдачи направл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кращенное наименование образовательного учреж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ребен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у рождения ребенк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правление подписывается лицом, уполномоченным на выдачу направлений и заверяется печатью Управления образовани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направлений на следующий учебный год осуществляется с 1 июня текущего года.</w:t>
      </w:r>
    </w:p>
    <w:p>
      <w:pPr>
        <w:pStyle w:val="Style23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Получить направление могут родители (законные представители) при личном обращении в Управление образования администрации Емельяновского района,  либо руководители учреждений, получившие письменное согласие родителей (законных  представителей)  на  получение  направлений.  При  получении  направлений руководителями  учреждений  в Управлении образования администрации Емельяновского района  регистрируется в журнале выдачи направлений.  Руководители учреждений в течение  одного  рабочего  дня  со  дня  получения  направления  информирует  родителей (законных представителей)  любыми доступными  способами,  позволяющими  подтвердить  его  получение  адресатом,  о  получении направления и сроке его действ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сещение групп компенсирующей направленности и комбинированной направленности до достижения ребенком возраста 8 лет возможно по медицинским показаниям при наличии заключения психолого-медико-педагогической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9.2. Управлением образования ведется регистрация всех выданных направлений в Журнале учета выдачи направлений, который содержит следующие сведения: номер направления; дату выдачи направления; фамилию, имя, отчество ребенка, на которого выписано направление; дату рождения ребенка; сокращенное наименование учреждения, в которое выдано направление; подпись лица, получившего направле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окументы о приеме подаются в муниципальную образовательную организацию, в которую получено направление в рамках реализации муниципальной услуги, предоставляемой органами местного самоуправления, по приему заявления о приеме на учет и заявлению детей в образовательные организации реализующие основную образовательную программу дошкольного образования (детские сады)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течение 14 календарных дней со дня получения направления родители (законные представители) ребенка представляют необходимые для зачисления документы в соответствующее учреждение (направление, документы, удостоверяющие личность одного из родителей (законных представителей), свидетельство о рождении ребенка, заявление). Родители (законные представители), лично получившие направление в Управлении образования дополнительно представляют направление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одители (законные представители) ребенка, лично получившие направление в управлении образования могут направить заявление о приеме в образовательную организацию почтовым сообщением с уведомлением о вручении, посредством официального сайта учредителя образовательной организации в информационно-телекоммуникационной сети Интернет, 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. При этом документы, необходимые для зачисления ребенка в учреждение, предоставляются в соответствующее учреждение до начала посещения ребенком образовательной организации в срок не позднее 14 календарных дней со дня получения направ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не предоставлении документов для зачисления ребенка в учреждение руководители учреждений направляют информацию об этом в Управление образованием, специалисты которых в автоматизированной информационной системе в соответствующем поле присваивают ребенку статус "Очередник - не явился в ДОУ". После присвоения данного статуса учетная карточка ребенка автоматически перемещается в архив автоматизированной информационной системы, в котором хранится информация о детях, не участвующих в комплектовании. Руководитель учреждения по истечении 14 календарных дней с даты получения направления, при не предоставлении родителями документов, сдает направление в Управление образованием по акту. На основании заявления родителей (законных представителей) в Управление образованием ребенок восстанавливается в очереди в автоматизированной информационной системе по первоначальной дате постановки на учет. 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невостребованности направления в учреждение очередником место в учреждении предоставляется в порядке очередности следующему из детей, состоящих на учете. Учетная карточка ребенка, родители (законные представители) которого не получили направление до указанного срока, автоматически перемещается в архив автоматизированной информационной системы, в котором хранится информация о детях, не участвующих в комплектовании учреждений. На основании заявления родителей (законных представителей) в Управление образованием ребенок восстанавливается в очереди в автоматизированной информационной системе по первоначальной дате постановки на учет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предоставления места в учреждении в период доукомплектования родителям необходимо в течение 14 календарных дней с даты издания приказа обратиться в Управление образованием для получения направления. При невостребованности направления ребенок снимается с учета в автоматизированной информационной системе. На основании заявления родителей (законных представителей) в адрес управления образованием восстанавливается в очереди в автоматизированной информационной системе по первоначальной дате постановки на уч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чина отсутствия ребенка в учреждении после его зачисления должна быть подтверждена соответствующими документами: справкой (заключением) медицинского учреждения (по факту выздоровления), заявлением родителя о сохранении за ребенком места в учреждении на период его отпуска (в последний день пребывания ребенка в учреждении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уководители учреждений в течение 5 календарных дней со дня выбытия ребенка из учреждения представляют в Управление образованием информацию о наличии свободных мест в учрежде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свободных мест осуществляется в порядке очеред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ая информация вносится в автоматизированную информационную систем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Количество групп в учреждении определяется учредителем исходя из их предельной наполняем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При наличии санитарно-гигиенических, противоэпидемических условий, соблюдении правил пожарной безопасности и в соответствии с ресурсными возможностями по запросам родителей (законных представителей) в образовательном учреждении в группах общеразвивающей направленности могут быть включены дети в режим кратковременного пребывания до 5 часов в течение пятидневной рабочей недели с ежедневным пребыванием. </w:t>
      </w:r>
      <w:r>
        <w:rPr>
          <w:sz w:val="24"/>
          <w:szCs w:val="24"/>
          <w:highlight w:val="red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бенок, принятый в группу общеразвивающей направленности в режиме кратковременного пребывания, продолжает состоять на учете для определения в учрежде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2. В образовательном учреждении по запросам родителей (законных представителей) создаются при наличии санитарно-гигиенических, противоэпидемических условий, соблюдении правил пожарной безопасности семейные дошкольные группы, которые открываются на основании приказа руководителя образовательного учрежд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ейные дошкольные группы функционируют в режиме пятидневной рабочей недели с ежедневным пребыванием в режиме полного дня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бенок, принятый в семейную дошкольную группу, снимается с учета для определения в учрежде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3. Перевод детей с ограниченными возможностями здоровья из групп общеразвивающей направленности в группы комбинированной направленности и и перевод из групп компенсирующей, оздоровительной и комбинированной направленности в группы, обеспечивающие коррекцию иных нарушений развития, либо в группы общеразвивающей направленности учреждений осуществляется Управлением образования путем выдачи направлений на основании заключения психолого-медико-педагогической комиссии во внеочередном порядке на свободные мес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еревод детей из групп по присмотру и уходу в группы общеразвивающей направленности осуществляется с учетом первоначальной даты постановки на учет при отсутствии очереди и наличии свободных мест в посещаемом учреждении либо в учреждениях, расположенных в по месту нахождения посещаемого учреждения, на основании заявления родителей (законных представителей) в Управление образованием путем выдачи направления в группы общеразвивающей направлен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еревод детей из одного учреждения в другие учреждения, осуществляющие образовательную деятельность по образовательным программам соответствующих уровня и направленности, осуществля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родителей (законных представителей) несовершеннолетнего ребенка, в том числе в порядке обмена местами в учреждения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иных случаях, предусмотренных </w:t>
      </w:r>
      <w:hyperlink r:id="rId3">
        <w:r>
          <w:rPr>
            <w:rStyle w:val="InternetLink"/>
            <w:color w:val="000000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образования и науки Российской Федерации от 28.12.2015 N 152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еревода ребенка по инициативе его родителей (законных представителей) родители (законные представители) ребенка: 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ращаются в Управление образованием с заявлением о переводе ребенка для направления в муниципальную образовательную организацию в рамках муниципальной услуги в порядке, предусмотренном пунктами 8,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 № 236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отсутствии свободных мест в выбранной для перевода по собственной инициативе организации обращаются в Управление образованием с заявлением о переводе ребенка для определения принимающей организ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Заявления родителей (законных представителей) о переводе ребенка (по форме, утвержденной </w:t>
      </w:r>
      <w:hyperlink r:id="rId4">
        <w:r>
          <w:rPr>
            <w:rStyle w:val="InternetLink"/>
            <w:color w:val="000000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ом образования и науки Российской Федерации от 28.12.2015 N 1527) фиксируются в Книге регистрации заявлений по переводу дет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нига регистрации заявлений по переводу детей содержит следующие свед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у обращения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ребен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дату рождения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, телефон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ое наименование учреждения, которое посещает ребенок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ое наименование учреждения, в которое требуется перевод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направления с указанием принимающего учреждения, дату выдач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правления образования вносит данную информацию в автоматизированную информационную систему, которая осуществляет автоматический поиск вариантов перев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наличии в автоматизированной информационной системе вариантов перевода в порядке обмена местами при наличии участников перевода (детей), у которых совпадают возрастная группа и желаемые для посещения учреждения, Управление образованием в течение пяти рабочих дней оповещает родителей (законных представителей) всеми доступными способами, позволяющими подтвердить его получение адресатом, о дате выдачи направления в Управлении образования по месту нахождения принимающего учрежд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сле получения информации о предоставлении места в муниципальной образовательной организации родители (законные представители) обращаются в исходную организацию с заявлением об отчислении обучающегося в связи с переводом в принимающую организацию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ереводе ребенка из одного учреждения в другое специалистом Управления образования выдается направление в принимающее учреждение, которое регистрируется в Журнале учета выдачи направлений с отметкой «перевод», «перевод в порядке обмена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Прием детей в учреждения и их отчисление осуществляется в соответствии с требованиями действующего законодательства и локальных нормативных актов учреждений.</w:t>
      </w:r>
    </w:p>
    <w:p>
      <w:pPr>
        <w:pStyle w:val="ConsPlusNormal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 порядку комплектования воспитанника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ых образователь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реждений, реализующих образовательную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ограмму дошкольного образования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ходящихся в ведении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мельяновского район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Категор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раждан, имеющих право на внеочередной, первоочередной, преимущественный прием ребенка в образовательное учреждение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43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гражда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акт</w:t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ети, родители (законные представители) которых имеют право на внеочередной прием в образовательное учреждение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курор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7.01.1992 № 2202-1 «О прокуратуре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уде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от 26.06.1992 № 3132-1 «О статусе судей в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отрудников Следственного комитета Российской Федерации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8.12.2010 № 403-ФЗ «О Следственном комитете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Дети погибших (пропавших без вести), умерших, ставших инвалидами военнослужащих и иных лиц, участвовавших в выполнении задач на территориях Южной Осетии и Абхаз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гражда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акт</w:t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ети, родители (законные представители) которых имеют право на внеочередной прием в образовательное 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гибших (пропавших без вести), умерших, ставших инвалидами военнослужащих и иных лиц, участвовавших в выполнении задач на территории Северо-Кавказского региона Российской Федерац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погибших (пропавших без вести), умерших, ставших инвалидами военнослужащих и иных лиц, участвовавших в выполнении задач на территории Республики Дагестан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, получивших или перенесших лучевую болезнь и другие заболевания, а также ставших инвалидами вследствие катастрофы на Чернобыльской АЭ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гражда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акт</w:t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родители (законные представители) которых имеют право на внеочередной прием в образовательное 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Постановление Верховного Совета Российской Федерации от 27.12.1991 № 2123-1 «О распространении действия Закона Российской Федерации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ти участников специальной военной операц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каз Губернатора Красноярского края от 25.10.2022 №317-уг «О социально-экономических мерах поддержки лиц, принимающих (принимавших) участие в специально военной операции, и членов их семей»</w:t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родители (законные представители) которых имеют право на первоочередной прием в образовательное 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Дети военнослужащих, проходящих военную службу по контракту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5.1998 № 76-ФЗ «О статусе военнослужащих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оеннослужащих, проходивших военную службу по контракту и уволенных при достижении ими предельного возраста пребывания на военной служб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5.1998 № 76-ФЗ «О статусе военнослужащих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военнослужащих, проходивших военную службу по контракту и уволенных по состоянию здоровья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5.1998 № 76-ФЗ «О статусе военнослужащих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Дети военнослужащих, проходивших военную службу по контракту и уволенных в связи с организационно-штатными мероприятиями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5.1998 № 76-ФЗ «О статусе военнослужащих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отрудников полиции и находящиеся на их иждивении дети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7.02.2011 № З-ФЗ «О поли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гражда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акт</w:t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родители (законные представители) которых имеют право на первоочередной прием в образовательное учреждение</w:t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Дети сотрудников полиции, погибших (умерших) и находившихся на их иждивении де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7.02.2011 № З-ФЗ «О поли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, уволенных со службы в полиции по особым обстоятельствам, и находящиеся (находившиеся)  на их иждивении де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7.02.2011 № З-ФЗ «О поли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учреждений и органов уголовно-исполнительной системы и находящиеся на их иждивении де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отрудников  учреждений и органов уголовно-исполнительной системы, погибшие (умершие) и находящиеся на их иждивении дети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Дети граждан, уволенных со службы в учреждениях и органах уголовно-исполнительной системы по обстоятельствам, и находящиеся (находившиеся) на их иждивении де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органов принудительного исполнения и находящиеся на их иждивении де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гражда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акт</w:t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родители (законные представители) которых имеют право на первоочередной прием в образовательное 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отрудников органов принудительного исполнения, погибшие (умершие), и находившиеся на их иждивении дети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, уволенных со службы в органах принудительного исполнения по особым обстоятельствам, и находящиеся (находившиеся) на их иждивении де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отрудников федеральной противопожарной службы Государственной противопожарной службы и находящиеся на их иждивении дети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отрудников федеральной противопожарной службы Государственной противопожарной службы, погибшие (умершие), и находившиеся на их иждивении дети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, уволенных со службы в федеральной противопожарной службе Государственной противопожарной службы по особым обстоятельствам, и находящиеся (находившиеся) на их иждивении де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гражда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акт</w:t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ети, родители (законные представители) которых имеют право на первоочередной прием в образовательное 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таможенных органов Российской Федерации и находящиеся на их иждивении де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таможенных органов Российской Федерации, погибшие (умершие), и находившиеся на их иждивении де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, уволенных со службы в таможенных органах Российской Федерации по особым обстоятельствам, и находящиеся (находившиеся) на их иждивении де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от 05.05.1992 № 431 «О мерах по социальной поддержке сем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от02.10.1992 № 1157 «О дополнительных мерах государственной поддержки инвалид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один из родителей которых является инвалидом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от02.10.1992 № 1157 «О дополнительных мерах государственной поддержки инвалид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гражда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рмативный акт</w:t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родители (законные представители) которых имеют право на первоочередной прием в образовательное 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отрудников, проходящих службу в войсках национальной гвардии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Федеральный закон от 03.07.2016 № 227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войсках национальной гвардии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военнослужащих по месту жительства их семей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5.1998 № 76-ФЗ «О статусе военнослужащих»)</w:t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родители (законные представители) которых имеют право преимущественного приема в образовательное 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в случае если в указанном образовательном учреждении обучаются его полнородные и неполнородные брат и (или) сестра (на дату поступления ребенка в ОУ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порядку комплектования воспитанникам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государственных образователь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реждений, реализующих образовательную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ограмму дошкольного образования,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ходящихся в ведении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Емельяновского район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                                                        _______________________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 xml:space="preserve">(реестровый номер                                                                               (должность, фамилия, имя, отчество 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муниципальной услуги)                                           руководителя Управления образования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__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 полностью)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еквизиты документа удостоверяющего                     </w:t>
      </w:r>
    </w:p>
    <w:p>
      <w:pPr>
        <w:pStyle w:val="Normal"/>
        <w:shd w:fill="FFFFFF" w:val="clear"/>
        <w:jc w:val="right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личность родителя/законного представителя)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hd w:fill="FFFFFF" w:val="clear"/>
        <w:jc w:val="right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еквизиты документа,  подтверждающего</w:t>
      </w:r>
    </w:p>
    <w:p>
      <w:pPr>
        <w:pStyle w:val="Normal"/>
        <w:shd w:fill="FFFFFF" w:val="clear"/>
        <w:jc w:val="right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становление опеки (при наличии)  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оживающего по адресу:                           _____________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телефон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)_____________________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Прошу поставить на учет для определения в дошкольное образовательное учреждение района моего ребенка ___________________________________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Ф.И.О. ребенка, дата рождения) 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Свидетельство о рождении ребенка: серия ____________ номер ___________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а жительства (места пребывания, места фактического проживания) ребенка______________________________________________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ь/опекун ______________________________________________________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, адрес электронной почты, номер телефона)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Отец/опекун _______________________________________________________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, адрес электронной почты, номер телефона)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Язык образования ________________ (из числа языков народов Российской Федерации, в том числе русского языка как родного языка).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 инвалида в соответствии с индивидуальной программой реабилитации инвалида (при наличии заключения ПМПК, номер, дата выдачи) _______________________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правленность дошкольной группы (общеразвивающая, компенсирующая, оздоровительная, присмотра и ухода) __________________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еобходимый режим пребывания ребенка (полный день/группа кратковременного пребывания) ______________________________________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Желаемая дата приема на обучение ______________________________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Желательное/желательные дошкольные учреждения ________________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ава на специальные меры поддержки (гарантии) отдельных категорий граждан и их семей (при необходимости) _____________________________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личие у ребенка братьев и (или) сестер (полнородных и неполнородных), обучающихся в муниципальной образовательной организации, выбранной родителем (законным представителем) для приема ребенка, его фамилию (ии), имя (имена), отчество (а) братьев и (или) сестер, наименование дошкольного учреждения _______________________________         Предоставляемые документы: __________________________________</w:t>
      </w:r>
    </w:p>
    <w:p>
      <w:pPr>
        <w:pStyle w:val="Style22"/>
        <w:numPr>
          <w:ilvl w:val="0"/>
          <w:numId w:val="5"/>
        </w:numPr>
        <w:shd w:fill="FFFFFF" w:val="clear"/>
        <w:jc w:val="both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на ____л. в 1 экз.</w:t>
      </w:r>
    </w:p>
    <w:p>
      <w:pPr>
        <w:pStyle w:val="Style22"/>
        <w:numPr>
          <w:ilvl w:val="0"/>
          <w:numId w:val="4"/>
        </w:numPr>
        <w:shd w:fill="FFFFFF" w:val="clear"/>
        <w:jc w:val="both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на ____л. в 1 экз.</w:t>
      </w:r>
    </w:p>
    <w:p>
      <w:pPr>
        <w:pStyle w:val="Style22"/>
        <w:numPr>
          <w:ilvl w:val="0"/>
          <w:numId w:val="4"/>
        </w:numPr>
        <w:shd w:fill="FFFFFF" w:val="clear"/>
        <w:jc w:val="both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на ____л. в 1 экз.</w:t>
      </w:r>
    </w:p>
    <w:p>
      <w:pPr>
        <w:pStyle w:val="Style22"/>
        <w:numPr>
          <w:ilvl w:val="0"/>
          <w:numId w:val="4"/>
        </w:numPr>
        <w:shd w:fill="FFFFFF" w:val="clear"/>
        <w:jc w:val="both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 на ____л. в 1 экз.</w:t>
      </w:r>
    </w:p>
    <w:p>
      <w:pPr>
        <w:pStyle w:val="Style22"/>
        <w:numPr>
          <w:ilvl w:val="0"/>
          <w:numId w:val="4"/>
        </w:numPr>
        <w:shd w:fill="FFFFFF" w:val="clear"/>
        <w:jc w:val="both"/>
        <w:textAlignment w:val="top"/>
        <w:rPr/>
      </w:pPr>
      <w:r>
        <w:rPr>
          <w:rFonts w:cs="Arial" w:ascii="Arial" w:hAnsi="Arial"/>
          <w:sz w:val="24"/>
        </w:rPr>
        <w:t>______________________________________________ на ____л. в 1 экз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                                                     ______________</w:t>
      </w:r>
    </w:p>
    <w:p>
      <w:pPr>
        <w:pStyle w:val="Style22"/>
        <w:shd w:fill="FFFFFF" w:val="clear"/>
        <w:jc w:val="both"/>
        <w:textAlignment w:val="top"/>
        <w:rPr/>
      </w:pPr>
      <w:r>
        <w:rPr>
          <w:rFonts w:cs="Arial" w:ascii="Arial" w:hAnsi="Arial"/>
          <w:sz w:val="24"/>
        </w:rPr>
        <w:t>(дата)                                                                     (подпись Заявителя)</w:t>
      </w:r>
    </w:p>
    <w:p>
      <w:pPr>
        <w:pStyle w:val="Style22"/>
        <w:shd w:fill="FFFFFF" w:val="clear"/>
        <w:jc w:val="both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2"/>
        <w:shd w:fill="FFFFFF" w:val="clear"/>
        <w:ind w:left="0" w:hanging="0"/>
        <w:jc w:val="both"/>
        <w:textAlignment w:val="top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В соответствии с Федеральным законом от27.07.2006 № 152-ФЗ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а, даты рождения, места жительства, места работы, семейного положения и т.д.  </w:t>
      </w:r>
    </w:p>
    <w:p>
      <w:pPr>
        <w:pStyle w:val="Style22"/>
        <w:shd w:fill="FFFFFF" w:val="clear"/>
        <w:ind w:left="0" w:hanging="0"/>
        <w:jc w:val="both"/>
        <w:textAlignment w:val="top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_______________________</w:t>
      </w:r>
    </w:p>
    <w:p>
      <w:pPr>
        <w:pStyle w:val="Style22"/>
        <w:shd w:fill="FFFFFF" w:val="clear"/>
        <w:ind w:left="0" w:hanging="0"/>
        <w:jc w:val="both"/>
        <w:textAlignment w:val="top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(подпись Заявителя)</w:t>
      </w:r>
    </w:p>
    <w:p>
      <w:pPr>
        <w:pStyle w:val="Style22"/>
        <w:shd w:fill="FFFFFF" w:val="clear"/>
        <w:ind w:left="0" w:hanging="0"/>
        <w:jc w:val="both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ационный номер заявл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, время принятия заявл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кументы, удостоверяющие личность Заявителя, проверены. Заявление принял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textAlignment w:val="top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комплектования воспитанника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ых образователь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учреждений, реализующих образовательную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ограмму дошкольного образования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ходящихся в ведении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Емельяновского района</w:t>
      </w:r>
    </w:p>
    <w:p>
      <w:pPr>
        <w:pStyle w:val="Normal"/>
        <w:shd w:fill="FFFFFF" w:val="clear"/>
        <w:textAlignment w:val="top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УВЕДОМЛЕНИЕ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об отказе в предоставлении муниципальной услуги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iCs/>
          <w:color w:val="000000"/>
          <w:sz w:val="24"/>
          <w:szCs w:val="24"/>
        </w:rPr>
        <w:t>по результатам рассмотрения заявления и приложенного к нему пакета документов «____» ____________г. № _______ принято решение об отказе в предоставлении муниципальной услуги по постановке на учет для определения в дошкольное образовательное учреждение ________________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(фамилия, имя, отчество полностью, дата рождения ребенка)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iCs/>
          <w:color w:val="000000"/>
          <w:sz w:val="24"/>
          <w:szCs w:val="24"/>
        </w:rPr>
        <w:t>Основанием для отказа в предоставлении муниципальной услуги является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(указывается основание отказа)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________________                                                              ___________________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(подпись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iCs/>
          <w:color w:val="000000"/>
          <w:sz w:val="24"/>
          <w:szCs w:val="24"/>
        </w:rPr>
        <w:t>)                                                                       (ФИО)</w:t>
      </w:r>
    </w:p>
    <w:p>
      <w:pPr>
        <w:pStyle w:val="ConsPlusNormal"/>
        <w:ind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порядку комплектования воспитанника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ых образователь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чреждений, реализующих образовательную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грамму дошкольного образования,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ходящихся в ведении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Емельяновского района</w:t>
      </w:r>
    </w:p>
    <w:p>
      <w:pPr>
        <w:pStyle w:val="Normal"/>
        <w:shd w:fill="FFFFFF" w:val="clear"/>
        <w:textAlignment w:val="top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УВЕДОМЛЕНИЕ 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rFonts w:cs="Arial" w:ascii="Arial" w:hAnsi="Arial"/>
          <w:iCs/>
          <w:color w:val="000000"/>
          <w:sz w:val="24"/>
          <w:szCs w:val="24"/>
        </w:rPr>
        <w:t>о приеме заявления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iCs/>
          <w:color w:val="000000"/>
          <w:sz w:val="24"/>
          <w:szCs w:val="24"/>
        </w:rPr>
        <w:t>заявление о постановке на учет для определения в муниципальные дошкольные образовательные учреждения, имеющие группы компенсирующей направленности (детский сад)  _________________________________________________________________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(фамилия, имя, отчество полностью, дата рождения ребенка)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Принято «____» _____________20___г. регистрационный № ______. 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iCs/>
          <w:color w:val="000000"/>
          <w:sz w:val="24"/>
          <w:szCs w:val="24"/>
        </w:rPr>
        <w:t>К заявлению приложен следующий пакет документов:</w:t>
      </w:r>
    </w:p>
    <w:p>
      <w:pPr>
        <w:pStyle w:val="Style22"/>
        <w:numPr>
          <w:ilvl w:val="0"/>
          <w:numId w:val="6"/>
        </w:numPr>
        <w:shd w:fill="FFFFFF" w:val="clear"/>
        <w:jc w:val="both"/>
        <w:textAlignment w:val="top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_________________________________________________________</w:t>
      </w:r>
    </w:p>
    <w:p>
      <w:pPr>
        <w:pStyle w:val="Style22"/>
        <w:numPr>
          <w:ilvl w:val="0"/>
          <w:numId w:val="3"/>
        </w:numPr>
        <w:shd w:fill="FFFFFF" w:val="clear"/>
        <w:jc w:val="both"/>
        <w:textAlignment w:val="top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_________________________________________________________</w:t>
      </w:r>
    </w:p>
    <w:p>
      <w:pPr>
        <w:pStyle w:val="Style22"/>
        <w:numPr>
          <w:ilvl w:val="0"/>
          <w:numId w:val="3"/>
        </w:numPr>
        <w:shd w:fill="FFFFFF" w:val="clear"/>
        <w:jc w:val="both"/>
        <w:textAlignment w:val="top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_________________________________________________________</w:t>
      </w:r>
    </w:p>
    <w:p>
      <w:pPr>
        <w:pStyle w:val="Style22"/>
        <w:numPr>
          <w:ilvl w:val="0"/>
          <w:numId w:val="3"/>
        </w:numPr>
        <w:shd w:fill="FFFFFF" w:val="clear"/>
        <w:jc w:val="both"/>
        <w:textAlignment w:val="top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_________________________________________________________</w:t>
      </w:r>
    </w:p>
    <w:p>
      <w:pPr>
        <w:pStyle w:val="Style22"/>
        <w:numPr>
          <w:ilvl w:val="0"/>
          <w:numId w:val="3"/>
        </w:numPr>
        <w:shd w:fill="FFFFFF" w:val="clear"/>
        <w:jc w:val="both"/>
        <w:textAlignment w:val="top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_________________________________________________________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Ответственный за прием документов  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eastAsia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          </w:t>
      </w:r>
    </w:p>
    <w:p>
      <w:pPr>
        <w:pStyle w:val="Style22"/>
        <w:shd w:fill="FFFFFF" w:val="clear"/>
        <w:ind w:left="0" w:hanging="0"/>
        <w:jc w:val="both"/>
        <w:textAlignment w:val="top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_______________________                                                 ___________________</w:t>
      </w:r>
    </w:p>
    <w:p>
      <w:pPr>
        <w:pStyle w:val="Style22"/>
        <w:shd w:fill="FFFFFF" w:val="clear"/>
        <w:ind w:left="0" w:hanging="0"/>
        <w:jc w:val="both"/>
        <w:textAlignment w:val="top"/>
        <w:rPr/>
      </w:pPr>
      <w:r>
        <w:rPr>
          <w:rFonts w:eastAsia="Arial" w:cs="Arial" w:ascii="Arial" w:hAnsi="Arial"/>
          <w:iCs/>
          <w:color w:val="000000"/>
          <w:sz w:val="24"/>
        </w:rPr>
        <w:t xml:space="preserve">    </w:t>
      </w:r>
      <w:r>
        <w:rPr>
          <w:rFonts w:cs="Arial" w:ascii="Arial" w:hAnsi="Arial"/>
          <w:iCs/>
          <w:color w:val="000000"/>
          <w:sz w:val="24"/>
        </w:rPr>
        <w:t>(подпись</w:t>
      </w:r>
      <w:r>
        <w:rPr>
          <w:rFonts w:cs="Arial" w:ascii="Arial" w:hAnsi="Arial"/>
          <w:sz w:val="24"/>
        </w:rPr>
        <w:t xml:space="preserve"> Заявителя</w:t>
      </w:r>
      <w:r>
        <w:rPr>
          <w:rFonts w:cs="Arial" w:ascii="Arial" w:hAnsi="Arial"/>
          <w:iCs/>
          <w:color w:val="000000"/>
          <w:sz w:val="24"/>
        </w:rPr>
        <w:t>)                                                                        (ФИО)</w:t>
      </w:r>
    </w:p>
    <w:p>
      <w:pPr>
        <w:pStyle w:val="Style22"/>
        <w:shd w:fill="FFFFFF" w:val="clear"/>
        <w:ind w:left="0" w:hanging="0"/>
        <w:jc w:val="both"/>
        <w:textAlignment w:val="top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Style22"/>
        <w:shd w:fill="FFFFFF" w:val="clear"/>
        <w:ind w:left="0" w:hanging="0"/>
        <w:jc w:val="both"/>
        <w:textAlignment w:val="top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Style22"/>
        <w:shd w:fill="FFFFFF" w:val="clear"/>
        <w:ind w:left="0" w:hanging="0"/>
        <w:jc w:val="both"/>
        <w:textAlignment w:val="top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Style22"/>
        <w:shd w:fill="FFFFFF" w:val="clear"/>
        <w:ind w:left="0" w:hanging="0"/>
        <w:jc w:val="both"/>
        <w:textAlignment w:val="top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Style22"/>
        <w:shd w:fill="FFFFFF" w:val="clear"/>
        <w:ind w:left="0" w:hanging="0"/>
        <w:jc w:val="both"/>
        <w:textAlignment w:val="top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Style22"/>
        <w:shd w:fill="FFFFFF" w:val="clear"/>
        <w:ind w:left="0" w:hanging="0"/>
        <w:jc w:val="both"/>
        <w:textAlignment w:val="top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Style22"/>
        <w:shd w:fill="FFFFFF" w:val="clear"/>
        <w:ind w:left="0" w:hanging="0"/>
        <w:jc w:val="both"/>
        <w:textAlignment w:val="top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Style22"/>
        <w:shd w:fill="FFFFFF" w:val="clear"/>
        <w:ind w:left="0" w:hanging="0"/>
        <w:jc w:val="both"/>
        <w:textAlignment w:val="top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Style22"/>
        <w:shd w:fill="FFFFFF" w:val="clear"/>
        <w:ind w:left="0" w:hanging="0"/>
        <w:jc w:val="both"/>
        <w:textAlignment w:val="top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Style22"/>
        <w:shd w:fill="FFFFFF" w:val="clear"/>
        <w:ind w:left="0" w:hanging="0"/>
        <w:jc w:val="both"/>
        <w:textAlignment w:val="top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Style22"/>
        <w:shd w:fill="FFFFFF" w:val="clear"/>
        <w:ind w:left="0" w:hanging="0"/>
        <w:jc w:val="both"/>
        <w:textAlignment w:val="top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Style22"/>
        <w:shd w:fill="FFFFFF" w:val="clear"/>
        <w:ind w:left="0" w:hanging="0"/>
        <w:jc w:val="both"/>
        <w:textAlignment w:val="top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Style22"/>
        <w:shd w:fill="FFFFFF" w:val="clear"/>
        <w:ind w:left="0" w:hanging="0"/>
        <w:jc w:val="both"/>
        <w:textAlignment w:val="top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Style22"/>
        <w:shd w:fill="FFFFFF" w:val="clear"/>
        <w:ind w:left="0" w:hanging="0"/>
        <w:jc w:val="both"/>
        <w:textAlignment w:val="top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Style22"/>
        <w:shd w:fill="FFFFFF" w:val="clear"/>
        <w:ind w:left="0" w:hanging="0"/>
        <w:jc w:val="both"/>
        <w:textAlignment w:val="top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Style22"/>
        <w:shd w:fill="FFFFFF" w:val="clear"/>
        <w:ind w:left="0" w:hanging="0"/>
        <w:jc w:val="both"/>
        <w:textAlignment w:val="top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Style22"/>
        <w:shd w:fill="FFFFFF" w:val="clear"/>
        <w:ind w:left="0" w:hanging="0"/>
        <w:jc w:val="both"/>
        <w:textAlignment w:val="top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Style22"/>
        <w:shd w:fill="FFFFFF" w:val="clear"/>
        <w:ind w:left="0" w:hanging="0"/>
        <w:jc w:val="both"/>
        <w:textAlignment w:val="top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Style22"/>
        <w:shd w:fill="FFFFFF" w:val="clear"/>
        <w:ind w:left="0" w:hanging="0"/>
        <w:jc w:val="both"/>
        <w:textAlignment w:val="top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Style22"/>
        <w:shd w:fill="FFFFFF" w:val="clear"/>
        <w:ind w:left="0" w:hanging="0"/>
        <w:jc w:val="both"/>
        <w:textAlignment w:val="top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 порядку комплектования воспитанника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ых образователь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чреждений, реализующих образовательную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ограмму дошкольного образования,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ходящихся в ведении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Емельяновского района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ТАЛОН-ПОДТВЕРЖДЕНИЕ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iCs/>
          <w:color w:val="000000"/>
          <w:sz w:val="24"/>
          <w:szCs w:val="24"/>
        </w:rPr>
        <w:t>Идентификационный номер заявления ________________________________.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iCs/>
          <w:color w:val="000000"/>
          <w:sz w:val="24"/>
          <w:szCs w:val="24"/>
        </w:rPr>
        <w:t>Ф.И.О. заявителя ___________________________________________________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iCs/>
          <w:color w:val="000000"/>
          <w:sz w:val="24"/>
          <w:szCs w:val="24"/>
        </w:rPr>
        <w:t>Ф.И.О. ребенка_____________________________________________________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iCs/>
          <w:color w:val="000000"/>
          <w:sz w:val="24"/>
          <w:szCs w:val="24"/>
        </w:rPr>
        <w:t>Дата рождения ребенка ______________________________________________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iCs/>
          <w:color w:val="000000"/>
          <w:sz w:val="24"/>
          <w:szCs w:val="24"/>
        </w:rPr>
        <w:t>Приоритетные детские сады (через запятую) ____________________________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iCs/>
          <w:color w:val="000000"/>
          <w:sz w:val="24"/>
          <w:szCs w:val="24"/>
        </w:rPr>
        <w:t>Дата подачи заявления (дата и время) __________________________________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Специалист _______________________________________________________                               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iCs/>
          <w:color w:val="000000"/>
          <w:sz w:val="24"/>
          <w:szCs w:val="24"/>
        </w:rPr>
        <w:t>(ФИО)                                                   (подпись)</w:t>
      </w:r>
    </w:p>
    <w:p>
      <w:pPr>
        <w:pStyle w:val="Normal"/>
        <w:shd w:fill="FFFFFF" w:val="clear"/>
        <w:jc w:val="center"/>
        <w:textAlignment w:val="top"/>
        <w:rPr>
          <w:rStyle w:val="Msgbodyblock"/>
          <w:rFonts w:ascii="Arial" w:hAnsi="Arial" w:cs="Arial"/>
          <w:sz w:val="24"/>
          <w:szCs w:val="24"/>
          <w:shd w:fill="F7F8F9" w:val="clear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rStyle w:val="Msgbodyblock"/>
          <w:rFonts w:ascii="Arial" w:hAnsi="Arial" w:cs="Arial"/>
          <w:color w:val="000000"/>
          <w:sz w:val="24"/>
          <w:szCs w:val="24"/>
          <w:shd w:fill="F7F8F9" w:val="clear"/>
        </w:rPr>
      </w:pPr>
      <w:r>
        <w:rPr/>
      </w:r>
    </w:p>
    <w:p>
      <w:pPr>
        <w:pStyle w:val="Normal"/>
        <w:shd w:fill="FFFFFF" w:val="clear"/>
        <w:jc w:val="center"/>
        <w:textAlignment w:val="top"/>
        <w:rPr>
          <w:rStyle w:val="Msgbodyblock"/>
          <w:rFonts w:ascii="Arial" w:hAnsi="Arial" w:cs="Arial"/>
          <w:color w:val="000000"/>
          <w:sz w:val="24"/>
          <w:szCs w:val="24"/>
          <w:shd w:fill="F7F8F9" w:val="clear"/>
        </w:rPr>
      </w:pPr>
      <w:r>
        <w:rPr>
          <w:rStyle w:val="Msgbodyblock"/>
          <w:rFonts w:cs="Arial" w:ascii="Arial" w:hAnsi="Arial"/>
          <w:color w:val="000000"/>
          <w:sz w:val="24"/>
          <w:szCs w:val="24"/>
          <w:shd w:fill="F7F8F9" w:val="clear"/>
        </w:rPr>
        <w:t>Уважаемые родители!</w:t>
      </w:r>
      <w:r>
        <w:rPr>
          <w:rFonts w:cs="Arial" w:ascii="Arial" w:hAnsi="Arial"/>
          <w:color w:val="000000"/>
          <w:sz w:val="24"/>
          <w:szCs w:val="24"/>
          <w:shd w:fill="F7F8F9" w:val="clear"/>
        </w:rPr>
        <w:br/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Cs/>
          <w:sz w:val="24"/>
          <w:szCs w:val="24"/>
        </w:rPr>
      </w:pPr>
      <w:r>
        <w:rPr>
          <w:rStyle w:val="Msgbodyblock"/>
          <w:rFonts w:cs="Arial" w:ascii="Arial" w:hAnsi="Arial"/>
          <w:color w:val="000000"/>
          <w:sz w:val="24"/>
          <w:szCs w:val="24"/>
          <w:shd w:fill="FFFFFF" w:val="clear"/>
        </w:rPr>
        <w:t>Вы можете оперативно отслеживать продвижение очереди с использованием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Msgbodyblock"/>
          <w:rFonts w:cs="Arial" w:ascii="Arial" w:hAnsi="Arial"/>
          <w:color w:val="000000"/>
          <w:sz w:val="24"/>
          <w:szCs w:val="24"/>
          <w:shd w:fill="FFFFFF" w:val="clear"/>
        </w:rPr>
        <w:t>он-лайн сервиса на портале государственных услуг Красноярского края по адресу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hyperlink r:id="rId5">
        <w:r>
          <w:rPr>
            <w:rStyle w:val="InternetLink"/>
            <w:rFonts w:cs="Arial" w:ascii="Arial" w:hAnsi="Arial"/>
            <w:color w:val="2988D2"/>
            <w:sz w:val="24"/>
            <w:szCs w:val="24"/>
            <w:shd w:fill="FFFFFF" w:val="clear"/>
          </w:rPr>
          <w:t>https://www.gosuslugi.krskstate.ru/checkdouqueue</w:t>
        </w:r>
      </w:hyperlink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Msgbodyblock"/>
          <w:rFonts w:cs="Arial" w:ascii="Arial" w:hAnsi="Arial"/>
          <w:color w:val="000000"/>
          <w:sz w:val="24"/>
          <w:szCs w:val="24"/>
          <w:shd w:fill="FFFFFF" w:val="clear"/>
        </w:rPr>
        <w:t>и на официальном портале Красноярского края по адресу:</w:t>
      </w:r>
      <w:r>
        <w:rPr>
          <w:rFonts w:cs="Arial" w:ascii="Arial" w:hAnsi="Arial"/>
          <w:color w:val="000000"/>
          <w:sz w:val="24"/>
          <w:szCs w:val="24"/>
          <w:shd w:fill="F7F8F9" w:val="clear"/>
        </w:rPr>
        <w:br/>
      </w:r>
      <w:hyperlink r:id="rId6">
        <w:r>
          <w:rPr>
            <w:rStyle w:val="InternetLink"/>
            <w:rFonts w:cs="Arial" w:ascii="Arial" w:hAnsi="Arial"/>
            <w:color w:val="2988D2"/>
            <w:sz w:val="24"/>
            <w:szCs w:val="24"/>
            <w:shd w:fill="F7F8F9" w:val="clear"/>
          </w:rPr>
          <w:t>http://www.krskstate.ru/krao/underschool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комплектования воспитанника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ых образователь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чреждений, реализующих образовательную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ограмму дошкольного образования,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ходящихся в ведении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Емельяновского района</w:t>
      </w:r>
    </w:p>
    <w:p>
      <w:pPr>
        <w:pStyle w:val="ConsPlus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гласие на получение направления для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ределения в муниципальное дошкольное образовательное учрежд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дошкольную группу муниципального образовательного учреждения)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_______________________________________________________________ ,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родителя, законного представителя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тель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ата рождения ребенка (число, месяц, год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комплектованного в МБДОУ____________в соответствии с приказом «По итогам комплектования МБДОУ Емельяновского района на ________ учебный год» Управления образования администрации Емельяновского района №  ______ от ______________ , </w:t>
      </w:r>
      <w:r>
        <w:rPr>
          <w:rFonts w:cs="Arial" w:ascii="Arial" w:hAnsi="Arial"/>
          <w:bCs/>
          <w:sz w:val="24"/>
          <w:szCs w:val="24"/>
        </w:rPr>
        <w:t>даю согласие</w:t>
      </w:r>
      <w:r>
        <w:rPr>
          <w:rFonts w:cs="Arial" w:ascii="Arial" w:hAnsi="Arial"/>
          <w:sz w:val="24"/>
          <w:szCs w:val="24"/>
        </w:rPr>
        <w:t xml:space="preserve"> на получение в Управлении образования администрации Емельяновского района руководителем дошкольного учреждения направления в период с __________________ по ________________ для зачисления моего ребенка в МБДОУ_______________________________.</w:t>
      </w:r>
    </w:p>
    <w:p>
      <w:pPr>
        <w:pStyle w:val="Normal"/>
        <w:spacing w:lineRule="atLeast" w:line="2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ате получения направления прошу сообщить мне (выбрать нужное)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по телефону _____________________________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адрес электронной почты 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                                                                      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дата)                                                                                                            (подпись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Я уведомлен(а), что в случае непредоставления родителями (законными представителями) необходимых документов для зачисления ребенка в учреждение по истечении 14 календарных дней со дня получения направления  руководитель сдает направление в Управление образования (п.2.9.2. Постановлению администрации Емельяновского района от «_____»______20___г. № ______ «Положение о порядке постановки на учет, комплектования муниципальных дошкольных образовательных учреждений и дошкольных групп муниципальных образовательных учреждений Емельяновского района, реализующих основную образовательную программу дошкольного образования») </w:t>
      </w:r>
    </w:p>
    <w:p>
      <w:pPr>
        <w:pStyle w:val="Normal"/>
        <w:spacing w:before="0" w:after="0"/>
        <w:ind w:left="6372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Calibri" w:cs="Times New Roman"/>
      <w:sz w:val="28"/>
      <w:szCs w:val="22"/>
    </w:rPr>
  </w:style>
  <w:style w:type="character" w:styleId="31">
    <w:name w:val="Основной текст с отступом 3 Знак"/>
    <w:qFormat/>
    <w:rPr>
      <w:rFonts w:eastAsia="Calibri" w:cs="Times New Roman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Msgbodyblock">
    <w:name w:val="msg-body-block"/>
    <w:basedOn w:val="Style9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09BD6BA8992310D38C178442E6E4A75F076195ECFC05997D0EE4B96A1C2C8D4738DF06BBD010259F586C707t3G7C" TargetMode="External"/><Relationship Id="rId3" Type="http://schemas.openxmlformats.org/officeDocument/2006/relationships/hyperlink" Target="consultantplus://offline/ref=2FD09BD6BA8992310D38C178442E6E4A74F978145FC1C05997D0EE4B96A1C2C8D4738DF06BBD010259F586C707t3G7C" TargetMode="External"/><Relationship Id="rId4" Type="http://schemas.openxmlformats.org/officeDocument/2006/relationships/hyperlink" Target="consultantplus://offline/ref=2FD09BD6BA8992310D38C178442E6E4A74F978145FC1C05997D0EE4B96A1C2C8D4738DF06BBD010259F586C707t3G7C" TargetMode="External"/><Relationship Id="rId5" Type="http://schemas.openxmlformats.org/officeDocument/2006/relationships/hyperlink" Target="https://www.gosuslugi.krskstate.ru/checkdouqueue" TargetMode="External"/><Relationship Id="rId6" Type="http://schemas.openxmlformats.org/officeDocument/2006/relationships/hyperlink" Target="http://www.krskstate.ru/krao/underschoo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42:00Z</dcterms:created>
  <dc:creator>Сергей Катков</dc:creator>
  <dc:description/>
  <cp:keywords/>
  <dc:language>en-US</dc:language>
  <cp:lastModifiedBy>Елена Вохмина</cp:lastModifiedBy>
  <cp:lastPrinted>2023-11-29T08:42:00Z</cp:lastPrinted>
  <dcterms:modified xsi:type="dcterms:W3CDTF">2023-12-26T06:04:00Z</dcterms:modified>
  <cp:revision>131</cp:revision>
  <dc:subject/>
  <dc:title> </dc:title>
</cp:coreProperties>
</file>