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1.2025                                       пгт Емельяново                                              № 7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 w:val="false"/>
          <w:bCs/>
          <w:sz w:val="24"/>
          <w:szCs w:val="24"/>
        </w:rPr>
        <w:t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администрации Емельянов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ом 6 части 5 статьи 6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</w:t>
      </w:r>
      <w:r>
        <w:rPr>
          <w:rFonts w:cs="Arial" w:ascii="Arial" w:hAnsi="Arial"/>
          <w:b w:val="false"/>
          <w:iCs/>
          <w:sz w:val="24"/>
          <w:szCs w:val="24"/>
        </w:rPr>
        <w:t>Емельянов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от 22.05.2023 № 124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, о форме и сроках формирования отчета об их исполнении в Емельяновском районе» администрация Емельяновского района постановляет:</w:t>
      </w:r>
    </w:p>
    <w:p>
      <w:pPr>
        <w:pStyle w:val="Style25"/>
        <w:numPr>
          <w:ilvl w:val="0"/>
          <w:numId w:val="2"/>
        </w:numPr>
        <w:spacing w:lineRule="auto" w:line="240" w:before="0" w:after="1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рилагаемый </w:t>
      </w:r>
      <w:r>
        <w:rPr>
          <w:rFonts w:cs="Arial" w:ascii="Arial" w:hAnsi="Arial"/>
          <w:sz w:val="24"/>
          <w:szCs w:val="24"/>
        </w:rPr>
        <w:t xml:space="preserve">Порядо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оведения оценки значений показателей для формирования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циальных заказов на оказание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слуг в социальной сфере, отнесенных к полномочиям </w:t>
      </w:r>
      <w:r>
        <w:rPr>
          <w:rFonts w:cs="Arial" w:ascii="Arial" w:hAnsi="Arial"/>
          <w:bCs/>
          <w:sz w:val="24"/>
          <w:szCs w:val="24"/>
        </w:rPr>
        <w:t>администрации Емельяновского района.</w:t>
      </w:r>
    </w:p>
    <w:p>
      <w:pPr>
        <w:pStyle w:val="Style25"/>
        <w:numPr>
          <w:ilvl w:val="0"/>
          <w:numId w:val="2"/>
        </w:numPr>
        <w:spacing w:lineRule="auto" w:line="240" w:before="0" w:after="1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вступает в силу с 1 января 2025 года, подлежит размещению в информационно-телекоммуникационной сети «Интернет» на официальном сайте администрации Емельяновского района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melyanovskij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-04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gosweb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одлежит опубликованию в газете «Емельяновские веси».</w:t>
      </w:r>
    </w:p>
    <w:p>
      <w:pPr>
        <w:pStyle w:val="Style25"/>
        <w:numPr>
          <w:ilvl w:val="0"/>
          <w:numId w:val="2"/>
        </w:numPr>
        <w:spacing w:lineRule="auto" w:line="240" w:before="0" w:after="1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.о.заместителя Главы района по социальной политике Слученкову О. Л.</w:t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С. В. Дамов </w:t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Емельян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1.2025 № 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0" w:name="__DdeLink__142_2703285628"/>
      <w:r>
        <w:rPr>
          <w:rFonts w:cs="Arial" w:ascii="Arial" w:hAnsi="Arial"/>
          <w:bCs/>
          <w:sz w:val="24"/>
          <w:szCs w:val="24"/>
        </w:rPr>
        <w:t xml:space="preserve"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</w:t>
      </w:r>
      <w:bookmarkEnd w:id="0"/>
      <w:r>
        <w:rPr>
          <w:rFonts w:cs="Arial" w:ascii="Arial" w:hAnsi="Arial"/>
          <w:bCs/>
          <w:sz w:val="24"/>
          <w:szCs w:val="24"/>
        </w:rPr>
        <w:t>администрации Емельян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Cs/>
          <w:sz w:val="24"/>
          <w:szCs w:val="24"/>
          <w:highlight w:val="blue"/>
        </w:rPr>
      </w:pPr>
      <w:r>
        <w:rPr>
          <w:rFonts w:cs="Arial" w:ascii="Arial" w:hAnsi="Arial"/>
          <w:bCs/>
          <w:sz w:val="24"/>
          <w:szCs w:val="24"/>
          <w:highlight w:val="blu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Cs/>
          <w:sz w:val="24"/>
          <w:szCs w:val="24"/>
          <w:highlight w:val="blue"/>
        </w:rPr>
      </w:pPr>
      <w:r>
        <w:rPr>
          <w:rFonts w:cs="Arial" w:ascii="Arial" w:hAnsi="Arial"/>
          <w:bCs/>
          <w:sz w:val="24"/>
          <w:szCs w:val="24"/>
          <w:highlight w:val="blu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постановлением администрации </w:t>
      </w:r>
      <w:r>
        <w:rPr>
          <w:rFonts w:cs="Arial" w:ascii="Arial" w:hAnsi="Arial"/>
          <w:iCs/>
          <w:sz w:val="24"/>
          <w:szCs w:val="24"/>
        </w:rPr>
        <w:t>Емельяновского района</w:t>
      </w:r>
      <w:r>
        <w:rPr>
          <w:rFonts w:cs="Arial" w:ascii="Arial" w:hAnsi="Arial"/>
          <w:sz w:val="24"/>
          <w:szCs w:val="24"/>
        </w:rPr>
        <w:t xml:space="preserve"> от 22.05.2023 № 124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, о форме и сроках формирования отчета об их исполнении в Емельяновском районе» (далее – Постановление администрации Емельяновского района), с целью организации администрацией Емельяновского района (далее – Уполномоченный орган)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(далее – оценка значений показателей, показа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Оценка значений показателей осуществляется Уполномоченным органом в соответствии с п.11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, о форме и сроках формирования отчета об их исполнении в Емельяновском районе, утвержденного Постановлением администрации Емельян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ями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) доступность муниципальных услуг в социальной сфере, оказываемых муниципальными учреждениями Емельяновского района, для потребителей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) количество юридических лиц, не являющихся муниципальными учреждениями Емельяновского района, 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олномоченный орган определяет значение показателей исходя из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1. доступность муниципальных услуг в социальной сфере, оказываемых муниципальными учреждениями Емельяновского района, для потребителей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1 муниципального учреждения на обслуживаемой территории по соответствующей муниципальной услуге – «низка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 муниципального учреждения на обслуживаемой территории по соответствующей муниципальной услуге – «высок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2. количество юридических лиц, не являющихся муниципальными учреждениями Емельяновского района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 в социальной сф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не более 1 юридического лица, не являющегося муниципальным учреждением Емельяновского района,  индивидуального предпринимателя на обсуживаемой территории по соответствующей муниципальной услуге - «незнач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более 1 юридического лица, не являющегося муниципальным учреждением Емельяновского района,  индивидуального предпринимателя на обслуживаемой территории по соответствующей муниципальной услуге - «значитель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5. Сведения об исполнителях услуг, необходимые для определения значений показателей исходя из условий, определенных пунктом 4 настоящего порядка, содержаться в соответствующих информационных системах, обеспечивающих учет сведений об исполнителях муниципальных услуг в социальной сфере либо услуг, соответствующих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муниципальные услуги 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 В соответствии с Постановлением значения показателей, подлежат общественному обсуждению на заседаниях общественного совета, созданного при Уполномоченном органе, в соответствии с Федеральным законом 21.07.2014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и принятие решения о согласовании либо отклонении значений показателей, определенных по результатам оценки значений показателей, осуществляется Общественным советом, созданным при Уполномоченном органе, в порядке, установленном муниципальными правовыми актами, регламентирующими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клонения значений показателей, определенных по результатам оценки значений показателей, Уполномоченный орган осуществляет процедуру оценки значений показателей в соответствии с настоящим порядком повто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7. В случае согласования значений показателей, определенных по результатам оценки значений показателей, Уполномоченный орган согласно п.13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, о форме и сроках формирования отчета об их исполнении в Емельяновском районе, утвержденному Постановлением администрации Емельяновского района принимает решение о выборе способа (способов) определения исполнителей муниципальных услуг в социальной сфере 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</w:rPr>
  </w:style>
  <w:style w:type="character" w:styleId="Style22">
    <w:name w:val="Текст концевой сноски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2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3">
    <w:name w:val="Абзац списка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3" Type="http://schemas.openxmlformats.org/officeDocument/2006/relationships/hyperlink" Target="https://emelyanovskij-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25-01-17T13:14:00Z</cp:lastPrinted>
  <dcterms:modified xsi:type="dcterms:W3CDTF">2025-01-22T04:11:00Z</dcterms:modified>
  <cp:revision>163</cp:revision>
  <dc:subject/>
  <dc:title> </dc:title>
</cp:coreProperties>
</file>