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ru-RU" w:bidi="ar-SA"/>
        </w:rPr>
        <w:t>АДМИНИСТРАЦИЯ ЕМЕЛЬЯНОВСКОГО РАЙОНА</w:t>
      </w:r>
    </w:p>
    <w:p>
      <w:pPr>
        <w:pStyle w:val="11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ru-RU" w:bidi="ar-SA"/>
        </w:rPr>
        <w:t>КРАСНОЯРСКОГО КРАЯ</w:t>
      </w:r>
    </w:p>
    <w:p>
      <w:pPr>
        <w:pStyle w:val="1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ru-RU" w:bidi="ar-SA"/>
        </w:rPr>
        <w:t>ПОСТАНОВЛЕНИЕ</w:t>
      </w:r>
    </w:p>
    <w:p>
      <w:pPr>
        <w:pStyle w:val="Normal"/>
        <w:spacing w:lineRule="auto" w:line="276"/>
        <w:rPr>
          <w:rStyle w:val="12"/>
          <w:rFonts w:ascii="Arial" w:hAnsi="Arial" w:eastAsia="Arial" w:cs="Arial"/>
          <w:sz w:val="24"/>
          <w:szCs w:val="24"/>
          <w:lang w:eastAsia="ru-RU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Style w:val="12"/>
          <w:rFonts w:eastAsia="Arial" w:cs="Arial" w:ascii="Arial" w:hAnsi="Arial"/>
          <w:sz w:val="24"/>
          <w:szCs w:val="24"/>
          <w:lang w:eastAsia="ru-RU"/>
        </w:rPr>
        <w:t>20.03.2025                                       пгт Емельяново                                          № 64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_DdeLink__240_4111283471"/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Емельяновского района от 30.10.2013 № 2454 «Об утверждении муниципальной программы «Молодежь Емельяновского района в XXI веке</w:t>
      </w:r>
      <w:bookmarkEnd w:id="0"/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мельяновского района, постановлением администрации Емельяновского района от 29.08.2016 № 997 «Об утверждении Порядка принятия решений о разработке муниципальных программ Емельяновского района, их формирования и реализации»</w:t>
      </w:r>
      <w:bookmarkStart w:id="1" w:name="__DdeLink__2598_4111283471"/>
      <w:r>
        <w:rPr>
          <w:rFonts w:eastAsia="Arial" w:cs="Arial" w:ascii="Arial" w:hAnsi="Arial"/>
          <w:sz w:val="24"/>
          <w:szCs w:val="24"/>
        </w:rPr>
        <w:t>, распоряжением администрации Емельяновского района от 17.10.2024 № 240р «Об утверждении Перечня муниципальных программ Емельяновского района»</w:t>
      </w:r>
      <w:bookmarkEnd w:id="1"/>
      <w:r>
        <w:rPr>
          <w:rFonts w:eastAsia="Arial" w:cs="Arial" w:ascii="Arial" w:hAnsi="Arial"/>
          <w:sz w:val="24"/>
          <w:szCs w:val="24"/>
        </w:rPr>
        <w:t>, 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нести в постановление администрации Емельяновского района от 30.10.2013 № 2454 «Об утверждении муниципальной программы «Молодежь Емельяновского района в XXI веке» (в редакции от 12.11.2024 № 2549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Контроль  за исполнением настоящего постановления возложить на заместителя Главы района по общественно-политической работе Аликову И.П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</w:t>
      </w:r>
      <w:bookmarkStart w:id="2" w:name="__DdeLink__11331_4129591189"/>
      <w:r>
        <w:rPr>
          <w:rFonts w:eastAsia="Arial"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муниципального образования Емельяновский район </w:t>
      </w:r>
      <w:r>
        <w:rPr>
          <w:rFonts w:eastAsia="Arial" w:cs="Arial" w:ascii="Arial" w:hAnsi="Arial"/>
          <w:sz w:val="24"/>
          <w:szCs w:val="24"/>
          <w:lang w:val="en-US"/>
        </w:rPr>
        <w:t>https</w:t>
      </w:r>
      <w:r>
        <w:rPr>
          <w:rFonts w:eastAsia="Arial" w:cs="Arial" w:ascii="Arial" w:hAnsi="Arial"/>
          <w:sz w:val="24"/>
          <w:szCs w:val="24"/>
        </w:rPr>
        <w:t>://</w:t>
      </w:r>
      <w:r>
        <w:rPr>
          <w:rFonts w:eastAsia="Arial" w:cs="Arial" w:ascii="Arial" w:hAnsi="Arial"/>
          <w:sz w:val="24"/>
          <w:szCs w:val="24"/>
          <w:lang w:val="en-US"/>
        </w:rPr>
        <w:t>emelyanovskij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</w:rPr>
        <w:t>04.</w:t>
      </w:r>
      <w:r>
        <w:rPr>
          <w:rFonts w:eastAsia="Arial" w:cs="Arial" w:ascii="Arial" w:hAnsi="Arial"/>
          <w:sz w:val="24"/>
          <w:szCs w:val="24"/>
          <w:lang w:val="en-US"/>
        </w:rPr>
        <w:t>goswe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>gosuslugi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>ru</w:t>
      </w:r>
      <w:r>
        <w:rPr>
          <w:rFonts w:eastAsia="Arial" w:cs="Arial" w:ascii="Arial" w:hAnsi="Arial"/>
          <w:sz w:val="24"/>
          <w:szCs w:val="24"/>
        </w:rPr>
        <w:t>/.</w:t>
      </w:r>
      <w:bookmarkEnd w:id="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 </w:t>
      </w:r>
      <w:bookmarkStart w:id="3" w:name="__DdeLink__301_2759431444"/>
      <w:r>
        <w:rPr>
          <w:rStyle w:val="Emphasis"/>
          <w:rFonts w:eastAsia="Arial" w:cs="Arial" w:ascii="Arial" w:hAnsi="Arial"/>
          <w:i w:val="false"/>
          <w:sz w:val="24"/>
          <w:szCs w:val="24"/>
        </w:rPr>
        <w:t>Настоящее постановление вступает в силу в день, следующий  за днем его официального опубликования в газете «Емельяновские веси»</w:t>
      </w:r>
      <w:bookmarkEnd w:id="3"/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ы Емельяновского района</w:t>
        <w:tab/>
        <w:t xml:space="preserve">  </w:t>
        <w:tab/>
        <w:tab/>
        <w:t xml:space="preserve">                                             </w:t>
      </w:r>
      <w:bookmarkStart w:id="4" w:name="_GoBack"/>
      <w:bookmarkEnd w:id="4"/>
      <w:r>
        <w:rPr>
          <w:rFonts w:eastAsia="Arial" w:cs="Arial" w:ascii="Arial" w:hAnsi="Arial"/>
          <w:sz w:val="24"/>
          <w:szCs w:val="24"/>
        </w:rPr>
        <w:t xml:space="preserve"> Ю.В.Егоров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firstLine="5102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firstLine="5102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firstLine="5102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firstLine="51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firstLine="5102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администрации Емельяновского </w:t>
      </w:r>
    </w:p>
    <w:p>
      <w:pPr>
        <w:pStyle w:val="ConsPlusTitle"/>
        <w:widowControl/>
        <w:tabs>
          <w:tab w:val="clear" w:pos="709"/>
          <w:tab w:val="left" w:pos="6379" w:leader="none"/>
          <w:tab w:val="left" w:pos="6663" w:leader="none"/>
        </w:tabs>
        <w:spacing w:lineRule="auto" w:line="240"/>
        <w:ind w:right="-2" w:firstLine="510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района                                                                                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firstLine="510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от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>20.03.2025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№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>645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firstLine="510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firstLine="510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firstLine="51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firstLine="5102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администрации </w:t>
      </w:r>
      <w:r>
        <w:rPr>
          <w:rFonts w:eastAsia="Arial" w:cs="Arial" w:ascii="Arial" w:hAnsi="Arial"/>
          <w:b w:val="false"/>
          <w:sz w:val="24"/>
          <w:szCs w:val="24"/>
        </w:rPr>
        <w:t xml:space="preserve">Емельяновского </w:t>
      </w:r>
    </w:p>
    <w:p>
      <w:pPr>
        <w:pStyle w:val="ConsPlusTitle"/>
        <w:widowControl/>
        <w:tabs>
          <w:tab w:val="clear" w:pos="709"/>
          <w:tab w:val="left" w:pos="6521" w:leader="none"/>
        </w:tabs>
        <w:spacing w:lineRule="auto" w:line="240"/>
        <w:ind w:right="-2" w:firstLine="51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района</w:t>
      </w:r>
    </w:p>
    <w:p>
      <w:pPr>
        <w:pStyle w:val="ConsPlusNormal1"/>
        <w:widowControl/>
        <w:ind w:right="-2" w:firstLine="510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от </w:t>
      </w:r>
      <w:r>
        <w:rPr>
          <w:rFonts w:eastAsia="Arial"/>
          <w:sz w:val="24"/>
          <w:szCs w:val="24"/>
          <w:u w:val="single"/>
        </w:rPr>
        <w:t>30.10.2013</w:t>
      </w:r>
      <w:r>
        <w:rPr>
          <w:rFonts w:eastAsia="Arial"/>
          <w:sz w:val="24"/>
          <w:szCs w:val="24"/>
        </w:rPr>
        <w:t xml:space="preserve"> № </w:t>
      </w:r>
      <w:r>
        <w:rPr>
          <w:rFonts w:eastAsia="Arial"/>
          <w:sz w:val="24"/>
          <w:szCs w:val="24"/>
          <w:u w:val="single"/>
        </w:rPr>
        <w:t>2454</w:t>
      </w:r>
    </w:p>
    <w:p>
      <w:pPr>
        <w:pStyle w:val="ConsPlusNormal1"/>
        <w:widowControl/>
        <w:ind w:right="-2" w:firstLine="51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2" w:firstLine="51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ая программа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593"/>
      </w:tblGrid>
      <w:tr>
        <w:trPr>
          <w:trHeight w:val="8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ограммы Емельяновского район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ниципальная программа Емельяновского района  «Молодежь  Емельяновского района в XXI веке»  (далее – Программа)</w:t>
            </w:r>
          </w:p>
        </w:tc>
      </w:tr>
      <w:tr>
        <w:trPr>
          <w:trHeight w:val="13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становление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 (в ред. постановления  от 31.10.2022 № 2356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споряжение администрации Емельяновского района  от 17.10.2024 № 240р  «Об утверждении Перечня муниципальных программ Емельяновского района»  (в редакции Распоряжения от 12.03.2025 № 58р)</w:t>
            </w:r>
          </w:p>
        </w:tc>
      </w:tr>
      <w:tr>
        <w:trPr>
          <w:trHeight w:val="14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14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исполнители муниципальной программы Емельяновского район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еречень подпрограмм и отдельных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ниципальной программы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 «Вовлечение молодежи Емельяновского района в социальную практик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>
          <w:trHeight w:val="14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вершенствов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>
          <w:trHeight w:val="84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дачи муниципальной программы Емельяновского район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94" w:leader="none"/>
              </w:tabs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59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Этапы и сроки реализации муниципальной программы  Емельяновского район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-2030 годы</w:t>
            </w:r>
          </w:p>
        </w:tc>
      </w:tr>
      <w:tr>
        <w:trPr>
          <w:trHeight w:val="59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55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формация по ресурсному обеспечению муниципальной программы Емельяновского района, в том числе по годам реализации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97 618,3724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.– 14664,0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.– 4960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6 г.– 4553,3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7 г.– 4204,38307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 г.– 4571,59269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. – 4847,3521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0 г.  – 4786,08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1 г. – 4870,580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 г. – 5390,3145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023 г. </w:t>
            </w:r>
            <w:bookmarkStart w:id="5" w:name="__DdeLink__461_1896846107"/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bookmarkEnd w:id="5"/>
            <w:r>
              <w:rPr>
                <w:rFonts w:eastAsia="Arial" w:cs="Arial" w:ascii="Arial" w:hAnsi="Arial"/>
                <w:sz w:val="24"/>
                <w:szCs w:val="24"/>
              </w:rPr>
              <w:t xml:space="preserve"> 5759,8168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4 г. – 9066,4249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5 г. – 12337,22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 г. - 880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 г. - 8803,5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ства федерального бюджета всего 1 529,970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. – 1529,9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ства краевого бюджета всего 28 858,69259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. – 6880,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. – 1081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6 г. – 125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7 г. – 1489,14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 г. – 1421,31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. – 1317,017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0 г. – 1320,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1 г. – 1290,91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022 г. – 2364,38654 </w:t>
            </w:r>
            <w:bookmarkStart w:id="6" w:name="__DdeLink__202_4111283471"/>
            <w:r>
              <w:rPr>
                <w:rFonts w:eastAsia="Arial" w:cs="Arial" w:ascii="Arial" w:hAnsi="Arial"/>
                <w:sz w:val="24"/>
                <w:szCs w:val="24"/>
              </w:rPr>
              <w:t>тыс. рублей</w:t>
            </w:r>
            <w:bookmarkEnd w:id="6"/>
            <w:r>
              <w:rPr>
                <w:rFonts w:eastAsia="Arial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3 г. – 2257,138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_DdeLink__64_1506983493"/>
            <w:r>
              <w:rPr>
                <w:rFonts w:eastAsia="Arial" w:cs="Arial" w:ascii="Arial" w:hAnsi="Arial"/>
                <w:sz w:val="24"/>
                <w:szCs w:val="24"/>
              </w:rPr>
              <w:t>2024 г. -  2816,511 тыс. рублей;</w:t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8" w:name="__DdeLink__313_2482529363"/>
            <w:r>
              <w:rPr>
                <w:rFonts w:eastAsia="Arial" w:cs="Arial" w:ascii="Arial" w:hAnsi="Arial"/>
                <w:sz w:val="24"/>
                <w:szCs w:val="24"/>
              </w:rPr>
              <w:t>2025 г. -  1878,391 тыс. рублей</w:t>
            </w:r>
            <w:bookmarkEnd w:id="8"/>
            <w:r>
              <w:rPr>
                <w:rFonts w:eastAsia="Arial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 г. -  1740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 г. -  1740,4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ства районного бюджета всего 52865,16387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. – 354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. – 147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016 г. – 134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7 г. – 1465,2370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 г. – 1743,3346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. – 1972,040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0 г. – 2365,53792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1 г. – 2699,6683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 г. – 3025,9280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3 г. – 3502,6788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9" w:name="__DdeLink__98_1506983493"/>
            <w:r>
              <w:rPr>
                <w:rFonts w:eastAsia="Arial" w:cs="Arial" w:ascii="Arial" w:hAnsi="Arial"/>
                <w:sz w:val="24"/>
                <w:szCs w:val="24"/>
              </w:rPr>
              <w:t>2024 г. – 6249,91390 тыс. рублей;</w:t>
            </w:r>
            <w:bookmarkEnd w:id="9"/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0" w:name="__DdeLink__315_2482529363"/>
            <w:r>
              <w:rPr>
                <w:rFonts w:eastAsia="Arial" w:cs="Arial" w:ascii="Arial" w:hAnsi="Arial"/>
                <w:sz w:val="24"/>
                <w:szCs w:val="24"/>
              </w:rPr>
              <w:t>2025 г. – 9349,525 тыс. рублей</w:t>
            </w:r>
            <w:bookmarkEnd w:id="10"/>
            <w:r>
              <w:rPr>
                <w:rFonts w:eastAsia="Arial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 г. - 7063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 г. - 7063,1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1" w:name="__DdeLink__310_292053162"/>
            <w:r>
              <w:rPr>
                <w:rFonts w:eastAsia="Arial" w:cs="Arial" w:ascii="Arial" w:hAnsi="Arial"/>
                <w:sz w:val="24"/>
                <w:szCs w:val="24"/>
              </w:rPr>
              <w:t>средства бюджетов поселений всего 14364,546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. – 27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. – 240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6 г. –19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7 г. – 125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 г. – 1406,9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. – 1558,29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0 г. – 1100,00 тыс. рублей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bookmarkStart w:id="12" w:name="__DdeLink__310_292053162"/>
            <w:bookmarkStart w:id="13" w:name="__DdeLink__204_4111283471"/>
            <w:r>
              <w:rPr>
                <w:rFonts w:eastAsia="Arial" w:cs="Arial" w:ascii="Arial" w:hAnsi="Arial"/>
                <w:sz w:val="24"/>
                <w:szCs w:val="24"/>
              </w:rPr>
              <w:t>2021 г. – 880,0 тыс. рублей</w:t>
            </w:r>
            <w:bookmarkEnd w:id="12"/>
            <w:bookmarkEnd w:id="13"/>
            <w:r>
              <w:rPr>
                <w:rFonts w:eastAsia="Arial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5 г. – 1109,304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Характеристика текущего состояния в сфере молодежной политики с указанием основных показателей социально-экономического развития Емельяновского район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17.08.2024 № 223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Заявленные приоритеты социально-экономического развития Сибири –</w:t>
      </w:r>
      <w:r>
        <w:rPr>
          <w:rFonts w:eastAsia="Arial" w:cs="Arial" w:ascii="Arial" w:hAnsi="Arial"/>
        </w:rPr>
        <w:br w:type="textWrapping" w:clear="all"/>
      </w:r>
      <w:r>
        <w:rPr>
          <w:rFonts w:eastAsia="Arial" w:cs="Arial" w:ascii="Arial" w:hAnsi="Arial"/>
        </w:rPr>
        <w:t>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20 года, утверждена 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Емельяновского района, усиление патриотического воспитания и добровольчества среди молодежи района, развитие мер поддержки молодежи, в том числе в части обеспечения молодежи (молодых семей) жильем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территории. На данный момент 25,7% молодежи участвуют в социальных проектах от всей молодежи, проживающей в Емельяновском районе. Невысокий показатель, это не только результат недостаточ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социальной активности самой молодежи района, но и недостаточно эффективной общегосударственной системы, реализующей молодежную политику краевого и муниципального уров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ализация патриотического воспитания молодежи осуществлялась в рамках районной целевой программы по молодежной политике «Ветер перемен» на 2011-2013 годы. По итогам реализации районной целевой программы более 210 человек приняли участие в стартовых событиях, базовых проектах, 62 человека прошли подготовку в профильных лагерях только в 2013 году. Около 200 молодых граждан являются участниками патриотических объединений. В 6 муниципальных образованиях Емельяновского района активно работают патриотические объедин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Для эффективности реализации мероприятий в области патриотического воспитания молодежи Емельяновского района необходимо деятельное участие патриотических объединений, действующих в муниципальных образованиях Емельяновского района в районных, краевых и Всероссийски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Емельяновского район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части развития мер поддержки молодежи, в частности, обеспечение жильем молодых семей, нуждающихся в улучшении жилищных условий, ситуация складывается следующим образ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осударственная поддержка в приобретении жилья молодыми семьями в крае осуществляется с 2006 года в соответствии с краевыми целевыми </w:t>
      </w:r>
      <w:r>
        <w:rPr>
          <w:rStyle w:val="Style13"/>
          <w:rFonts w:eastAsia="Arial" w:cs="Arial" w:ascii="Arial" w:hAnsi="Arial"/>
          <w:color w:val="000000"/>
          <w:sz w:val="24"/>
          <w:szCs w:val="24"/>
          <w:u w:val="none"/>
        </w:rPr>
        <w:t>программ</w:t>
      </w:r>
      <w:r>
        <w:rPr>
          <w:rFonts w:eastAsia="Arial" w:cs="Arial" w:ascii="Arial" w:hAnsi="Arial"/>
          <w:sz w:val="24"/>
          <w:szCs w:val="24"/>
        </w:rPr>
        <w:t>ами «Обеспечение жильем молодых семей» на 2006–2008 годы, «Обеспечение жильем молодых семей» на 2009–2011 годы. Практика реализации программ показывает,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, что подтверждает ежегодный рост числа молодых семей, желающих стать участниками программы. Так, в 2013 году изъявили желание участвовать в данной программе 30 молодых семей, нуждающихся в улучшении жилищных услов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Актуальность проблемы улучшения жилищных условий молодых семей определяется низкой доступностью жилья и ипотечных жилищных кредитов. Как правило, молодые семьи не могут получить доступ на рынок жилья без бюджетной поддержки. В 2014 году в рамках реализации программы было обеспечено жильем 7 молодых семей Емельяновского район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eastAsia="Arial" w:cs="Arial" w:ascii="Arial" w:hAnsi="Arial"/>
          <w:spacing w:val="1"/>
          <w:sz w:val="24"/>
          <w:szCs w:val="24"/>
        </w:rPr>
        <w:t>ослабили институт семьи и воздействие на воспитание детей. Ч</w:t>
      </w:r>
      <w:r>
        <w:rPr>
          <w:rFonts w:eastAsia="Arial" w:cs="Arial" w:ascii="Arial" w:hAnsi="Arial"/>
          <w:sz w:val="24"/>
          <w:szCs w:val="24"/>
        </w:rPr>
        <w:t xml:space="preserve">исло несовершеннолетних и семей, находящихся в социально-опасном положении меняется не существенно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Так в 2013 году на учете состояло 77 семей в них 98 детей, в 2014 году – 40 семей, в них 113 детей, 2015 году – 60 семей, в них 98 детей, </w:t>
      </w:r>
      <w:r>
        <w:rPr>
          <w:rFonts w:eastAsia="Arial" w:cs="Arial" w:ascii="Arial" w:hAnsi="Arial"/>
          <w:sz w:val="24"/>
          <w:szCs w:val="24"/>
        </w:rPr>
        <w:t xml:space="preserve"> в 2016 году </w:t>
      </w:r>
      <w:r>
        <w:rPr>
          <w:rFonts w:eastAsia="Arial" w:cs="Arial" w:ascii="Arial" w:hAnsi="Arial"/>
          <w:spacing w:val="1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53 семьи, в них 103 ребенка, в 2017 году </w:t>
      </w:r>
      <w:r>
        <w:rPr>
          <w:rFonts w:eastAsia="Arial" w:cs="Arial" w:ascii="Arial" w:hAnsi="Arial"/>
          <w:spacing w:val="1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27 семей, в них 72 ребенка, в 2018 году – 19 семей, в которых 50 детей, в 2019 году </w:t>
      </w:r>
      <w:r>
        <w:rPr>
          <w:rFonts w:eastAsia="Arial" w:cs="Arial" w:ascii="Arial" w:hAnsi="Arial"/>
          <w:spacing w:val="1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22 семьи, в которых 56 детей, в 2020 году – 9 семей, в которых 23 человека, в 2021  году — 20, в которых 40 человек, в 2022 — 22, в которых 37 детей, в 2023 - 9 семей, в которых 13 детей, в 2024 - 9 семей, в которых 13 детей. 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У «Центр диагностики и консультирования», кабинет медико-социальной помощи при КГБУЗ «Емельяновская районная больница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Дети в силу своей </w:t>
      </w:r>
      <w:r>
        <w:rPr>
          <w:rFonts w:eastAsia="Arial" w:cs="Arial" w:ascii="Arial" w:hAnsi="Arial"/>
          <w:spacing w:val="6"/>
          <w:sz w:val="24"/>
          <w:szCs w:val="24"/>
        </w:rPr>
        <w:t xml:space="preserve">незанятости, уверенности в безнаказанности совершают противоправные деяния. Желание подработать </w:t>
      </w:r>
      <w:r>
        <w:rPr>
          <w:rFonts w:eastAsia="Arial" w:cs="Arial" w:ascii="Arial" w:hAnsi="Arial"/>
          <w:sz w:val="24"/>
          <w:szCs w:val="24"/>
        </w:rPr>
        <w:t xml:space="preserve">в летний период не всегда обеспечено возможностями муниципалитетов занять несовершеннолетних в трудовых отрядах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eastAsia="Arial"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в </w:t>
      </w:r>
      <w:r>
        <w:rPr>
          <w:rFonts w:eastAsia="Arial" w:cs="Arial" w:ascii="Arial" w:hAnsi="Arial"/>
          <w:sz w:val="24"/>
          <w:szCs w:val="24"/>
        </w:rPr>
        <w:t>каникулярное время и во 2-й половине дн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целях решения указанных проблем разработана настоящая 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Приоритеты и цели социально-экономического развития в сфере молодежной политики, описание основных целей и задач программы, прогноз развития в сфере молодежной политики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риоритетом в реализации программы является </w:t>
      </w:r>
      <w:r>
        <w:rPr>
          <w:rFonts w:eastAsia="Arial" w:cs="Arial" w:ascii="Arial" w:hAnsi="Arial"/>
          <w:sz w:val="24"/>
          <w:szCs w:val="24"/>
        </w:rPr>
        <w:t>повышение гражданской активности молодежи в решении социально-экономических задач развития Емельян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рамках направления «Создание инфраструктурных условий для развития молодежных инициатив» предстоит обеспечить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одернизацию инфраструктуры и системы отраслевого управления;</w:t>
      </w:r>
    </w:p>
    <w:p>
      <w:pPr>
        <w:pStyle w:val="19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частичную передачу на аутсорсинг общественному сектору полномочий по развитию гражданских инициатив молодежи;</w:t>
      </w:r>
    </w:p>
    <w:p>
      <w:pPr>
        <w:pStyle w:val="19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развитие механизмов поддержки молодежных инициатив, вертикали сопровождения от муниципальных конкурсов по поддержке молодежных инициатив до региональных и всероссийских;</w:t>
      </w:r>
    </w:p>
    <w:p>
      <w:pPr>
        <w:pStyle w:val="19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создание эффективных форм привлечения молодежных лидеров и их продвижения для трансляции системы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рамках направления «Совершенствование технологий работы с гражданскими инициативами молодежи» предстоит обеспечить:</w:t>
      </w:r>
    </w:p>
    <w:p>
      <w:pPr>
        <w:pStyle w:val="19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формирование молодежных сообществ и молодежных общественных организаций (муниципальных штабов флагманских программ), отвечающих актуальным приоритетам социально-экономического развития района;</w:t>
      </w:r>
    </w:p>
    <w:p>
      <w:pPr>
        <w:pStyle w:val="19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поддержку и институционализацию инициатив молодых людей, отвечающих направлениям флагманских программ;</w:t>
      </w:r>
    </w:p>
    <w:p>
      <w:pPr>
        <w:pStyle w:val="19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расширение и совершенствование единого информационного пространства каждой флагманской программы через формирование молодежного медиа-сообщества, транслирующего моду на социальное поведение, гражданское самосозна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Цель программы: совершенствование условий для развития потенциала молодежи и его реализации в интересах развития Емельян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дачи программы:</w:t>
      </w:r>
    </w:p>
    <w:p>
      <w:pPr>
        <w:pStyle w:val="Style18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;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ConsPlusCel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 указанных задач обеспечивается через систему мероприятий, предусмотренных в следующих подпрограмм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дпрограмма 1 «Вовлечение молодежи Емельяновского района в социальную практику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одпрограмма 2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«Профилактика безнадзорности и правонарушений среди несовершеннолетних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в Емельяновском районе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результате реализации программы в районе должны быть достигнуты следующие показател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количество социально-экономических проектов, реализуемых молодежью района (в 2014 году – 15 единиц; в 2015 году – 15 единиц; в 2016 году – 21 единица; в 2017 году – 28 единиц, в 2018 году – 29 единиц, в 2019 году – 30 единиц, в 2020 году – 33 единицы, в 2021 году – 35 единиц, в 2022 году – 37 единиц, </w:t>
      </w:r>
      <w:bookmarkStart w:id="14" w:name="__DdeLink__9_4111283471"/>
      <w:r>
        <w:rPr>
          <w:rFonts w:eastAsia="Arial" w:cs="Arial" w:ascii="Arial" w:hAnsi="Arial"/>
          <w:sz w:val="24"/>
          <w:szCs w:val="24"/>
        </w:rPr>
        <w:t>в 2023 году – 21 единицы,</w:t>
      </w:r>
      <w:bookmarkEnd w:id="14"/>
      <w:r>
        <w:rPr>
          <w:rFonts w:eastAsia="Arial" w:cs="Arial" w:ascii="Arial" w:hAnsi="Arial"/>
          <w:sz w:val="24"/>
          <w:szCs w:val="24"/>
        </w:rPr>
        <w:t xml:space="preserve"> в 2024 году – 21 единиц, в 2025 году – 27 единиц, в 2026 году – 28 единиц,  в 2027 году – 28 единиц, в 2030 – 32 единицы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 (в 2014 году – 3 000 человек, в 2015 году – 3600, в 2016 году – 2 600 человек, в 2017 году – 2 741 человек, в 2018 году – 2 900 человек, в 2019 году – 2 804 человек, в 2020 году – 2848 человек, в 2021 году – 3050 человек, в 2022 году –  3500 человек, в 2023 году – 7897 человек, в 2024 году — 3500 человек, в 2025 году – 3050 человек, в 2026 году – 3100 человек,  в 2027 году – 3100 человек, в 2030 году – 3300 человек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количество молодых граждан, проживающих в Емельяновском районе, являющихся членами или участниками патриотических объединений Емельяновского района (в 2014 году – 160 человек, в 2015 году – 160 человек, в 2016 году – 160 человек, в 2017 году – 184 человек, в 2018 году – 176 человек, в 2019 году – 226 человек, в 2020 году – 252  человек, </w:t>
      </w:r>
      <w:bookmarkStart w:id="15" w:name="__DdeLink__596_1896846107"/>
      <w:r>
        <w:rPr>
          <w:rFonts w:eastAsia="Arial" w:cs="Arial" w:ascii="Arial" w:hAnsi="Arial"/>
          <w:sz w:val="24"/>
          <w:szCs w:val="24"/>
        </w:rPr>
        <w:t xml:space="preserve">в 2021 году – </w:t>
      </w:r>
      <w:bookmarkEnd w:id="15"/>
      <w:r>
        <w:rPr>
          <w:rFonts w:eastAsia="Arial" w:cs="Arial" w:ascii="Arial" w:hAnsi="Arial"/>
          <w:sz w:val="24"/>
          <w:szCs w:val="24"/>
        </w:rPr>
        <w:t>235 человек, в 2022 году – 252 человек, в 2023 году – 252 человек, в</w:t>
      </w:r>
      <w:bookmarkStart w:id="16" w:name="__DdeLink__598_1896846107"/>
      <w:r>
        <w:rPr>
          <w:rFonts w:eastAsia="Arial" w:cs="Arial" w:ascii="Arial" w:hAnsi="Arial"/>
          <w:sz w:val="24"/>
          <w:szCs w:val="24"/>
        </w:rPr>
        <w:t xml:space="preserve"> 2024 году — 230 человек, </w:t>
      </w:r>
      <w:bookmarkEnd w:id="16"/>
      <w:r>
        <w:rPr>
          <w:rFonts w:eastAsia="Arial" w:cs="Arial" w:ascii="Arial" w:hAnsi="Arial"/>
          <w:sz w:val="24"/>
          <w:szCs w:val="24"/>
        </w:rPr>
        <w:t>в 2025 году – 230 человек, в 2026 году – 240 человек, в 2027 году – 240 человек, в 2030 году – 280 человек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количество молодых граждан, проживающих в Емельяновском районе, вовлеченных в добровольческую деятельность (в 2014 году – 160 человек, в 2015 году – 160 человек, в 2016 году – 160 человек, в 2017 году – 168 человек, в 2018 году – 170 человек, в 2019 году – 177  человек, в 2020 году – 199  человек, в 2021 году – 200 человек, в 2022 году – 200 человек, в 2023 году – 210 человек,  2024 году — 400 человек, в 2025 году – 230 человек, в 2026 году – 240 человек, в 2027 году – 240 человек, в 2030 году – 280 человек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нижение числа правонарушений среди несовершеннолетних, т.е. отношение числа совершенных преступлений несовершеннолетних к аналогичному периоду прошлого года, в том числе по годам: в 2014 году на </w:t>
      </w:r>
      <w:bookmarkStart w:id="17" w:name="__DdeLink__177_2759431444"/>
      <w:r>
        <w:rPr>
          <w:rFonts w:eastAsia="Arial" w:cs="Arial" w:ascii="Arial" w:hAnsi="Arial"/>
          <w:sz w:val="24"/>
          <w:szCs w:val="24"/>
        </w:rPr>
        <w:t>«-»</w:t>
      </w:r>
      <w:bookmarkEnd w:id="17"/>
      <w:r>
        <w:rPr>
          <w:rFonts w:eastAsia="Arial" w:cs="Arial" w:ascii="Arial" w:hAnsi="Arial"/>
          <w:color w:val="000000"/>
          <w:sz w:val="24"/>
          <w:szCs w:val="24"/>
        </w:rPr>
        <w:t>6,0%, в 2015 году на 28%, в 2016 году на «-»36,6%, в 2017 году на «-» 38,5%, в 2018 году на «-» 0,96%, в 2019 году на «-» 10%, в 2020 году на + 4,7%, в 2021 году на +33,3%, в 2022 году «+»</w:t>
      </w:r>
      <w:r>
        <w:rPr>
          <w:rFonts w:eastAsia="Arial" w:cs="Arial" w:ascii="Arial" w:hAnsi="Arial"/>
          <w:sz w:val="24"/>
          <w:szCs w:val="24"/>
        </w:rPr>
        <w:t xml:space="preserve">39%, </w:t>
      </w:r>
      <w:bookmarkStart w:id="18" w:name="__DdeLink__600_1896846107"/>
      <w:r>
        <w:rPr>
          <w:rFonts w:eastAsia="Arial" w:cs="Arial" w:ascii="Arial" w:hAnsi="Arial"/>
          <w:sz w:val="24"/>
          <w:szCs w:val="24"/>
        </w:rPr>
        <w:t>в 2023 году «-» 6,2%,</w:t>
      </w:r>
      <w:bookmarkEnd w:id="18"/>
      <w:r>
        <w:rPr>
          <w:rFonts w:eastAsia="Arial" w:cs="Arial" w:ascii="Arial" w:hAnsi="Arial"/>
          <w:color w:val="000000"/>
          <w:sz w:val="24"/>
          <w:szCs w:val="24"/>
        </w:rPr>
        <w:t>в 2024 году «+» 5,7%, в 2025 году «-» 15%, в 2026 году «-» 15%, в 2027 году «-» 15%, 2030 году «-» 35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Описание механизмов реализации отдельных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__DdeLink__399_728663604"/>
      <w:r>
        <w:rPr>
          <w:rFonts w:eastAsia="Arial"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о.</w:t>
      </w:r>
      <w:bookmarkEnd w:id="19"/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>6. Информация по подпрограмм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грамма включает 2 подпрограммы, реализация мероприятий которых призвана обеспечить достижение цели и решение программных задач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1. Подпрограмма «Вовлечение молодежи Емельяновского района в социальную практику» разработана в целях создания условий успешной социализации и эффективной самореализации молодежи Емельяновского района, развития системы 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Так, согласно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</w:rPr>
          <w:t>Концепции</w:t>
        </w:r>
      </w:hyperlink>
      <w:r>
        <w:rPr>
          <w:rFonts w:eastAsia="Arial"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</w:rPr>
          <w:t>Стратегии</w:t>
        </w:r>
      </w:hyperlink>
      <w:r>
        <w:rPr>
          <w:rFonts w:eastAsia="Arial" w:cs="Arial" w:ascii="Arial" w:hAnsi="Arial"/>
          <w:sz w:val="24"/>
          <w:szCs w:val="24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17.08.2024 № 2233-р,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Свою деятельность муниципальные учреждения по работе с молодежью модернизируют, формируясь как координационные центры муниципальной молодежной политики, включающие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</w:t>
      </w:r>
      <w:r>
        <w:rPr>
          <w:rFonts w:eastAsia="Arial" w:cs="Arial" w:ascii="Arial" w:hAnsi="Arial"/>
          <w:color w:val="000000"/>
          <w:sz w:val="24"/>
          <w:szCs w:val="24"/>
        </w:rPr>
        <w:t>На сегодняшний день 21 молодежная команда Емельяновского района задействованы в реализации социальных, предпринимательских, инновационных проектов, с общим количеством вовлеченной в проекты молодежи – 3500 человек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месте с тем потенциал молодых людей, проживающих на территории Емельяновского района, значительно</w:t>
      </w:r>
      <w:r>
        <w:rPr>
          <w:rFonts w:eastAsia="Arial" w:cs="Arial" w:ascii="Arial" w:hAnsi="Arial"/>
          <w:sz w:val="24"/>
          <w:szCs w:val="24"/>
        </w:rPr>
        <w:t xml:space="preserve"> выше, в связи, с чем необходим комплекс мер, который обеспечит увеличение удельного веса молодых граждан, реализующих свой потенциал в интересах развития своей территории, от всей молодежи, проживающей в Емельяновском районе. Данный показатель обусловлен не только недостаточной социальной активностью самой молодежи Емельяновского района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Следствием недостаточной включенности, отстраненности молодежи от социально-экономических процессов является социальное напряжение в молодежной среде. Оно проявляется в информационном пространстве, выражается в недоверии к органам власт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 «Вовлечение молодежи Емельяновского района в социальную практику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Емельянов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Цель подпрограммы «Вовлечение молодежи Емельяновского района в социальную практику»: создание условий успешной социализации и эффективной самореализации, развития системы патриотического воспитания и добровольчества молодежи Емельянов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ероприятия подпрограммы разделены на два раздела, мероприятия каждого из них в совокупности нацелены на решение одной из ее задач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ыбор мероприятий подпрограммы в рамках решаемых задач обусловлен положениями Стратегия реализации молодежной политики в Российской Федерации на период до 2030 года (Распоряжение Правительства РФ от 17.08.2024 № 2233-р), 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дача 1: Развитие молодежных общественных объединений, действующих на территории Емельянов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ля увеличения количества молодых людей, получивших финансовую, методическую, административную поддержку и вовлеченных в реализацию социально-экономических проектов Емельяновского района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и патриотического воспитания молодежи Емельяновского района, и обеспечат создание механизмов вовлечения молодежи в практическую социально полезную деятельност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дача 2: Обеспечение взаимодействия с молодежными общественными объединениями и некоммерческими организация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ля включения в реализацию молодежной политики общественной составляющей требуются новые организационные и административные меры: формирование молодежных сообществ и молодежных общественных организаций, отвечающих актуальным приоритетам социально-экономического развития района; поддержка и институционализация инициатив молодых людей, а также привлечение СОНКО к реализации молодежной политики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язательства по формированию активного самодостаточного молодого гражданина необходимо распределить между всеми сферами, работающими в той или иной степени с молодежью. Для включения других институтов, работающих с молодежью, для определения единых подходов в молодежной политике необходимо организовывать образовательные форматы для повышения квалификации, переговорные и методические площадки для специалистов и лидеров СОНКО, специалистов иных учреждений, работающих с молодежь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__DdeLink__403_728663604"/>
      <w:r>
        <w:rPr>
          <w:rFonts w:eastAsia="Arial" w:cs="Arial" w:ascii="Arial" w:hAnsi="Arial"/>
          <w:sz w:val="24"/>
          <w:szCs w:val="24"/>
        </w:rPr>
        <w:t xml:space="preserve">Задача 3: </w:t>
      </w:r>
      <w:bookmarkStart w:id="21" w:name="__DdeLink__441_728663604"/>
      <w:r>
        <w:rPr>
          <w:rFonts w:eastAsia="Arial" w:cs="Arial" w:ascii="Arial" w:hAnsi="Arial"/>
          <w:sz w:val="24"/>
          <w:szCs w:val="24"/>
        </w:rPr>
        <w:t>Повышение социализации молодежи, эффективной самореализации, развитию процесса оздоровления, воспитания.</w:t>
      </w:r>
      <w:bookmarkEnd w:id="20"/>
      <w:bookmarkEnd w:id="21"/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В рамках повышения социализации молодежи, развитию процесса оздоровления и воспитания в 2024 году на территории пгт. Емельяново прошел Семейный Фестиваль «Семейная команда», который охватил 520 участников Емельяновского района, в том числе и семь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 1 к под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Этапы и сроки реализации подпрограммы</w:t>
      </w:r>
      <w:r>
        <w:rPr>
          <w:rFonts w:eastAsia="Arial" w:cs="Arial" w:ascii="Arial" w:hAnsi="Arial"/>
          <w:color w:val="000000"/>
          <w:sz w:val="24"/>
          <w:szCs w:val="24"/>
        </w:rPr>
        <w:t>: 2014-2027 годы</w:t>
      </w:r>
      <w:r>
        <w:rPr>
          <w:rFonts w:eastAsia="Arial" w:cs="Arial" w:ascii="Arial" w:hAnsi="Arial"/>
          <w:sz w:val="24"/>
          <w:szCs w:val="24"/>
        </w:rPr>
        <w:t xml:space="preserve"> (без деления на этапы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6.2. Подпрограмма «Профилактика безнадзорности и правонарушений среди несовершеннолетних</w:t>
      </w:r>
      <w:r>
        <w:rPr>
          <w:rFonts w:eastAsia="Arial" w:cs="Arial" w:ascii="Arial" w:hAnsi="Arial"/>
          <w:sz w:val="24"/>
          <w:szCs w:val="24"/>
        </w:rPr>
        <w:t xml:space="preserve"> в Емельяновском районе» разработана с целью повышения эффективности работы системы профилактики безнадзорности и правонарушений несовершеннолетних в Емельяновском райо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 01.01.2024 численность детского населения Емельяновского района от 0 до 18 лет составляет 13 061 человек, из них в возрасте от 0 до 7 лет — 5 102 человек, от 8 до 16  - 6 966 человек, от 17 до 18 лет 993 человека.</w:t>
      </w:r>
      <w:bookmarkStart w:id="22" w:name="__DdeLink__161_29205316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Опекаемых семей в районе на 2021 год 199, </w:t>
      </w:r>
      <w:bookmarkStart w:id="23" w:name="__DdeLink__245_2977281187"/>
      <w:r>
        <w:rPr>
          <w:rFonts w:eastAsia="Arial" w:cs="Arial" w:ascii="Arial" w:hAnsi="Arial"/>
          <w:sz w:val="24"/>
          <w:szCs w:val="24"/>
          <w:lang w:eastAsia="en-US"/>
        </w:rPr>
        <w:t>в них проживает 336 опекаемых детей</w:t>
      </w:r>
      <w:bookmarkEnd w:id="22"/>
      <w:r>
        <w:rPr>
          <w:rFonts w:eastAsia="Arial" w:cs="Arial" w:ascii="Arial" w:hAnsi="Arial"/>
          <w:sz w:val="24"/>
          <w:szCs w:val="24"/>
          <w:lang w:eastAsia="en-US"/>
        </w:rPr>
        <w:t xml:space="preserve">, 2022 год — 209, </w:t>
      </w:r>
      <w:bookmarkStart w:id="24" w:name="__DdeLink__197_2852740417"/>
      <w:r>
        <w:rPr>
          <w:rFonts w:eastAsia="Arial" w:cs="Arial" w:ascii="Arial" w:hAnsi="Arial"/>
          <w:sz w:val="24"/>
          <w:szCs w:val="24"/>
          <w:lang w:eastAsia="en-US"/>
        </w:rPr>
        <w:t>в них проживает 364 опекаемых детей</w:t>
      </w:r>
      <w:bookmarkEnd w:id="23"/>
      <w:r>
        <w:rPr>
          <w:rFonts w:eastAsia="Arial" w:cs="Arial" w:ascii="Arial" w:hAnsi="Arial"/>
          <w:sz w:val="24"/>
          <w:szCs w:val="24"/>
          <w:lang w:eastAsia="en-US"/>
        </w:rPr>
        <w:t>, 2023 год — 190, в них проживает 335 опекаемых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__DdeLink__11_4111283471"/>
      <w:bookmarkStart w:id="26" w:name="__DdeLink__248_2977281187"/>
      <w:r>
        <w:rPr>
          <w:rFonts w:eastAsia="Arial" w:cs="Arial" w:ascii="Arial" w:hAnsi="Arial"/>
          <w:sz w:val="24"/>
          <w:szCs w:val="24"/>
          <w:lang w:eastAsia="en-US"/>
        </w:rPr>
        <w:t xml:space="preserve">На 01.01.2021 в районе многодетных семей – 1160, в них 3915 детей, несовершеннолетних родителей – 13, воспитывают 13 детей. </w:t>
      </w:r>
      <w:bookmarkStart w:id="27" w:name="__DdeLink__207_1651226006"/>
      <w:r>
        <w:rPr>
          <w:rFonts w:eastAsia="Arial" w:cs="Arial" w:ascii="Arial" w:hAnsi="Arial"/>
          <w:sz w:val="24"/>
          <w:szCs w:val="24"/>
          <w:lang w:eastAsia="en-US"/>
        </w:rPr>
        <w:t>Неполных семей с детьми до 18 лет – 1139, в них детей – 1980</w:t>
      </w:r>
      <w:bookmarkEnd w:id="24"/>
      <w:r>
        <w:rPr>
          <w:rFonts w:eastAsia="Arial" w:cs="Arial" w:ascii="Arial" w:hAnsi="Arial"/>
          <w:sz w:val="24"/>
          <w:szCs w:val="24"/>
          <w:lang w:eastAsia="en-US"/>
        </w:rPr>
        <w:t>. Детей, находящихся в трудной  жизненной ситуации – 3789. В районе 226 семей, воспитывающих 236 детей-инвалидов.</w:t>
      </w:r>
      <w:bookmarkStart w:id="28" w:name="__DdeLink__205_1651226006"/>
      <w:bookmarkEnd w:id="25"/>
      <w:bookmarkEnd w:id="26"/>
      <w:r>
        <w:rPr>
          <w:rFonts w:eastAsia="Arial" w:cs="Arial" w:ascii="Arial" w:hAnsi="Arial"/>
          <w:sz w:val="24"/>
          <w:szCs w:val="24"/>
          <w:lang w:eastAsia="en-US"/>
        </w:rPr>
        <w:t xml:space="preserve"> В 2022 году в районе многодетных семей – 1512, в них 5144 ребенка, несовершеннолетних родителей – 1, воспитывают 1 ребенка. В районе 267 семей, воспитывающих 282 </w:t>
      </w:r>
      <w:bookmarkEnd w:id="27"/>
      <w:r>
        <w:rPr>
          <w:rFonts w:eastAsia="Arial" w:cs="Arial" w:ascii="Arial" w:hAnsi="Arial"/>
          <w:sz w:val="24"/>
          <w:szCs w:val="24"/>
          <w:lang w:eastAsia="en-US"/>
        </w:rPr>
        <w:t>ребенка-инвалида.</w:t>
      </w:r>
      <w:bookmarkEnd w:id="28"/>
      <w:r>
        <w:rPr>
          <w:rFonts w:eastAsia="Arial" w:cs="Arial" w:ascii="Arial" w:hAnsi="Arial"/>
          <w:sz w:val="24"/>
          <w:szCs w:val="24"/>
          <w:lang w:eastAsia="en-US"/>
        </w:rPr>
        <w:t xml:space="preserve">   В 2023 году в районе многодетных семей – 1512, в них 5144 ребенка, несовершеннолетних родителей – 1, воспитывают 1 ребенка. Неполных семей с детьми до 18 лет – 1139, в них детей – 4556. В районе 267 семей, воспитывающих 282 ребенка-инвалида.  В 2024 году в районе многодетных семей – 1580, в них 5367 детей, несовершеннолетних родителей – 1, воспитывают 3 детей. Неполных семей с детьми до 18 лет – 1031, в них детей – 2021. В районе 254 семьи, воспитывающих 261 ребенка-инвали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разовательных учреждений в районе - 21 школа, 15 ДОУ. Дошкольные образовательные учреждения (ДОУ) посещают 2334 воспитанника. В образовательных организациях Емельяновского района обучаются 7339 учащихся. 20 школ и 8 дошкольных образовательных учреждений (ДОУ )имеют лицензии на дополнительное образование. Дополнительным образованием занято 5585 детей. В 21 образовательном учреждении работают физкультурно-спортивные клубы с численностью более 3587 учащихся. имеют лицензию на дополнительное образов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Кроме того, в Емельяновском районе есть и другие учреждения, занимающиеся воспитанием и образованием детей и подростков. 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В КГАПОУ Емельяновском дорожно-строительном техникуме </w:t>
      </w:r>
      <w:r>
        <w:rPr>
          <w:rFonts w:eastAsia="Arial" w:cs="Arial" w:ascii="Arial" w:hAnsi="Arial"/>
          <w:sz w:val="24"/>
          <w:szCs w:val="24"/>
        </w:rPr>
        <w:t>обучается 496 студентов. В КГКУ «Емельяновский детский дом» проживают и воспитываются 66 человек. 2 детские школы искусств с общей численностью учащихся 356 человек (п. Солонцы – 196 учащихся, п. Емельяново – 160), 1 МБУ дополнительного образования «Емельяновская спортивная школа им. В.Н. Назарова» с общей численностью 438 обучающихся. 6 спортивных клубов по месту жительства - 4872 участников. МБУ «Центр молодежной политики» 1672 молодых люд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9" w:name="__DdeLink__210_292053162"/>
      <w:bookmarkStart w:id="30" w:name="__DdeLink__14_4111283471"/>
      <w:r>
        <w:rPr>
          <w:rFonts w:eastAsia="Arial" w:cs="Arial" w:ascii="Arial" w:hAnsi="Arial"/>
          <w:sz w:val="24"/>
          <w:szCs w:val="24"/>
        </w:rPr>
        <w:t xml:space="preserve">Социальные и экономические проблемы в обществе существенно </w:t>
      </w:r>
      <w:r>
        <w:rPr>
          <w:rFonts w:eastAsia="Arial" w:cs="Arial" w:ascii="Arial" w:hAnsi="Arial"/>
          <w:spacing w:val="1"/>
          <w:sz w:val="24"/>
          <w:szCs w:val="24"/>
        </w:rPr>
        <w:t xml:space="preserve">ослабили институт семьи и воздействие на воспитание детей. Но комплексный подход к профилактике безнадзорности и правонарушений позволили уменьшить число несовершеннолетних и семей, находящихся в социально-опасном положении. </w:t>
      </w:r>
      <w:r>
        <w:rPr>
          <w:rFonts w:eastAsia="Arial" w:cs="Arial" w:ascii="Arial" w:hAnsi="Arial"/>
          <w:sz w:val="24"/>
          <w:szCs w:val="24"/>
        </w:rPr>
        <w:t>Так в 2014 году на учете состояло – 40 семей, в которых 113 детей, 2015 году – 60 семей, 98 детей, в 2016 году – 53 семьи и в них 103 ребенка, в 2017 году – 27 семей, в них 72 ребенка и 5 несовершеннолетних правонарушителей, в 2018 году состояло 19 семей, в которых 50 детей и 9 несовершеннолетних правонарушителей, в 2019 году состояло 9 семей, в которых 23 ребенка, правонарушителей – 4, в 2020 году на учете состояло 9 семей, в которых 23 ребенка, правонарушителей – 3, в 2021 году на учете состояло 17 семей, в которых 30 детей, правонарушителей — 19, в 2022 году на учете состояло 22  в которых 30  детей, правонарушителей — 30, в 2023 году  - 9 семей, в которых 13 детей, правонарушителей – 28</w:t>
      </w:r>
      <w:bookmarkEnd w:id="30"/>
      <w:r>
        <w:rPr>
          <w:rFonts w:eastAsia="Arial" w:cs="Arial" w:ascii="Arial" w:hAnsi="Arial"/>
          <w:sz w:val="24"/>
          <w:szCs w:val="24"/>
        </w:rPr>
        <w:t>, в 2024 году – 9 семей, в которых 13 детей, правонарушителей – 28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31" w:name="__DdeLink__18_4111283471"/>
      <w:r>
        <w:rPr>
          <w:rFonts w:eastAsia="Arial" w:cs="Arial" w:ascii="Arial" w:hAnsi="Arial"/>
          <w:sz w:val="24"/>
          <w:szCs w:val="24"/>
        </w:rPr>
        <w:t>С этими семьями и несовершеннолетними проводится индивидуальная профилактическая работа. Субъекты системы профилактики работают на повышение родительской компетентности в вопросах воспитания детей. Проводятся районные родительские собрания, работает «Служба ранней помощи» при МБОУ «Центр диагностики и консультирования», кабинет медико-социальной помощи при КГБУЗ «Районная больница». Число снятых с учета семей и несовершеннолетних по реабилитации: в  2014 году – 56 семей, 82 несовершеннолетних, в 2015 году – 49 семей, 69 несовершеннолетних, в 2016 году – 37 семей, 46 несовершеннолетних, в 2017 году – 12 семей, 20 несовершеннолетних, в 2018 году – 65, 2019 г. – 79 несовершеннолетних, в 2020 г. - 76 несовершеннолетних, в 2021 году - 69 несовершеннолетних, в 2022 году - 66 несовершеннолетних, в 2023 году - 8 семей, 55 несовершеннолетних, в 2024 году 8 семей, 46 несовершеннолетних де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0"/>
          <w:sz w:val="24"/>
          <w:szCs w:val="24"/>
        </w:rPr>
        <w:t xml:space="preserve">Дети, в силу своей </w:t>
      </w:r>
      <w:r>
        <w:rPr>
          <w:rFonts w:eastAsia="Arial" w:cs="Arial" w:ascii="Arial" w:hAnsi="Arial"/>
          <w:spacing w:val="6"/>
          <w:sz w:val="24"/>
          <w:szCs w:val="24"/>
        </w:rPr>
        <w:t xml:space="preserve">незанятости, уверенности в безнаказанности, совершают противоправные деяния. Желание подработать </w:t>
      </w:r>
      <w:r>
        <w:rPr>
          <w:rFonts w:eastAsia="Arial" w:cs="Arial" w:ascii="Arial" w:hAnsi="Arial"/>
          <w:sz w:val="24"/>
          <w:szCs w:val="24"/>
        </w:rPr>
        <w:t xml:space="preserve">в летний период не всегда позволяет обеспечить занятость несовершеннолетних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Остается проблема </w:t>
      </w:r>
      <w:r>
        <w:rPr>
          <w:rFonts w:eastAsia="Arial" w:cs="Arial" w:ascii="Arial" w:hAnsi="Arial"/>
          <w:sz w:val="24"/>
          <w:szCs w:val="24"/>
        </w:rPr>
        <w:t xml:space="preserve">организации занятости подростков, состоящих на учете в подразделении по делам несовершеннолетних МО МВД России «Емельяновский» </w:t>
      </w:r>
      <w:r>
        <w:rPr>
          <w:rFonts w:eastAsia="Arial" w:cs="Arial" w:ascii="Arial" w:hAnsi="Arial"/>
          <w:spacing w:val="3"/>
          <w:sz w:val="24"/>
          <w:szCs w:val="24"/>
        </w:rPr>
        <w:t xml:space="preserve">в </w:t>
      </w:r>
      <w:r>
        <w:rPr>
          <w:rFonts w:eastAsia="Arial" w:cs="Arial" w:ascii="Arial" w:hAnsi="Arial"/>
          <w:sz w:val="24"/>
          <w:szCs w:val="24"/>
        </w:rPr>
        <w:t xml:space="preserve">каникулярное время и во </w:t>
      </w:r>
      <w:r>
        <w:rPr>
          <w:rFonts w:eastAsia="Arial" w:cs="Arial" w:ascii="Arial" w:hAnsi="Arial"/>
          <w:sz w:val="24"/>
          <w:szCs w:val="24"/>
          <w:lang w:val="en-US"/>
        </w:rPr>
        <w:t>II</w:t>
      </w:r>
      <w:r>
        <w:rPr>
          <w:rFonts w:eastAsia="Arial" w:cs="Arial" w:ascii="Arial" w:hAnsi="Arial"/>
          <w:sz w:val="24"/>
          <w:szCs w:val="24"/>
        </w:rPr>
        <w:t xml:space="preserve"> половине дня. В связи с чем, учреждения образования, культуры, социальной защиты населения активно участвуют в районном конкурсе социальных проектов, направленных на профилактику правонарушений несовершеннолетних, ведение здорового образа жизни молодежи и др. Количество преступлений, совершенных несовершеннолетними за  2014 год – 67, 2015 год – 65, за  2016 год – 36, за  2017 год – 16, за 2018 год – 26, за 2019 год – 18, за 2020 год — 9, за 2021 год — 12, </w:t>
      </w:r>
      <w:bookmarkEnd w:id="29"/>
      <w:r>
        <w:rPr>
          <w:rFonts w:eastAsia="Arial" w:cs="Arial" w:ascii="Arial" w:hAnsi="Arial"/>
          <w:sz w:val="24"/>
          <w:szCs w:val="24"/>
        </w:rPr>
        <w:t>за 2022 год — 14, за 2023 год – 1</w:t>
      </w:r>
      <w:bookmarkEnd w:id="31"/>
      <w:r>
        <w:rPr>
          <w:rFonts w:eastAsia="Arial" w:cs="Arial" w:ascii="Arial" w:hAnsi="Arial"/>
          <w:sz w:val="24"/>
          <w:szCs w:val="24"/>
        </w:rPr>
        <w:t xml:space="preserve">5, за 2024 год - 16 (в том числе 3 преступления иногородними жителями на территории Емельяновского района)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Цель подпрограммы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основу механизма реализации подпрограммы заложены следующие принципы, обеспечивающие выбор мероприятий подпрограммы и сбалансированное решение основных задач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дача 1. Повышение родительской компетентности в области воспитания подрастающего поко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ализация задачи путем формирование здорового образа жизни среди несовершеннолетних, через информирование родителей, законных представителей, несовершеннолетних на родительских собраниях, классных часах, в том числе через распространение буклетов, брошюр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работка нормативных актов, необходимых для реализации программ подпрограммных мероприят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еспечение целевого, эффективного расходования средств, предусмотренных на реализацию подпрограммы из бюджетных источник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дготовка ежегодного отчета о ходе реализации под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стижимость и измеримость поставленной цели обеспечивают за счет установления значений целевых индикаторов на весь период действия подпрограммы по годам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дача 2. Выявление детей, чьи права и интересы были нарушены. Осуществление данной задачи возможно путем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дача 3.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ализация задачи через проведение районного конкурса социальных проектов, что позволит внедрить в работу учреждений профилактики современные методы работы с несовершеннолетними и родителя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чень и значения показателей результативности подпрограммы представлен в приложении №1 к под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Этапы и сроки реализации подпрограммы: 2014-2027 годы (без деления на этапы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дпрограммы, реализуемые в рамках программы, отражены в приложениях № 1 и № 2 к программе. Мероприятия, направленные на изменение окружающей среды, в подпрограммах отсутствую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дпрограмма «Обеспечение жильем молодых семей в Емельяновском районе» действовала в 2014 год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Основные меры правового регулирования в сфере молодежной политики, направленные на достижение цели и задач программы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грамма не содержит основных мер правового регулирования в сфере молодежной политики, направленные на достижение цели и задач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Перечень объектов недвижимого имущества муниципальной собственности Емельян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грамма не содержит объектов недвижимого имущества государственной собственности Красноярского края, подлежащих строительству, реконструкции, техническому перевооружению или приобрет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Информация по ресурсному обеспечению программы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формация по ресурсному обеспечению муниципальной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 муниципальной программы района, отдельных мероприятий муниципальной программы района), в соответствии с приложением № 3 к настоящей 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формация об источниках финансирования отдельных мероприятий и подпрограмм муниципальной программы (средства районного бюджета, в том числе средства, поступивших из бюджетов других уровней бюджетной системы и т.д.) в соответствии с приложением № 4 к настоящей 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Финансирование отдельных мероприятий в рамках программы не осуществляетс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. Информация о мероприятиях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. Информация о предоставления межбюджетных трансфертов бюджетам муниципальных образований Емельянов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граммой не предусмотрено предоставления межбюджетных трансфертов бюджетам муниципальных образований Емельяновского района, в том числе на реализацию муниципальных программ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 Информация о реализации мероприятий в рамках государственно-частного партнерства, направленных на достижение целей и задач 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грамма не содержит мероприятий, реализация которых осуществляется в рамках государственно-частного партнер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. Информация о реализации инвестиционных проектов, исполнение которых полностью или частично осуществляется за счет средств районного бюджет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грамма не содержит инвестиционных проектов, исполнение которых полностью или частично осуществляется за счет средств районного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. Информация о наличии в программе мероприятий, направленных на развитие сельских территори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грамма не содержит мероприятий, направленных на развитие сельских территор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5. Информация о наличии в программе бюджетных ассигнований на оплату муниципальных контрактов на выполнение работ, оказание услуг для обеспечения нужд Емельяновского района, длительность производственного цикла выполнения, оказания которых превышает срок действия утвержденных лимитов бюджетных обязательст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грамма не содержит бюджетных ассигнований на оплату муниципальных контрактов на выполнение работ, оказание услуг для обеспечения нужд Емельяновского района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6. Прогноз сводных показателей муниципальных заданий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формация о сводных показателях муниципальных заданий приведена в приложении № 5 к муниципальной программе.</w:t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left="1020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целевых показателей муниципальной программы Емельяновского района с указанием планируем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достижению значений в результате реализации муниципальной программы 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3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28"/>
        <w:gridCol w:w="750"/>
        <w:gridCol w:w="1183"/>
        <w:gridCol w:w="736"/>
        <w:gridCol w:w="793"/>
        <w:gridCol w:w="735"/>
        <w:gridCol w:w="736"/>
        <w:gridCol w:w="750"/>
        <w:gridCol w:w="736"/>
        <w:gridCol w:w="735"/>
        <w:gridCol w:w="736"/>
        <w:gridCol w:w="735"/>
        <w:gridCol w:w="794"/>
        <w:gridCol w:w="735"/>
        <w:gridCol w:w="793"/>
        <w:gridCol w:w="793"/>
        <w:gridCol w:w="794"/>
        <w:gridCol w:w="141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№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Цели,  </w:t>
            </w:r>
            <w:r>
              <w:rPr>
                <w:rFonts w:eastAsia="Arial" w:cs="Arial" w:ascii="Arial" w:hAnsi="Arial"/>
                <w:sz w:val="24"/>
                <w:szCs w:val="24"/>
              </w:rPr>
              <w:br w:type="textWrapping" w:clear="all"/>
            </w:r>
            <w:r>
              <w:rPr>
                <w:rFonts w:eastAsia="Arial" w:cs="Arial" w:ascii="Arial" w:hAnsi="Arial"/>
                <w:sz w:val="24"/>
                <w:szCs w:val="24"/>
              </w:rPr>
              <w:t>целевые</w:t>
            </w:r>
            <w:r>
              <w:rPr>
                <w:rFonts w:eastAsia="Arial" w:cs="Arial" w:ascii="Arial" w:hAnsi="Arial"/>
                <w:sz w:val="24"/>
                <w:szCs w:val="24"/>
              </w:rPr>
              <w:br w:type="textWrapping" w:clear="all"/>
            </w:r>
            <w:r>
              <w:rPr>
                <w:rFonts w:eastAsia="Arial"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Единица </w:t>
            </w:r>
            <w:r>
              <w:rPr>
                <w:rFonts w:eastAsia="Arial" w:cs="Arial" w:ascii="Arial" w:hAnsi="Arial"/>
                <w:sz w:val="24"/>
                <w:szCs w:val="24"/>
              </w:rPr>
              <w:br w:type="textWrapping" w:clear="all"/>
            </w:r>
            <w:r>
              <w:rPr>
                <w:rFonts w:eastAsia="Arial"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, предшествующий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 год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здание условий для развития потенциала молодежи и его реализации в интересах развития Емельянов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личество благополучателей – граждан, проживающих в Емельян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8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количество молодых граждан,  проживающих в Емельяновском районе, являющихся членами или участниками патриотических объединений Емельяновского райо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4"/>
                <w:rFonts w:eastAsia="Arial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eastAsia="Arial" w:cs="Arial" w:ascii="Arial" w:hAnsi="Arial"/>
                <w:sz w:val="24"/>
                <w:szCs w:val="24"/>
              </w:rPr>
              <w:t>молодых граждан, проживающих в Емельяновском районе, вовлеченных в  добровольческ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4"/>
                <w:rFonts w:eastAsia="Arial"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1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</w:t>
            </w:r>
          </w:p>
        </w:tc>
      </w:tr>
      <w:tr>
        <w:trPr>
          <w:trHeight w:val="16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нижение числа правонарушений среди несовершеннолетн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3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3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0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+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+3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+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35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Молодежь Емельяновского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йона в XXI веке»</w:t>
      </w:r>
    </w:p>
    <w:p>
      <w:pPr>
        <w:pStyle w:val="ConsPlusTitle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Подпрограмма «Вовлечение молодежи Емельяновского района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в социальную практику»</w:t>
      </w:r>
    </w:p>
    <w:p>
      <w:pPr>
        <w:pStyle w:val="ConsPlusTitle"/>
        <w:spacing w:lineRule="auto" w:line="240"/>
        <w:ind w:left="72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аспорт подпрограммы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5" w:type="dxa"/>
        <w:jc w:val="left"/>
        <w:tblInd w:w="-3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1"/>
        <w:gridCol w:w="5734"/>
      </w:tblGrid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«Вовлечение молодежи Емельяновского района в социальную практику» (далее – подпрограмма)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«Молодежь Емельяновского района в XXI веке» (далее – Программа)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Цель: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развитие молодежных общественных объединений, действующих на территории Емельяновского района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- обеспечение взаимодействия с молодежными общественными объединениями и некоммерческими организациями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-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>
          <w:trHeight w:val="549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4-2027 годы</w:t>
            </w:r>
          </w:p>
        </w:tc>
      </w:tr>
      <w:tr>
        <w:trPr>
          <w:trHeight w:val="80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щий объем финансирования подпрограммы составляет: 29714,220 тыс. рублей, в том числе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5 год —12267,22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 год — 8723,50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 год — 8723,50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 счет средств краевого бюджета –  5359,191 тыс. рублей, из них по 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5 год – 1878,391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 год – 1740,40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 год – 1740,400 тыс. рублей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 счет средств районного бюджета –23245,725 тыс. рублей, из них по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5 год – 9279,525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 год – 6983,1 тыс. рублей;</w:t>
            </w:r>
          </w:p>
          <w:p>
            <w:pPr>
              <w:pStyle w:val="ConsPlusCel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 год – 6983,1 тыс. рублей.</w:t>
            </w:r>
          </w:p>
          <w:p>
            <w:pPr>
              <w:pStyle w:val="ConsPlusCel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 счет средств бюджетов поселений – 1109,304 тыс. рублей, из них по годам: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5 год – 1109,304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 год – 0 тыс. рубл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 год – 0 тыс. рублей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widowControl w:val="false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 в соответствии с мероприятиями подпрограммы согласно приложению № 2 к подпрограмме (далее – мероприятия подпрограммы) и средств краевого бюджета на поддержку деятельности муниципальных молодежных центров, в рамках Государственной программы Красноярского края «Молодежь Красноярского края в </w:t>
      </w:r>
      <w:r>
        <w:rPr>
          <w:rFonts w:eastAsia="Arial" w:cs="Arial" w:ascii="Arial" w:hAnsi="Arial"/>
          <w:sz w:val="24"/>
          <w:szCs w:val="24"/>
          <w:lang w:val="en-US"/>
        </w:rPr>
        <w:t>XXI</w:t>
      </w:r>
      <w:r>
        <w:rPr>
          <w:rFonts w:eastAsia="Arial" w:cs="Arial" w:ascii="Arial" w:hAnsi="Arial"/>
          <w:sz w:val="24"/>
          <w:szCs w:val="24"/>
        </w:rPr>
        <w:t xml:space="preserve"> веке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ным распорядителем средств районного бюджета является администрация Емельянов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ероприятия осуществляются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5.09.2015 № 3395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 также путем предоставления субсидий по соглашениям, заключенным между МБУ «Центр молодежной политики» и администрацией Емельяновского района, осуществляющей функции и полномочия учредителя в отношении муниципального автономного учреждения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сходы на обеспечение деятельности подведомственного учреждения предусмотрены на основании постановления администрации Емельяновского района от 24.12.2020 № 2027 «Об утверждении Порядка определения объема и условия предоставления бюджетным и автономным учреждениям субсидий на иные цели, финансируемым из бюджета Емельяновского района, функции и полномочия учредителя в отношении которых осуществляет администрация Емельяновского района»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Управление подпрограммой и контрол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 ходом ее выполн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правление реализацией подпрограммы осуществляет Администрация Емельянов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ое бюджетное учреждение администрации Емельяновского района «Центр молодежной политики» раз в полугодие не позднее 1 числа второго месяца, следующего за отчетным, направляют отчеты о реализации подпрограммы в администрацию Емельяновского района и ежеквартально  за 1, 2, 3   квартал  до 20 числа месяца следующего за отчетным кварталом,  по итогам года  до 25  января   года следующего за отчетным, отчеты о выполнении муниципального зад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чет по итогам года должен содержать информацию о достигнутых конечных результатах и значений целевых индикаторов, указанных в паспорте под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Текущий контроль за ходом реализации подпрограммы осуществляет Администрация Емельяновского района. Администрация Емельяновского района ежегодно уточняет целевые показатели и затраты по мероприятиям подпрограммы, механизм реализации подпрограммы с учетом выделяемых на ее реализацию финансовых средств. Администрация Емельяновского района, подготавливает полугодовой и годовой отчет о реализации подпрограммы -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 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Приложение № 1 </w:t>
      </w:r>
    </w:p>
    <w:p>
      <w:pPr>
        <w:pStyle w:val="ConsPlusNormal1"/>
        <w:ind w:left="9214" w:right="-3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Емельяновского района в социальную практику»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6643"/>
        <w:gridCol w:w="1424"/>
        <w:gridCol w:w="1967"/>
        <w:gridCol w:w="833"/>
        <w:gridCol w:w="833"/>
        <w:gridCol w:w="833"/>
        <w:gridCol w:w="1329"/>
      </w:tblGrid>
      <w:tr>
        <w:trPr>
          <w:trHeight w:val="2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№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Единица измерения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точник информации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5 го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6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>Цель подпрограммы – создание условий успешной социализации и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а 1  подпрограммы –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а 2 подпрограммы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1.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дельный вес молодых граждан, проживающих в Емельяновском районе, вовлеченных в социально-экономические молодежные проекты,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5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,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1.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дельный вес молодых граждан, проживающих в Емельяновском районе,  участников команд, реализующих социально-экономические проекты к общему количеству молодых граждан, проживающих в Емельяновском райо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едомственная отчетност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68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Приложение № 2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к подпрограмме «Вовлечение молодежи </w:t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Емельяновского района в социальную практику»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60"/>
        <w:gridCol w:w="1253"/>
        <w:gridCol w:w="851"/>
        <w:gridCol w:w="844"/>
        <w:gridCol w:w="6"/>
        <w:gridCol w:w="1695"/>
        <w:gridCol w:w="6"/>
        <w:gridCol w:w="709"/>
        <w:gridCol w:w="887"/>
        <w:gridCol w:w="1280"/>
        <w:gridCol w:w="1271"/>
        <w:gridCol w:w="1240"/>
        <w:gridCol w:w="2242"/>
      </w:tblGrid>
      <w:tr>
        <w:trPr>
          <w:trHeight w:val="67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Цель подпрограммы - создание условий успешной социализации, эффективной самореализации, развития системы  патриотического воспитания и добровольчества молодежи Емельяновского района</w:t>
            </w:r>
          </w:p>
        </w:tc>
      </w:tr>
      <w:tr>
        <w:trPr>
          <w:trHeight w:val="1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дача - развитие молодежных общественных объединений, действующих на территории Емельяновского района</w:t>
            </w:r>
          </w:p>
        </w:tc>
      </w:tr>
      <w:tr>
        <w:trPr>
          <w:trHeight w:val="168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роприятия по вовлечению молодежи в общественную деятельность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100803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21,6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Реализация 83 молодежных проектов, в том числе по годам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5 – 27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 – 28 е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 – 28 ед.</w:t>
            </w:r>
          </w:p>
        </w:tc>
      </w:tr>
      <w:tr>
        <w:trPr>
          <w:trHeight w:val="1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  <w:tab/>
            </w:r>
          </w:p>
        </w:tc>
        <w:tc>
          <w:tcPr>
            <w:tcW w:w="155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дача – обеспечение взаимодействия с молодежными общественными объединениями и некоммерческими организациями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10080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95,9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7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67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039,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еспечение деятельности специалистов по молодежной политике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76,3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84,3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Приобретение оборудования для реализации «Медиацентра» на базе МБУ «ЦМП». Проведение муниципального этапа военно-патриотической игры Зарница 2.0.Приобретение экипировки и соответствующего инвентаря для клубов ВПК.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за счет средств бюджета п. Емельян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100826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611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09,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09,3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еспечение деятельности специалистов по работе с молодежью</w:t>
            </w:r>
          </w:p>
        </w:tc>
      </w:tr>
      <w:tr>
        <w:trPr>
          <w:trHeight w:val="18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держка деятельности муниципальных молодежных цент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100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4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21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частие в краевых проектах, мероприятиях  и проведение муниципальных грантовых конкурсов. Приобретение основных средств для деятельности молодежного центра</w:t>
            </w:r>
          </w:p>
        </w:tc>
      </w:tr>
      <w:tr>
        <w:trPr>
          <w:trHeight w:val="18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редства на повышение размеров оплаты труда работникам бюджетной сфе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Администрация Емелья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100104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7,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7,9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величение размера оплаты труда работников МБУ «ЦМП»</w:t>
            </w:r>
          </w:p>
        </w:tc>
      </w:tr>
      <w:tr>
        <w:trPr>
          <w:trHeight w:val="3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дача - повышение социализации молодежи, эффективной самореализации, развитию процесса оздоровления, воспитания</w:t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7,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2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2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714,2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2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Подпрограмма «Профилактика безнадзорности и правонарушений среди несовершеннолетних в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мельяновском районе»</w:t>
      </w:r>
    </w:p>
    <w:p>
      <w:pPr>
        <w:pStyle w:val="Normal"/>
        <w:shd w:fill="FFFFFF" w:val="clear"/>
        <w:ind w:left="57" w:right="56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57" w:hanging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аспорт подпрограммы</w:t>
      </w:r>
    </w:p>
    <w:tbl>
      <w:tblPr>
        <w:tblW w:w="979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38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«Профилактика безнадзорности и правонарушений среди несовершеннолетних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»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Наименование муниципальной программы, в которой реализуется подпрограмм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веке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Администрация Емельяновского района, структурные подразделения администрации Емельяновского района, казенные учреждения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ные распорядители бюджетных средств ответственных за реализацию мероприятий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>
          <w:trHeight w:val="52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Цель и </w:t>
            </w:r>
            <w:r>
              <w:rPr>
                <w:rFonts w:eastAsia="Arial" w:cs="Arial" w:ascii="Arial" w:hAnsi="Arial"/>
                <w:sz w:val="24"/>
                <w:szCs w:val="24"/>
              </w:rPr>
              <w:t>задачи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Цель: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повышение родительской компетентности в области воспитания подрастающего поколения;</w:t>
            </w:r>
          </w:p>
          <w:p>
            <w:pPr>
              <w:pStyle w:val="Style18"/>
              <w:widowControl w:val="false"/>
              <w:ind w:lef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выявление детей, чьи права и интересы были нарушены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 совершаемых несовершеннолетними, в том числе повторных, в сфере НОН, ЖОД, предупреждение правонарушений в сфере употребления  ПАВ несовершеннолетними, улучшение положения детей в районе, социализация детей с девиантным поведением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риведены в приложении № 1 к подпрограмме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Сроки реализации подп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2014 - 2027 год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бщий объем финансирования за счет средств районного бюджета – 230,0 тыс. рублей, из них по  годам: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 2025 г. – 7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 2026 г. – 80,00 тыс. рублей;</w:t>
            </w:r>
          </w:p>
          <w:p>
            <w:pPr>
              <w:pStyle w:val="Normal"/>
              <w:shd w:fill="FFFFFF" w:val="clear"/>
              <w:ind w:left="47" w:hanging="4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 2027 г. – 80,0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ероприятия подпрограммы</w:t>
      </w:r>
    </w:p>
    <w:p>
      <w:pPr>
        <w:pStyle w:val="Normal"/>
        <w:ind w:left="417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дпрограмма не содержит мероприятий направленных на реализацию научной, научно-технической и инновационной деятельности, реализуемых в рамках государственно-частного партнерства, инвестиционных проектов. Подпрограмма не предполагает участие в реализации государственных внебюджетных фондов.</w:t>
      </w:r>
    </w:p>
    <w:p>
      <w:pPr>
        <w:pStyle w:val="Normal"/>
        <w:shd w:fill="FFFFFF" w:val="clear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shd w:fill="FFFFFF" w:val="clear"/>
        <w:ind w:right="-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еханизм реализации подпрограммы</w:t>
      </w:r>
    </w:p>
    <w:p>
      <w:pPr>
        <w:pStyle w:val="ConsPlusNormal1"/>
        <w:widowControl/>
        <w:ind w:left="567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Работу по подготовке и реализации подпрограммы возглавляет председатель Комиссии по делам несовершеннолетних и защите их прав Емельяновского район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Реализацию подпрограммы обеспечивают субъекты системы профилакти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Запланированные в подпрограмме конкурсы и проекты проводятся конкурсными комиссиями, состав которых утверждает Комиссия по делам несовершеннолетних и защите их прав в Емельяновском районе. Комиссия рассматривает поданные заявки  для участия в конкурс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Реализация мероприятий 1, 2, 3 подпрограммы, главным распорядителем которых является администрация Емельяновского района, осуществляется посредством заключения муниципальных контрактов на закупку товаров, работ, услуг для обеспечения государственных нужд Красноярского кра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Главные распорядители средств района несут ответственность за целевое использование выделенных средств в соответствии с действующим законодательством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17" w:right="-2" w:hanging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правление подпрограммой и контроль за  ходом ее выполнения</w:t>
      </w:r>
    </w:p>
    <w:p>
      <w:pPr>
        <w:pStyle w:val="ConsPlusNormal1"/>
        <w:widowControl/>
        <w:ind w:left="567"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Контроль за реализацией мероприятий программы осуществляет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дминистрация района.</w:t>
      </w:r>
    </w:p>
    <w:p>
      <w:pPr>
        <w:pStyle w:val="Style1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троль за целевым расходованием бюджетных средств осуществляет главный распорядитель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Комиссия по делам несовершеннолетних и защите их прав готовит информацию об исполнении подпрограммы для полугодового и годового отчетов о реализации подпрограммы и направляет в администрацию Емельянов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я Емельяновского района подготавливает полугодовой и годовой отчеты о реализации подпрограммы — формирует по форме и содержанию в соответствии с требованиями к отчету о реализации муниципальной  программы, утвержденными постановлением администрации Емельяновского района от  29.08.2016 № 997 «Об утверждении Порядка принятия решений о разработке муниципальных программ Емельяновского района, их формирования и реализаци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ое казенное учреждение «Финансовое управление администрации Емельяновского района Красноярского края»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Контрольно-счетный орган Емельяновского района осуществляет внешний муниципальный финансовый контроль за законностью, результативностью использования средств районного бюджета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подпрограмме «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125"/>
        <w:gridCol w:w="1003"/>
        <w:gridCol w:w="139"/>
        <w:gridCol w:w="1885"/>
        <w:gridCol w:w="83"/>
        <w:gridCol w:w="1496"/>
        <w:gridCol w:w="1581"/>
        <w:gridCol w:w="1594"/>
        <w:gridCol w:w="2106"/>
      </w:tblGrid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№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Единица</w:t>
            </w:r>
            <w:r>
              <w:rPr>
                <w:rFonts w:eastAsia="Arial"/>
                <w:sz w:val="24"/>
                <w:szCs w:val="24"/>
                <w:lang w:eastAsia="en-US"/>
              </w:rPr>
              <w:br w:type="textWrapping" w:clear="all"/>
            </w:r>
            <w:r>
              <w:rPr>
                <w:rFonts w:eastAsia="Arial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Источник </w:t>
            </w:r>
            <w:r>
              <w:rPr>
                <w:rFonts w:eastAsia="Arial"/>
                <w:sz w:val="24"/>
                <w:szCs w:val="24"/>
                <w:lang w:eastAsia="en-US"/>
              </w:rPr>
              <w:br w:type="textWrapping" w:clear="all"/>
            </w:r>
            <w:r>
              <w:rPr>
                <w:rFonts w:eastAsia="Arial"/>
                <w:sz w:val="24"/>
                <w:szCs w:val="24"/>
                <w:lang w:eastAsia="en-US"/>
              </w:rPr>
              <w:t>информации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9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а подпрограммы</w:t>
            </w:r>
          </w:p>
        </w:tc>
        <w:tc>
          <w:tcPr>
            <w:tcW w:w="9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1.2.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ля несовершеннолетних, имеющих статус находящихся в социально опасном положении и вовлеченных в различные виды оздоровления, отдыха, занятости и досуга, от общего количества несовершеннолетних, находящихся в социально опасном положении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а подпрограммы</w:t>
            </w:r>
          </w:p>
        </w:tc>
        <w:tc>
          <w:tcPr>
            <w:tcW w:w="9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ыявление детей, чьи права и интересы были нарушены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ля детей получивших помощь в восстановлении их прав, в общей численности детей, чьи права были нарушен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едомственная статистик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а подпрограммы</w:t>
            </w:r>
          </w:p>
        </w:tc>
        <w:tc>
          <w:tcPr>
            <w:tcW w:w="9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Статистика МО МВД «Емельяновский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подпрограмме «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Профилактика безнадзорности и правонарушений среди несовершеннолетних в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мельяновском районе</w:t>
      </w:r>
      <w:r>
        <w:rPr>
          <w:rFonts w:eastAsia="Arial" w:cs="Arial" w:ascii="Arial" w:hAnsi="Arial"/>
          <w:sz w:val="24"/>
          <w:szCs w:val="24"/>
        </w:rPr>
        <w:t>»</w:t>
      </w:r>
    </w:p>
    <w:p>
      <w:pPr>
        <w:pStyle w:val="Normal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9"/>
        <w:gridCol w:w="1140"/>
        <w:gridCol w:w="855"/>
        <w:gridCol w:w="840"/>
        <w:gridCol w:w="1590"/>
        <w:gridCol w:w="735"/>
        <w:gridCol w:w="1080"/>
        <w:gridCol w:w="1020"/>
        <w:gridCol w:w="960"/>
        <w:gridCol w:w="1530"/>
        <w:gridCol w:w="2367"/>
      </w:tblGrid>
      <w:tr>
        <w:trPr>
          <w:trHeight w:val="6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Цель подпрограммы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 - комплексное решение проблемы профилактики безнадзорности и правонарушений несовершеннолетних, их социальной реабилитации в современном обществе.</w:t>
            </w:r>
          </w:p>
        </w:tc>
      </w:tr>
      <w:tr>
        <w:trPr>
          <w:trHeight w:val="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дача 1 - повышение родительской компетентности в области воспитания подрастающего поколения</w:t>
            </w:r>
          </w:p>
        </w:tc>
      </w:tr>
      <w:tr>
        <w:trPr>
          <w:trHeight w:val="2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Разработка и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тиражирование буклетов,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рекомендаций по профилактике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негативных явлений в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>подростковой сре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2008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0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величение доли несовершеннолетних в возрасте от 0 до 18 лет, с которых снят статус находящихся в социально опасном положении в связи с положительной динамикой проведения комплексной (межведомственной) индивидуальной профилактической работы, от общего числа несовершеннолетних, находящихся в социально опасном положении в возрасте от 0 до 18 лет до 60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Задача 2 - </w:t>
            </w:r>
            <w:r>
              <w:rPr>
                <w:rFonts w:eastAsia="Arial" w:cs="Arial" w:ascii="Arial" w:hAnsi="Arial"/>
                <w:sz w:val="24"/>
                <w:szCs w:val="24"/>
              </w:rPr>
              <w:t>выявление детей, чьи права и интересы были наруше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Приобретение канцелярии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для несовершеннолетних,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находящихся в трудной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жизненной ситуации, социально опасном положен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20080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>Доля детей, чьи права восстановлены, ежегодно 100%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Задача 3 - </w:t>
            </w:r>
            <w:r>
              <w:rPr>
                <w:rFonts w:eastAsia="Arial" w:cs="Arial" w:ascii="Arial" w:hAnsi="Arial"/>
                <w:sz w:val="24"/>
                <w:szCs w:val="24"/>
              </w:rPr>
              <w:t>отбор наиболее эффективных практик в районе, направленных на формирование здорового образа жизни среди несовершеннолетних, снижение количества преступлений, совершаемых несовершеннолетними, снижение количества повторных преступлений, улучшение положения детей в районе, социализация детей с девиантным поведением</w:t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Проведение конкурса социальных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проектов,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направленных на профилактику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здорового образа жизни,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воспитание стойкого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отрицательного отношения к наркотикам и другим вредным </w:t>
            </w: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привычкам; на формирование </w:t>
            </w: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законопослушного поведения и профилактику правонарушений и снижения безнадзорности и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32008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 xml:space="preserve">Внедрение современных методик работы с несовершеннолетними </w:t>
            </w: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>и их семьями, находящимися в социально-опасном положении</w:t>
            </w:r>
            <w:r>
              <w:rPr>
                <w:rFonts w:eastAsia="Arial" w:cs="Arial" w:ascii="Arial" w:hAnsi="Arial"/>
                <w:sz w:val="24"/>
                <w:szCs w:val="24"/>
              </w:rPr>
              <w:t>, что приведе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окращению количества правонарушений совершаемых несовершеннолетними ежегодно на 1%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тоги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left="92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Приложение № 3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сурсное обеспечение муниципальной программы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10"/>
        <w:gridCol w:w="2671"/>
        <w:gridCol w:w="811"/>
        <w:gridCol w:w="715"/>
        <w:gridCol w:w="742"/>
        <w:gridCol w:w="567"/>
        <w:gridCol w:w="1156"/>
        <w:gridCol w:w="1076"/>
        <w:gridCol w:w="1076"/>
        <w:gridCol w:w="1997"/>
      </w:tblGrid>
      <w:tr>
        <w:trPr>
          <w:trHeight w:val="81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з</w:t>
            </w:r>
            <w:r>
              <w:rPr>
                <w:rFonts w:eastAsia="Arial" w:cs="Arial" w:ascii="Arial" w:hAnsi="Arial"/>
                <w:sz w:val="24"/>
                <w:szCs w:val="24"/>
              </w:rPr>
              <w:br w:type="textWrapping" w:clear="all"/>
            </w:r>
            <w:r>
              <w:rPr>
                <w:rFonts w:eastAsia="Arial"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Молодежь Емельяновского района в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XX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ве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337,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0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03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944,22</w:t>
            </w:r>
          </w:p>
        </w:tc>
      </w:tr>
      <w:tr>
        <w:trPr>
          <w:trHeight w:val="3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337,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0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03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944,22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267,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2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23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714,22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267,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2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23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714,22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0,0</w:t>
            </w:r>
          </w:p>
        </w:tc>
      </w:tr>
    </w:tbl>
    <w:p>
      <w:pPr>
        <w:pStyle w:val="ConsPlusNormal1"/>
        <w:ind w:firstLine="9214"/>
        <w:rPr>
          <w:sz w:val="24"/>
          <w:szCs w:val="24"/>
        </w:rPr>
      </w:pPr>
      <w:r>
        <w:br w:type="page"/>
      </w:r>
      <w:r>
        <w:rPr>
          <w:rFonts w:eastAsia="Arial"/>
          <w:sz w:val="24"/>
          <w:szCs w:val="24"/>
        </w:rPr>
        <w:t>Приложение № 4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«Молодежь Емельяновского района в XXI век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Информация об источниках финансирования отдельных мероприятий </w:t>
      </w:r>
      <w:r>
        <w:rPr>
          <w:rFonts w:eastAsia="Arial" w:cs="Arial" w:ascii="Arial" w:hAnsi="Arial"/>
          <w:sz w:val="24"/>
          <w:szCs w:val="24"/>
        </w:rPr>
        <w:br w:type="textWrapping" w:clear="all"/>
      </w:r>
      <w:r>
        <w:rPr>
          <w:rFonts w:eastAsia="Arial" w:cs="Arial" w:ascii="Arial" w:hAnsi="Arial"/>
          <w:sz w:val="24"/>
          <w:szCs w:val="24"/>
        </w:rPr>
        <w:t>и подпрограмм муниципальной программы  (средства районного  бюджета, в том числе средства, поступившие из бюджетов других уровней бюджетной системы и т.д.)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тыс. рублей)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9"/>
        <w:gridCol w:w="2515"/>
        <w:gridCol w:w="3423"/>
        <w:gridCol w:w="1417"/>
        <w:gridCol w:w="1559"/>
        <w:gridCol w:w="1418"/>
        <w:gridCol w:w="2144"/>
      </w:tblGrid>
      <w:tr>
        <w:trPr>
          <w:trHeight w:val="13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атус (муниципальная программа Емельяновского района, подпрограмма, отдельное мероприятие  муниципальной программы Емельяновского район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именование  муниципальной программы Емельяновского района, подпрограммы, отдельного мероприятия муниципальной программы Емельяновского район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Уровень бюджетной системы /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ниципальная программа Емелья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олодежь Емельяновского района в XXI век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377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803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944,2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78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0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59,19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349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63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475,72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90,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90,304</w:t>
            </w:r>
          </w:p>
        </w:tc>
      </w:tr>
      <w:tr>
        <w:trPr>
          <w:trHeight w:val="2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влечение молодежи Емельяновского района в социальную практик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267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723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714,2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878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40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359,19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9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983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245,72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90,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90,304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</w:rPr>
              <w:t>в Емельяновском район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Приложение № 5</w:t>
      </w:r>
    </w:p>
    <w:p>
      <w:pPr>
        <w:pStyle w:val="Normal"/>
        <w:ind w:left="92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921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>«Молодежь Емельяновского района в XXI веке»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Информация о сводных показателях муниципальных заданий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1984"/>
        <w:gridCol w:w="2746"/>
        <w:gridCol w:w="1560"/>
        <w:gridCol w:w="1559"/>
        <w:gridCol w:w="1747"/>
      </w:tblGrid>
      <w:tr>
        <w:trPr>
          <w:trHeight w:val="511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6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7 год</w:t>
            </w:r>
          </w:p>
        </w:tc>
      </w:tr>
      <w:tr>
        <w:trPr>
          <w:trHeight w:val="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330,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90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906,5</w:t>
            </w:r>
          </w:p>
        </w:tc>
      </w:tr>
      <w:tr>
        <w:trPr>
          <w:trHeight w:val="12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330,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90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906,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(рабо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ходы районного бюджета на оказание (выполнение) муниципальной  услуги (работы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330,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90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906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28295" cy="22796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7.95pt;mso-wrap-distance-left:0pt;mso-wrap-distance-right:0pt;mso-wrap-distance-top:0pt;mso-wrap-distance-bottom:0pt;margin-top:0.05pt;mso-position-vertical-relative:text;margin-left:7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55905" cy="243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9.2pt;mso-wrap-distance-left:0pt;mso-wrap-distance-right:0pt;mso-wrap-distance-top:0pt;mso-wrap-distance-bottom:0pt;margin-top:0.05pt;mso-position-vertical-relative:text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283210" cy="2571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0.25pt;mso-wrap-distance-left:0pt;mso-wrap-distance-right:0pt;mso-wrap-distance-top:0pt;mso-wrap-distance-bottom:0pt;margin-top:0.05pt;mso-position-vertical-relative:text;margin-left:7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37820" cy="2965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23.35pt;mso-wrap-distance-left:0pt;mso-wrap-distance-right:0pt;mso-wrap-distance-top:0pt;mso-wrap-distance-bottom:0pt;margin-top:0.05pt;mso-position-vertical-relative:text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118600</wp:posOffset>
              </wp:positionH>
              <wp:positionV relativeFrom="paragraph">
                <wp:posOffset>635</wp:posOffset>
              </wp:positionV>
              <wp:extent cx="328295" cy="22796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7.95pt;mso-wrap-distance-left:0pt;mso-wrap-distance-right:0pt;mso-wrap-distance-top:0pt;mso-wrap-distance-bottom:0pt;margin-top:0.05pt;mso-position-vertical-relative:text;margin-left:7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3525" cy="2794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2pt;mso-wrap-distance-left:0pt;mso-wrap-distance-right:0pt;mso-wrap-distance-top:0pt;mso-wrap-distance-bottom:0pt;margin-top:0.05pt;mso-position-vertical-relative:text;margin-left:785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Название Знак2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Название Знак1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2">
    <w:name w:val="Основной шрифт абзаца1"/>
    <w:qFormat/>
    <w:rPr/>
  </w:style>
  <w:style w:type="character" w:styleId="13">
    <w:name w:val="Заголовок 1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2">
    <w:name w:val="Заголовок 3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2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4">
    <w:name w:val="Знак примечания1"/>
    <w:qFormat/>
    <w:rPr>
      <w:sz w:val="16"/>
      <w:szCs w:val="16"/>
    </w:rPr>
  </w:style>
  <w:style w:type="character" w:styleId="PageNumber">
    <w:name w:val="Page Number"/>
    <w:basedOn w:val="12"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Абзац списка Знак"/>
    <w:qFormat/>
    <w:rPr/>
  </w:style>
  <w:style w:type="character" w:styleId="25">
    <w:name w:val="Основной текст (2)_"/>
    <w:qFormat/>
    <w:rPr>
      <w:rFonts w:ascii="Times New Roman" w:hAnsi="Times New Roman" w:cs="Times New Roman"/>
    </w:rPr>
  </w:style>
  <w:style w:type="character" w:styleId="29pt2">
    <w:name w:val="Основной текст (2) + 9 pt2"/>
    <w:qFormat/>
    <w:rPr>
      <w:rFonts w:ascii="Times New Roman" w:hAnsi="Times New Roman" w:cs="Times New Roman"/>
      <w:i/>
      <w:iCs/>
      <w:sz w:val="18"/>
      <w:szCs w:val="18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sz w:val="48"/>
      <w:szCs w:val="48"/>
      <w:lang w:val="en-US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Caption1">
    <w:name w:val="Caption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WWHeader1">
    <w:name w:val="WW-Header1"/>
    <w:basedOn w:val="Normal"/>
    <w:qFormat/>
    <w:pPr/>
    <w:rPr/>
  </w:style>
  <w:style w:type="paragraph" w:styleId="WWFooter1">
    <w:name w:val="WW-Footer1"/>
    <w:basedOn w:val="Normal"/>
    <w:qFormat/>
    <w:pPr/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  <w:lang w:val="en-US" w:bidi="en-U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FreeSans;Times New Roman"/>
      <w:lang w:val="en-US" w:bidi="en-US"/>
    </w:rPr>
  </w:style>
  <w:style w:type="paragraph" w:styleId="33">
    <w:name w:val="Название объекта3"/>
    <w:basedOn w:val="Normal"/>
    <w:next w:val="TextBody"/>
    <w:qFormat/>
    <w:pPr>
      <w:jc w:val="center"/>
    </w:pPr>
    <w:rPr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Times New Roman"/>
      <w:lang w:val="en-US" w:bidi="en-US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pacing w:lineRule="exact" w:line="321"/>
      <w:ind w:firstLine="850"/>
      <w:jc w:val="both"/>
    </w:pPr>
    <w:rPr>
      <w:sz w:val="24"/>
      <w:szCs w:val="24"/>
    </w:rPr>
  </w:style>
  <w:style w:type="paragraph" w:styleId="18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110">
    <w:name w:val="Обычный1"/>
    <w:qFormat/>
    <w:pPr>
      <w:widowControl/>
      <w:bidi w:val="0"/>
    </w:pPr>
    <w:rPr>
      <w:rFonts w:ascii="Liberation Serif" w:hAnsi="Liberation Serif" w:eastAsia="DejaVu Sans" w:cs="FreeSans;Times New Roman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/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F01195E57DCA7464ACF22B8AD94BCF5C97448DB5EF50CF44EI" TargetMode="External"/><Relationship Id="rId3" Type="http://schemas.openxmlformats.org/officeDocument/2006/relationships/hyperlink" Target="consultantplus://offline/ref=2185EF20120DD71E774FA5F346AFA6524F09195E50DCA7464ACF22B8AD94BCF5C97448DB5EF50CF44EI" TargetMode="External"/><Relationship Id="rId4" Type="http://schemas.openxmlformats.org/officeDocument/2006/relationships/hyperlink" Target="consultantplus://offline/ref=2185EF20120DD71E774FA5F346AFA6524F01195E57DCA7464ACF22B8AD94BCF5C97448DB5EF50CF44E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13:00Z</dcterms:created>
  <dc:creator>Емельяново</dc:creator>
  <dc:description/>
  <cp:keywords/>
  <dc:language>en-US</dc:language>
  <cp:lastModifiedBy>Елена Вохмина</cp:lastModifiedBy>
  <dcterms:modified xsi:type="dcterms:W3CDTF">2025-03-20T04:34:00Z</dcterms:modified>
  <cp:revision>4</cp:revision>
  <dc:subject/>
  <dc:title/>
</cp:coreProperties>
</file>