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.06.2024</w:t>
        <w:tab/>
        <w:t xml:space="preserve">                                   пгт Емельяново                                №        1309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равил выдачи единого социального сертификата </w:t>
        <w:br/>
        <w:t>на получение двух и более муниципальных услуг в социальной сфере, отнесенных к полномочиям органов местного самоуправления Емельяно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bidi="ru-RU"/>
        </w:rPr>
        <w:t xml:space="preserve">с частью 9 статьи 20 Федерального закона                     от 13.07.2020 № 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Емельяновского района, администрация Емельянов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Емельяновского района (далее – Правила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</w:t>
        <w:br/>
        <w:t>на получение двух и более муниципальных услуг в социальной сфере, отнесенных к полномочиям органов местного самоуправления Емельяновского район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Емельяновского района.</w:t>
      </w:r>
    </w:p>
    <w:p>
      <w:pPr>
        <w:pStyle w:val="Normal"/>
        <w:tabs>
          <w:tab w:val="clear" w:pos="708"/>
          <w:tab w:val="left" w:pos="1276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фициального опубликования в газете «Емельяновские Веси» и подлежит размещению </w:t>
        <w:br/>
        <w:t xml:space="preserve">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melyanovskij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0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района по социальной политике Аликову И. 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С. В. Дамов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Емельяновского района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4 № 130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_Hlk109056855"/>
      <w:r>
        <w:rPr>
          <w:rFonts w:cs="Arial" w:ascii="Arial" w:hAnsi="Arial"/>
          <w:bCs/>
          <w:sz w:val="24"/>
          <w:szCs w:val="24"/>
        </w:rPr>
        <w:t>ПРАВИЛА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Емельяновс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Емельяновского район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их Правил понимается орган местного самоуправления Емельяновск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114222410"/>
      <w:bookmarkEnd w:id="1"/>
      <w:r>
        <w:rPr>
          <w:rFonts w:cs="Arial" w:ascii="Arial" w:hAnsi="Arial"/>
          <w:sz w:val="24"/>
          <w:szCs w:val="24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Ref114222410"/>
      <w:bookmarkEnd w:id="2"/>
      <w:r>
        <w:rPr>
          <w:rFonts w:cs="Arial" w:ascii="Arial" w:hAnsi="Arial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 xml:space="preserve">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24-06-19T15:15:00Z</cp:lastPrinted>
  <dcterms:modified xsi:type="dcterms:W3CDTF">2024-06-24T01:41:00Z</dcterms:modified>
  <cp:revision>150</cp:revision>
  <dc:subject/>
  <dc:title> </dc:title>
</cp:coreProperties>
</file>