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20.08.2024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гт Емельяново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№ 153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положения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абзацем 12 пункта 1.2. </w:t>
      </w:r>
      <w:r>
        <w:rPr>
          <w:rFonts w:cs="Arial" w:ascii="Arial" w:hAnsi="Arial"/>
          <w:color w:val="000000"/>
          <w:sz w:val="24"/>
          <w:szCs w:val="24"/>
        </w:rPr>
        <w:t xml:space="preserve">порядка </w:t>
      </w:r>
      <w:r>
        <w:rPr>
          <w:rFonts w:cs="Arial" w:ascii="Arial" w:hAnsi="Arial"/>
          <w:sz w:val="24"/>
          <w:szCs w:val="24"/>
          <w:lang w:eastAsia="ru-RU"/>
        </w:rPr>
        <w:t>предоставления грантовой поддержки субъектам малого и среднего предпринимательства на начало ведения предпринимательской деятельности</w:t>
      </w:r>
      <w:r>
        <w:rPr>
          <w:rFonts w:cs="Arial" w:ascii="Arial" w:hAnsi="Arial"/>
          <w:color w:val="000000"/>
          <w:sz w:val="24"/>
          <w:szCs w:val="24"/>
        </w:rPr>
        <w:t>, утвержденным постановлением администрации Емельяновского района от 12.07.2022 года № 1464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я 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оложение 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состав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iyanovskij-r04.gosweb.gosuslugi.ru/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района                                                                                                    С.В. Да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мелья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0.08.2024 № 15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ложение определяет порядок формирования и деятельности конкурсной комиссии, образуемой администрацией Емельяновского района (далее - Администрация), в соответствии с порядком </w:t>
      </w:r>
      <w:r>
        <w:rPr>
          <w:rFonts w:cs="Arial" w:ascii="Arial" w:hAnsi="Arial"/>
          <w:sz w:val="24"/>
          <w:szCs w:val="24"/>
          <w:lang w:eastAsia="ru-RU"/>
        </w:rPr>
        <w:t>предоставления грантовой поддержки субъектам малого и среднего предпринимательства на начало ведения предпринимательской деятельности</w:t>
      </w:r>
      <w:r>
        <w:rPr>
          <w:rFonts w:cs="Arial" w:ascii="Arial" w:hAnsi="Arial"/>
          <w:color w:val="000000"/>
          <w:sz w:val="24"/>
          <w:szCs w:val="24"/>
        </w:rPr>
        <w:t>, утвержденным постановлением администрации Емельяновского района от 12.07.2022 года № 1464 «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» (далее - Порядок)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курсная комиссия образована в целях проведения конкурсного отбора на предоставление грантов в форме субсидий субъектам малого и среднего предпринимательства </w:t>
      </w:r>
      <w:r>
        <w:rPr>
          <w:rFonts w:cs="Arial" w:ascii="Arial" w:hAnsi="Arial"/>
          <w:sz w:val="24"/>
          <w:szCs w:val="24"/>
          <w:lang w:eastAsia="ru-RU"/>
        </w:rPr>
        <w:t xml:space="preserve">на начало ведения предпринимательской деятельности и является постоянно действующим коллегиальным органом при Администрации </w:t>
      </w:r>
      <w:r>
        <w:rPr>
          <w:rFonts w:cs="Arial" w:ascii="Arial" w:hAnsi="Arial"/>
          <w:color w:val="000000"/>
          <w:sz w:val="24"/>
          <w:szCs w:val="24"/>
        </w:rPr>
        <w:t>(далее - конкурсная комиссия)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сная комиссия руководствуется в своей деятельности законодательством Российской Федерации, Красноярского края 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ятия и термины в настоящем Положении используются в том же значении, что и в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Задачи конкурсной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Задачами конкурс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отрение и оценка заявок участников конкурсного отбора, обратившихся с заявкой о предоставлении гранта (далее - заявк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Функции конкурс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Конкурсная комиссия, при участии организатора отбора, в соответствии с Порядком осуществляет на портале бюджетной системы Российской Федерации по адрес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romote.budget.gov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далее - единый портал), доступ к которому предоставляется Администрацией, следующие фун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1. определяет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рассматривает заявки по списку, утвержденному протоколом Администрации о вскрытии заявок (согласно пунктам 2.21.-2.22. Порядка) и принимает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 соответствии участника отбора и представленной им заявки требованиям Порядка и объявлению о проведении отбора и допуске участника отбора к участию в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 несоответствии участника отбора и представленной им заявки требованиям Порядка и объявлению о проведении отбора и об отклонени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формляет, подписывает и размещает на едином портале и на официальном сайте Администрации в сети «Интернет»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/</w:t>
        </w:r>
      </w:hyperlink>
      <w:r>
        <w:rPr>
          <w:rFonts w:cs="Arial" w:ascii="Arial" w:hAnsi="Arial"/>
          <w:color w:val="000000"/>
          <w:sz w:val="24"/>
          <w:szCs w:val="24"/>
        </w:rPr>
        <w:t>) (далее - сайт Администрации) в сроки, указанные в пунктах 2.23.-2.24. Порядка протокол рассмотрения заявок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заявках, допущенных к участию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отклоненных заявках, с указанием причин откл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2.определяет победителей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оводит оценку заявок, допущенных к участию в конкурсном отборе, на основании критериев оценки проектов участников отбора, в соответствии с требованиями Порядка в дистанционном формате через единый портал в соответствии с критериями оценки (в соответствии с пунктом 2.27. Порядка) и определяет список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формляет, подписывает и размещает на едином портале и на сайте Администрации в сроки, указанные в пункте 2.30. Порядка протокол подведения итогов отбора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оценки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довательность оценки заявок, присвоенные заявкам значения по каждому из предусмотренных критериев оценки, показателей критериев оценки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 получателя (получателей) гранта, с которым заключается соглашение и размер предоставляемого ему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 поступлении на единый портал списков участников отбора, допущенных в соответствии с Порядком, председатель конкурсной комиссии организует осуществление полномочий конкурсной комиссии, предусмотренных пунктом 3.1.1. настоящего Положения не позднее 10-го рабочего дня со дня подписания протокола вскрытия заявок, в соответствии с пунктом 3.1.2. настоящего Положения не позднее 20-го рабочего дня со дня размещения на едином портале протокола рассмотр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4. Порядок формирования конкурсной комиссии,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седаний и принятия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Общее число членов конкурсной комиссии не может быть менее 7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став конкурсной комиссии включаются государственные, муниципальные служащие (в соответствии с абзацем 12 пункта 1.2. Порядка), по согласованию представители общественных организаций, а также по согласованию юридические и физические лица, осуществляющие предпринимательскую деятельность на территории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Состав конкурсной комиссии, а также изменения в состав конкурсной комиссии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ет работу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ывает и ведет заседания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 согласованию с членами Конкурсной комиссии порядок рассмотрения обсужд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проверку заявок, утверждает протокол заседания конкурсной комиссии на бумажном носителе, и осуществляет контроль за личное подписание всеми членами конкурсной комиссии протоколов, в том числе формируемых в процессе проведения отбора 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ериод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Секретарь конкурс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ет подготовку материалов к заседанию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ет участие членов конкурсной комиссии на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оформление протоколов заседаний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вает контроль за исполнением решений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секретаря конкурсной комиссии его функции в соответствии с настоящим Положением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Конкурсная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ашивать в установленном порядке от органов исполнительной власти Емельяновского района, организаций материалы и информацию по вопросам, относящимся к полномочиям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кать при необходимости в установленном порядке к работе конкурсной комиссии представителей органов местного самоуправления Емельяновского района, органов исполнительной власти Емельяновского района и специалистов, которые обладают правом совещательного голоса и не участвуют в принятии решений конкурсной комисс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рашивать у участника отбора разъяснения в отношении представленных им документов 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. Члены конкурсной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чно присутствовать на заседаниях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ть конфиденциальность информации о рассмотрении документов, а также о сведениях, содержащихся в документах, представленных заявителями для участия в конкурсном отборе, и использовать данную информацию только в целях, связанных с работой конкурс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скать разглашения сведений, ставших им известными в ходе проведения конкурсного отбор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8. В случае наличия конфликта интересов член конкурсной комиссии обязан сообщить конкурсной комиссии о своей заинтересованности в результатах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этом случае конкурсная комиссия принимает решение об отводе члена комиссии от участия в работ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9.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на осуществление им полномочий по определению победителей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0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членом конкурсной комисс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1. Заявители, являющиеся членами конкурсной комиссии, не имеют права на участие в конкурсном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2. Заседания конкурсной комиссии считаются правомочными, если на них присутствует не менее половины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3. Конкурсная комиссия проводит оценку заявок, которые по итогам рассмотрения были признаны соответствующими требованиям Порядка, в соответствии с пунктом 2.26. Порядка. Оценка заявки проводится исходя из соответствия критериям оценки, предусмотренным пунктом 2.27. Порядка. Конкурсной комиссией субъектам малого и среднего предпринимательства выставляются баллы по каждому критерию оценки заявок, данные баллы суммируются и подсчитывается итоговая сумма баллов каждог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4. Победителями конкурса признаются участники конкурса, заявки которых расположены первой и последующими в рейтинговом списке, размер гранта по которым не превышает предельного объема средств, предусмотренных </w:t>
      </w:r>
      <w:r>
        <w:rPr>
          <w:rFonts w:cs="Arial" w:ascii="Arial" w:hAnsi="Arial"/>
          <w:sz w:val="24"/>
          <w:szCs w:val="24"/>
        </w:rPr>
        <w:t>в пункте 3.2.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5. Члены конкурсной комиссии несу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 соблюдение настоящего Положения, объективность подхода к конкурсному отбору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обеспечение конфиденциальности коммерческой информации зая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Решение конкурсной комиссии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 Протокол заседания конкурсной комиссии является основанием для заключения соглашения о предоставлении гранта в форме субсидии с победителем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Организационно-техническое обеспечение деятельности конкурсной комиссии осуществляет Администрац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1418" w:gutter="0" w:header="0" w:top="1134" w:footer="34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мелья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both"/>
        <w:outlineLvl w:val="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0.08.2024 № 153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НКУРСНОЙ КОМИССИИ ПО ПРОВЕДЕНИЮ ОТБОРА ПОЛУЧАТЕЛЕЙ ГРАНТОВ В ФОРМЕ СУБСИДИЙ СУБЪЕКТАМ МАЛОГО И СРЕДНЕГО ПРЕДПРИНИМАТЕЛЬСТВА НА НАЧАЛО ВЕДЕНИЯ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4248"/>
        <w:jc w:val="both"/>
        <w:rPr/>
      </w:pPr>
      <w:r>
        <w:rPr>
          <w:rFonts w:cs="Arial" w:ascii="Arial" w:hAnsi="Arial"/>
          <w:sz w:val="24"/>
          <w:szCs w:val="24"/>
        </w:rPr>
        <w:t>Дамов Сергей Викторович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ab/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Емельяновского района, председатель </w:t>
      </w:r>
      <w:r>
        <w:rPr>
          <w:rFonts w:cs="Arial" w:ascii="Arial" w:hAnsi="Arial"/>
          <w:sz w:val="24"/>
          <w:szCs w:val="24"/>
        </w:rPr>
        <w:t xml:space="preserve">конкурсной </w:t>
      </w:r>
      <w:r>
        <w:rPr>
          <w:rFonts w:cs="Arial" w:ascii="Arial" w:hAnsi="Arial"/>
          <w:sz w:val="24"/>
          <w:szCs w:val="24"/>
          <w:lang w:val="en-US"/>
        </w:rPr>
        <w:t>комисс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унова Ирина Евгеньевна</w:t>
      </w:r>
      <w:r>
        <w:rPr>
          <w:rFonts w:cs="Arial" w:ascii="Arial" w:hAnsi="Arial"/>
          <w:sz w:val="24"/>
          <w:szCs w:val="24"/>
          <w:lang w:val="en-US"/>
        </w:rPr>
        <w:t xml:space="preserve"> – </w:t>
        <w:tab/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Arial" w:ascii="Arial" w:hAnsi="Arial"/>
          <w:sz w:val="24"/>
          <w:szCs w:val="24"/>
          <w:lang w:val="en-US"/>
        </w:rPr>
        <w:t xml:space="preserve"> Главы района по финансовым и экономическим вопросам – руководит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z w:val="24"/>
          <w:szCs w:val="24"/>
          <w:lang w:val="en-US"/>
        </w:rPr>
        <w:t xml:space="preserve"> МКУ «Финансовое управление», заместит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z w:val="24"/>
          <w:szCs w:val="24"/>
          <w:lang w:val="en-US"/>
        </w:rPr>
        <w:t xml:space="preserve"> председателя</w:t>
      </w:r>
      <w:r>
        <w:rPr>
          <w:rFonts w:cs="Arial" w:ascii="Arial" w:hAnsi="Arial"/>
          <w:sz w:val="24"/>
          <w:szCs w:val="24"/>
        </w:rPr>
        <w:t xml:space="preserve"> конкурсной</w:t>
      </w:r>
      <w:r>
        <w:rPr>
          <w:rFonts w:cs="Arial" w:ascii="Arial" w:hAnsi="Arial"/>
          <w:sz w:val="24"/>
          <w:szCs w:val="24"/>
          <w:lang w:val="en-US"/>
        </w:rPr>
        <w:t xml:space="preserve"> комиссии;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иколаева Ольга Викторовна </w:t>
      </w:r>
      <w:r>
        <w:rPr>
          <w:rFonts w:cs="Arial" w:ascii="Arial" w:hAnsi="Arial"/>
          <w:sz w:val="24"/>
          <w:szCs w:val="24"/>
          <w:lang w:eastAsia="ru-RU"/>
        </w:rPr>
        <w:t xml:space="preserve">– </w:t>
      </w:r>
      <w:r>
        <w:rPr>
          <w:rFonts w:cs="Arial" w:ascii="Arial" w:hAnsi="Arial"/>
          <w:sz w:val="24"/>
          <w:szCs w:val="24"/>
        </w:rPr>
        <w:tab/>
        <w:t xml:space="preserve">Ведущий специалист по развитию торговли и предпринимательства </w:t>
      </w:r>
      <w:r>
        <w:rPr>
          <w:rFonts w:cs="Arial" w:ascii="Arial" w:hAnsi="Arial"/>
          <w:sz w:val="24"/>
          <w:szCs w:val="24"/>
          <w:lang w:val="en-US"/>
        </w:rPr>
        <w:t>МКУ «Финансовое управление»</w:t>
      </w:r>
      <w:r>
        <w:rPr>
          <w:rFonts w:cs="Arial" w:ascii="Arial" w:hAnsi="Arial"/>
          <w:sz w:val="24"/>
          <w:szCs w:val="24"/>
        </w:rPr>
        <w:t>, секретарь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2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ольшакова Инга Валерьевна – </w:t>
        <w:tab/>
        <w:t>Начальник правового отдела администрации Емельяновского района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геева Арина Александровна – </w:t>
        <w:tab/>
        <w:t>Заведующий сектором реализации социальных гарантий ТО КГКУ "УСЗН" по Емельяновскому району и п. Кедровый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рищенко Дмитрий Сергеевич – </w:t>
        <w:tab/>
        <w:t>Председатель Емельяновской РМОООО ВОИ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трюк Евгений Анатольевич – </w:t>
        <w:tab/>
        <w:t>Генеральный директор ООО "БРИЗ - ЦЕНТР";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рязнов Алексей Александрович –</w:t>
        <w:tab/>
        <w:t>Директор ООО "ФОРМУЛА-К";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7" w:leader="none"/>
        </w:tabs>
        <w:spacing w:lineRule="auto" w:line="240" w:before="0" w:after="0"/>
        <w:ind w:left="4245" w:hanging="424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Хохлова Татьяна Александровна – Индивидуальный предприниматель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418" w:gutter="0" w:header="0" w:top="1134" w:footer="34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92" w:leader="none"/>
        <w:tab w:val="center" w:pos="7285" w:leader="none"/>
        <w:tab w:val="left" w:pos="10050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92" w:leader="none"/>
        <w:tab w:val="center" w:pos="7285" w:leader="none"/>
        <w:tab w:val="left" w:pos="10050" w:leader="none"/>
      </w:tabs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cs="Times New Roman"/>
      <w:lang w:val="en-US"/>
    </w:rPr>
  </w:style>
  <w:style w:type="character" w:styleId="Style13">
    <w:name w:val="Тема примечания Знак"/>
    <w:qFormat/>
    <w:rPr>
      <w:rFonts w:cs="Times New Roman"/>
      <w:b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Ngisolatescope">
    <w:name w:val="ng-isolate-scope"/>
    <w:qFormat/>
    <w:rPr/>
  </w:style>
  <w:style w:type="character" w:styleId="Style17">
    <w:name w:val="Текст сноски Знак"/>
    <w:qFormat/>
    <w:rPr>
      <w:rFonts w:cs="Times New Roman"/>
      <w:lang w:val="en-US"/>
    </w:rPr>
  </w:style>
  <w:style w:type="character" w:styleId="Style18">
    <w:name w:val="Текст Знак"/>
    <w:qFormat/>
    <w:rPr>
      <w:rFonts w:cs="Times New Roman"/>
      <w:sz w:val="21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18"/>
      <w:szCs w:val="1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0"/>
      <w:lang w:bidi="yi-001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i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romote.budget.gov.ru/" TargetMode="External"/><Relationship Id="rId6" Type="http://schemas.openxmlformats.org/officeDocument/2006/relationships/hyperlink" Target="https://emelyanovskij-r04.gosweb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5:00Z</dcterms:created>
  <dc:creator>Шакирова Н.М.</dc:creator>
  <dc:description/>
  <cp:keywords/>
  <dc:language>en-US</dc:language>
  <cp:lastModifiedBy>Елена Вохмина</cp:lastModifiedBy>
  <cp:lastPrinted>2024-08-20T08:27:00Z</cp:lastPrinted>
  <dcterms:modified xsi:type="dcterms:W3CDTF">2024-08-22T06:01:00Z</dcterms:modified>
  <cp:revision>711</cp:revision>
  <dc:subject/>
  <dc:title/>
</cp:coreProperties>
</file>