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23                                       пгт  Емельяново                                        № 15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 29.11.2021 №2058  «Об утверждении перечня главных администраторов  доходов районного бюдж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5 Положения о бюджетном процессе в Емельяновском районе, утвержденного Решением Емельяновского районного Совета депутатов  от 21.11.2016 №17-95Р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Емельяновского района от 29.11.2021 №2058  «Об утверждении перечня главных администраторов  доходов район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заместителя Главы района по финансовым и экономическим вопросам – руководителя  МКУ «Финансовое управление администрации Емельяновского района»  И.Е.Бел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,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района                                                                                       А.А.Клименко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bookmarkStart w:id="0" w:name="RANGE!A1%3AD284"/>
      <w:bookmarkEnd w:id="0"/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Емельяновского района </w:t>
      </w:r>
    </w:p>
    <w:p>
      <w:pPr>
        <w:pStyle w:val="Normal"/>
        <w:autoSpaceDE w:val="false"/>
        <w:ind w:left="10773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21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en-US"/>
        </w:rPr>
        <w:t>6</w:t>
      </w:r>
      <w:r>
        <w:rPr>
          <w:rFonts w:cs="Arial" w:ascii="Arial" w:hAnsi="Arial"/>
          <w:sz w:val="24"/>
          <w:szCs w:val="24"/>
          <w:u w:val="single"/>
        </w:rPr>
        <w:t xml:space="preserve">.2023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1592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Емельяновского 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29.11.2021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2058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4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1565"/>
        <w:gridCol w:w="2759"/>
        <w:gridCol w:w="10269"/>
      </w:tblGrid>
      <w:tr>
        <w:trPr>
          <w:trHeight w:val="290" w:hRule="atLeast"/>
        </w:trPr>
        <w:tc>
          <w:tcPr>
            <w:tcW w:w="15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-тора доходов бюджет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4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1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ступающие  в порядке  возмещения  расходов, понесенных в связи с эксплуатацией  имущества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 от компенсации  затрат бюджетов  муниципальных районов 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 01050 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2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 автономными учреждениями остатков субсидий прошлых лет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5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14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1050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 районов</w:t>
            </w:r>
          </w:p>
        </w:tc>
      </w:tr>
      <w:tr>
        <w:trPr>
          <w:trHeight w:val="14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10031 05 0000 140 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9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9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Красноярскому кра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8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выясненные  поступления,  зачисляемые  в бюджеты  муниципальных районов </w:t>
            </w:r>
          </w:p>
        </w:tc>
      </w:tr>
      <w:tr>
        <w:trPr>
          <w:trHeight w:val="51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 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1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по решениям о взыскании средств из и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ов бюджетной системы Российской Федерации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100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муниципальных районов (перечисления из бюджетов муниципа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ов) по урегулированию расчетов между бюджетами бюджетной системы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ции по распределенным доходам</w:t>
            </w:r>
          </w:p>
        </w:tc>
      </w:tr>
      <w:tr>
        <w:trPr>
          <w:trHeight w:val="6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05 272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район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98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1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72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9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4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7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0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районов из местных бюджетов</w:t>
            </w:r>
          </w:p>
        </w:tc>
      </w:tr>
      <w:tr>
        <w:trPr>
          <w:trHeight w:val="126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521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</w:tr>
      <w:tr>
        <w:trPr>
          <w:trHeight w:val="129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159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)</w:t>
            </w:r>
          </w:p>
        </w:tc>
      </w:tr>
      <w:tr>
        <w:trPr>
          <w:trHeight w:val="9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395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05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13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105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3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7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5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56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</w:tr>
      <w:tr>
        <w:trPr>
          <w:trHeight w:val="88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66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9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82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й бюджетам муниципальных район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9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86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й бюджетам муниципальных районов (на оснащение музыкальными инструментами детских школ искусств)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48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07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5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63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</w:tr>
      <w:tr>
        <w:trPr>
          <w:trHeight w:val="7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57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607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98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5 766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</w:tr>
      <w:tr>
        <w:trPr>
          <w:trHeight w:val="12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028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274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79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0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4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42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119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23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7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)</w:t>
            </w:r>
          </w:p>
        </w:tc>
      </w:tr>
      <w:tr>
        <w:trPr>
          <w:trHeight w:val="122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</w:tr>
      <w:tr>
        <w:trPr>
          <w:trHeight w:val="119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1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2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 (в соответствии с Законом края от 20 декабря 2007 года № 4-1089)) </w:t>
            </w:r>
          </w:p>
        </w:tc>
      </w:tr>
      <w:tr>
        <w:trPr>
          <w:trHeight w:val="17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5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279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54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66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7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17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7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277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58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1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>
          <w:trHeight w:val="124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0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</w:tr>
      <w:tr>
        <w:trPr>
          <w:trHeight w:val="124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64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</w:tr>
      <w:tr>
        <w:trPr>
          <w:trHeight w:val="181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05 7846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04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3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1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2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 сельсовета Памяти 13 Борцов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3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Гар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5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6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7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Таль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0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Устюг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1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2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культуры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3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(за исключением поселка Емельяново) на осуществление отдельных полномочий в области исполнения бюджета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градостроительной деятельности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5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полномочий в области земельного контрол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6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части полномочий по решению вопросов  по организации библиотечного обслуживания населения,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7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е отдельных полномочий в области физической культуры и спорта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1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. Памяти 13 Борцов на осуществление полномочий в области бухгалтерского обслуживани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1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30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2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на осуществления части полномочий в сфере осуществления дорожной деятельности в отношении дорог местного значения в границах населенных пунктов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3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внешнего финансового контрол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Элитовского сельсовета на осуществление части полномочий в области обеспечения условий для развития на территории поселения физической культуры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6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ка Емельяново в области организации в границах поселения электроснабжени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7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Зеледе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Минин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2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Николь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Солонц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1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Шувае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5 0032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Частоостровского сельсовета на капитальный ремонт и ремонт автомобильных дорог общего пользования в соответствии с заключенными соглашениями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79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76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5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519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137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0853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)</w:t>
            </w:r>
          </w:p>
        </w:tc>
      </w:tr>
      <w:tr>
        <w:trPr>
          <w:trHeight w:val="73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2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18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поддержку физкультурно-спортивных клубов по месту жительства)</w:t>
            </w:r>
          </w:p>
        </w:tc>
      </w:tr>
      <w:tr>
        <w:trPr>
          <w:trHeight w:val="89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463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34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555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641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112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744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745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</w:tr>
      <w:tr>
        <w:trPr>
          <w:trHeight w:val="101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749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05 7845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05099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 03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7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 01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 01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</w:tr>
      <w:tr>
        <w:trPr>
          <w:trHeight w:val="97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97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 поступления,  зачисляемые  в бюджеты 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30 05 0000 15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 муниципальных районов и созданных ими  учреждений (за исключением  имущества муниципальных автономных учреждений)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 в аренду  имущества, составляющего казну муниципальных районов  (за исключением земельных участков)</w:t>
            </w:r>
          </w:p>
        </w:tc>
      </w:tr>
      <w:tr>
        <w:trPr>
          <w:trHeight w:val="17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13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9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8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80 05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</w:tr>
      <w:tr>
        <w:trPr>
          <w:trHeight w:val="127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14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4 02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 налоговые периоды до 1 января 2023 года (в том числе перерасчеты, недоимка и задолженность), зачисляемый в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13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62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14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4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2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2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6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7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 общей юрисдикции, мировыми  судьями (за  исключением  Верховного Суда  Российской Федерации)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9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1012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2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9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7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1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3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6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Емельяново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лучаемые в виде  арендной платы за земельные участки, государственная собственность  на которые не разграничена и которые  расположены  в границах городских поселений, а также средства  от продажи  права на заключение договоров аренды  указанных земельных участков</w:t>
            </w:r>
          </w:p>
        </w:tc>
      </w:tr>
      <w:tr>
        <w:trPr>
          <w:trHeight w:val="58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116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10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3:00Z</dcterms:created>
  <dc:creator>Сергей Катков</dc:creator>
  <dc:description/>
  <cp:keywords/>
  <dc:language>en-US</dc:language>
  <cp:lastModifiedBy>Елена Вохмина</cp:lastModifiedBy>
  <cp:lastPrinted>2023-06-07T11:26:00Z</cp:lastPrinted>
  <dcterms:modified xsi:type="dcterms:W3CDTF">2023-06-27T10:15:00Z</dcterms:modified>
  <cp:revision>10</cp:revision>
  <dc:subject/>
  <dc:title> </dc:title>
</cp:coreProperties>
</file>