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7.2023                                      пгт Емельяново                                            № 186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районного бюдж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 1 полугодие 2023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5 статьи 264.2 Бюджетного кодекса Российской Федерации, пунктом 6 статьи 52 Федерального закона от 06.10.2003 № 131-ФЗ «Об общих принципах организации местного самоуправления в Российской Федерации», статьей 57 Устава Емельяновского  района,  администрация 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отчет об исполнении районного бюджета за 1 полугодие 2023 года, согласно приложениям 1,2, 3, 4, 5, 6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фициальному опубликованию в газете</w:t>
        <w:softHyphen/>
        <w:t xml:space="preserve"> «Емельяновские веси» и размещению в информационно-телекоммуникационной сети «Интернет» на официальном сайте администрации Емельяновского района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https://emelyanovskij-r04.gosweb.gosuslugi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69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 о. Главы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А. А. Клименко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1.07.2023 № 186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8"/>
        <w:gridCol w:w="350"/>
        <w:gridCol w:w="483"/>
        <w:gridCol w:w="483"/>
        <w:gridCol w:w="617"/>
        <w:gridCol w:w="483"/>
        <w:gridCol w:w="750"/>
        <w:gridCol w:w="617"/>
        <w:gridCol w:w="5140"/>
        <w:gridCol w:w="1701"/>
        <w:gridCol w:w="1701"/>
        <w:gridCol w:w="1134"/>
      </w:tblGrid>
      <w:tr>
        <w:trPr>
          <w:trHeight w:val="375" w:hRule="atLeast"/>
        </w:trPr>
        <w:tc>
          <w:tcPr>
            <w:tcW w:w="1475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чет об исполнении  районного бюджета по доходам за 1 полугодие 2023 года </w:t>
            </w:r>
          </w:p>
        </w:tc>
      </w:tr>
      <w:tr>
        <w:trPr>
          <w:trHeight w:val="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кода классификации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1 полугодие 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 исполнения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 611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 97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 22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 79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22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77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 00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 02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2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 86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 71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1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23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22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43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1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1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6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59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4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8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5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31 357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 98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25 30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 02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4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4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759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4 14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3 69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 16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87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16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55,7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4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40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6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3 96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0 95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962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1.07.2023 № 186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827"/>
        <w:gridCol w:w="1701"/>
        <w:gridCol w:w="1701"/>
        <w:gridCol w:w="850"/>
      </w:tblGrid>
      <w:tr>
        <w:trPr>
          <w:trHeight w:val="315" w:hRule="atLeast"/>
        </w:trPr>
        <w:tc>
          <w:tcPr>
            <w:tcW w:w="93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 районного бюджета по расходам за 1 полугодие 2023 год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/ подразде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1 полугодие 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62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37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2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5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>
          <w:trHeight w:val="14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282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86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2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06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89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58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5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5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9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65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7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60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2</w:t>
            </w:r>
          </w:p>
        </w:tc>
      </w:tr>
      <w:tr>
        <w:trPr>
          <w:trHeight w:val="13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67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53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5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8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50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559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32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59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4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805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063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3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250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2 396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9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357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7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357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087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4 532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 090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84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23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032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 646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38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47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1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8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65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63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39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75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644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27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4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 484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07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86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43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542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2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126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81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6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 290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44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04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780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4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80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54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0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20 54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9 791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5</w:t>
            </w:r>
          </w:p>
        </w:tc>
      </w:tr>
      <w:tr>
        <w:trPr>
          <w:trHeight w:val="6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исполнения бюджета (дефицит "-", профицит "+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57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60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1.07.2023 № 1865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16"/>
        <w:gridCol w:w="6804"/>
        <w:gridCol w:w="1761"/>
        <w:gridCol w:w="1769"/>
      </w:tblGrid>
      <w:tr>
        <w:trPr>
          <w:trHeight w:val="300" w:hRule="atLeast"/>
        </w:trPr>
        <w:tc>
          <w:tcPr>
            <w:tcW w:w="146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районного бюджета по источникам внутреннего финансирования дефицита за 1 полугодие 2023 года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2023 год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           1 полугодие 2023 года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784,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65,9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3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 95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0 0103 01 00 00 0000 00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 95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3 01 00 00 0000 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 95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 00 00 0000 00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361,4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4 326,79</w:t>
            </w:r>
          </w:p>
        </w:tc>
      </w:tr>
      <w:tr>
        <w:trPr>
          <w:trHeight w:val="41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0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 638 134,7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312 187,34</w:t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 638 134,7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312 187,34</w:t>
            </w:r>
          </w:p>
        </w:tc>
      </w:tr>
      <w:tr>
        <w:trPr>
          <w:trHeight w:val="42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0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 638 134,7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312 187,3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5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 638 134,7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312 187,34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0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38 496,1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7 860,55</w:t>
            </w:r>
          </w:p>
        </w:tc>
      </w:tr>
      <w:tr>
        <w:trPr>
          <w:trHeight w:val="4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38 496,1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7 860,55</w:t>
            </w:r>
          </w:p>
        </w:tc>
      </w:tr>
      <w:tr>
        <w:trPr>
          <w:trHeight w:val="4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0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38 496,1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7 860,55</w:t>
            </w:r>
          </w:p>
        </w:tc>
      </w:tr>
      <w:tr>
        <w:trPr>
          <w:trHeight w:val="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5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38 496,1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7 860,55</w:t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65,9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65,9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65,9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65,90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65,9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65,90</w:t>
            </w:r>
          </w:p>
        </w:tc>
      </w:tr>
      <w:tr>
        <w:trPr>
          <w:trHeight w:val="4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65,9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65,90</w:t>
            </w:r>
          </w:p>
        </w:tc>
      </w:tr>
      <w:tr>
        <w:trPr>
          <w:trHeight w:val="9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5 0000 6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65,9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65,90</w:t>
            </w:r>
          </w:p>
        </w:tc>
      </w:tr>
      <w:tr>
        <w:trPr>
          <w:trHeight w:val="3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0 0000 5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5 0000 5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77,3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1 160,8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1.07.2023 № 186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487"/>
        <w:gridCol w:w="2149"/>
        <w:gridCol w:w="2104"/>
        <w:gridCol w:w="969"/>
      </w:tblGrid>
      <w:tr>
        <w:trPr>
          <w:trHeight w:val="315" w:hRule="atLeast"/>
        </w:trPr>
        <w:tc>
          <w:tcPr>
            <w:tcW w:w="1459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по муниципальным программам за 1 полугодие 2023 года</w:t>
            </w:r>
          </w:p>
        </w:tc>
      </w:tr>
      <w:tr>
        <w:trPr>
          <w:trHeight w:val="31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ЦС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23 год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</w:t>
              <w:br/>
              <w:t>1 полугодие 202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1 234 338,6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 050 198,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детей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 990 526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654 094,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7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расходов, связанных с предоставлением мер социальной поддержки в сфере дошкольного образования детям из семей лиц, принимающих участие в специальной военной операции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 2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008,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3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7 379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4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в муниципальных дошкольных образовательных и общеобразовательных организациях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8 950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698 321,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 4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и доставк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3 2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 654,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рамках подпрограммы "Развитие дошкольного образования детей" муниципальной программы "Развитие образования Емельяновского район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767 6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133 489,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RANGE!A16"/>
            <w:r>
              <w:rPr>
                <w:rFonts w:cs="Arial" w:ascii="Arial" w:hAnsi="Arial"/>
                <w:sz w:val="24"/>
                <w:szCs w:val="24"/>
              </w:rPr>
              <w:t>1.1.7</w:t>
            </w:r>
            <w:bookmarkEnd w:id="0"/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8 974 954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434 621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ровли и отмостки у зданий дошкольных образовательных учреждений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34 7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но монтажные и пусконаладочные работы автоматизированной блочно-модульной одноконтурной угольной котельной "Терморобот2 по 400квт" в детском саду п. Элита, расположенном по адресу ул. Заводская д.13А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5 012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0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за счет средств полученных за достижение наилучших значений показателей эффективности деятельности органов местного самоуправления муниципального района, за счет средств краевого бюджета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1 95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комфортных условий для пребывания детей в дошкольных образовательных организациях, осуществляемых за счет средств полученных за содействие развитию налогового потенциала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1 131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0 203 487,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 518 37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9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расходов, связанных с предоставлением мер социальной поддержки в сфере общего образования детям из семей лиц, принимающих участие в специальной военной операции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 4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220,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 июля 2023года на 6,3 процента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реализующих программы спортивной подготовки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1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(минимального размера оплаты труда)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68 843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58 3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4 647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3 632,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6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645 6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53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7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7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22 3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56 006,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8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 534 623,6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479 297,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5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9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итанием детей, обучающихся в муниципальных и негосударственных образовательных организациях, реализующих основные общеобразовательные программы, без взимания платы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30 7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48 587,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7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0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обеспечению отдыха и оздоровле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70 9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436 241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6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 883 042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059 323,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одительской платы за путевки в организации отдыха и оздоровле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1 365,4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 65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3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бесплатной перевозки обучающихся в муниципальном бюджетном общеобразовательном учреждении "Частоостровская средняя общеобразовательная школа" и проживающих в деревне Шивера ЗАТО Железногорск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 112,5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29 6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6 592,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6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капитальный ремонт спортивных залов общеобразовательных организаций, с проведением государственной экспертизы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7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ремонт спортивного зала для занятий дзюдо, находящегося в районном доме культуры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8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помещений в зданиях общеобразовательных школ, проведение наружных работ по ремонту отмостки у зданий и обеспечению твердым покрытием территории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81 96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9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ремонт кабинетов в здании Каменноярской СОШ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0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бесплатным горячим питанием, предусматривающим наличие горячего блюда, не считая горячего напитка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79 579,5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3 979 779,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9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8 36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59 26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78 788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78 145,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7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за счет средств полученных за содействие развитию налогового потенциала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09 346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564,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45 9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6 423,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6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0 06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040 325,5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877 732,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ов бюджетной сферы с 1 июля 2023 года на 6,3 процента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9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861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3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3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20 декабря 2007 года №4-1089)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32 85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0 530,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713 814,5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73 307,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</w:t>
            </w:r>
          </w:p>
        </w:tc>
      </w:tr>
      <w:tr>
        <w:trPr>
          <w:trHeight w:val="25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 сирот, детей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11-5284),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 9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167,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6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23 3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3 014,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7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559 7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68 411,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 010 75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123 646,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хранение культурного наследия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303 954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00 991,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 июля 2023 года на 6,3 процента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 6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,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985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493,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7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87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59,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я услуг) подведомственных учреждений, за счет средств районного бюджета,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1 667 5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40 519,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я услуг) подведомственных учреждений, в части осуществления передаваемых полномочий поселка Емельяново,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9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 818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6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)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15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7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тование книжных фондов библиотек муниципальных образований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 872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8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за счет средств полученных за содействие развитию налогового потенциала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 56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народного творчеств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340 156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69 228,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 июля 2023 года на 6,3 процента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1 5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8 915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714,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7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9 981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5 680,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7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культурно-массовых мероприятий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837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484 22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631 194,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6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части осуществления передаваемых полномочий поселка Емельяново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73 58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22 204,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7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1 7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1 021,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8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23 1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59 546,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9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84 4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81 146,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0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14 3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60 786,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6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92 5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17 960,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4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2 319,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75 2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9 067,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4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2 6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 181,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00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97 443,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6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16 1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98 038,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7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4 3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 082,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8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ремонту танцевального зала и капитальному ремонту санузлов в здании МБУК "Емельяновский РДК"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6 3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9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за счет средств полученных за содействие развитию налогового потенциала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7 46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0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отрасли культуры (поддержка лучших сельских учреждений культуры)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58 315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609 134,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6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 июля 2023 года на 6,3 процента в рамках подпрограммы "Обеспечение условий реализации муниципальной программы и прочие мероприятия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 6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, в рамках подпрограммы "Обеспечение условий реализации муниципальной программы и прочие мероприятия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781,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Обеспечение условий реализации муниципальной программы и прочие мероприятия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0 574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6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65 3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84 490,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муниципальной программы и прочие мероприятия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179 2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5 492,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6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туалетной комнаты в здании МБДОУ"Детская школа искусств" пгт. Емельяново в рамках подпрограммы "Обеспечение условий реализации муниципальной программы и прочие мероприятия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 51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7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ащение музыкальными инструментами детских школ искусств в рамках подпрограммы "Обеспечение условий реализации муниципальной программы и прочие мероприятия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2 901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 870,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8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за счет средств полученных за содействие развитию налогового потенциала в рамках подпрограммы "Обеспечение условий реализации муниципальной программы и прочие мероприятия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 23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архивного дела в Емельяновском район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8 325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4 293,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 июля 2023 года на 6,3 процента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115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88,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в области архивного дела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21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35 9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4 604,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Емельяновского района в XXI век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60 715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8 016,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Вовлечение молодежи Емельяновского района в социальную практику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10 715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8 016,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 июля 2023 года на 6,3 процента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115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36,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влечению молодежи в общественную деятельность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4 3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0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патриотического воспитания в рамках деятельности муниципального молодежного центра,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2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6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муниципальных центров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4 9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28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безнадзорности и правонарушений среди несовершеннолетних в Емельяновском район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канцелярии для несовершеннолетних, находящихся в трудной жизненной ситуации, социально опасном положении в рамках межведомственной акции "Помоги пойти учиться" в рамках подпрограммы "Профилактика безнадзорности и правонарушений среди несовершеннолетних в Емельяновском районе" муниципальной программы "Молодежь Емельяновского района в ХХI век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и поддержка социально ориентированных некоммерческих организаций, общественных объединений и инициатив гражданского обществ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 295,3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общественных и гражданских инициатив и поддержки социально ориентированных некоммерческих организаций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 295,3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ых грантов в форме субсидий в рамках подпрограммы "Обеспечение реализации общественных и гражданских инициатив и поддержки социально ориентированных некоммерческих организаций", муниципальной программы "Содействие развитию и поддержка социально ориентированных некоммерческих организаций, общественных объединений и инициатив гражданского обществ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 295,3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и финансами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703 79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18 829,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296 1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338 69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за счет средств краев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299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49 4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130 69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беспечение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797 1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558 598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 долгом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служивание мунипального долга Емельяновского района в рамках подпрограммы "Управление муниципальным долгом Емельяновского района" муниципальной программы "Управление муниципальными финансами Емельяновского район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390 69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780 139,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июля 2023 года на 6,3 процента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 7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87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877,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45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87 331,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43 5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55 805,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, переданных администрацией Зеледеевского сельсов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 296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10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6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ениями полномочий по исполнению бюдж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 7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609,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7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 ,переданных администрацией сельсовета Памяти 13 Борцов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 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 584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408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8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распределенный остаток средств, полученных за содействие развитию налогового потенциала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 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623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, спорта в Емельяновском район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605 751,7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99 326,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605 751,7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99 326,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 июля 2023 года на 6,3 процента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574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291,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спортивно- массовых мероприят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269,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305 1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90 383,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ком Емельяново отдельных полномочий в области физической культуры и спорта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 381,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6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на устройство плоскостных спортивных сооружен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113,1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7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ойство плоскостного спортивного сооружения в п. Логовик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8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ойство проездов, парковочных мест и пешеходных дорожек на территории МАУ СОК"Заря"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38 23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9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площадки для занятия физической культурой и спортом, расположенной на территории МАУ СОК "Заря"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94 8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10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физкультурно-спортивных клубов по месту жительства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0 9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1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ойство плоскостных спортивных сооружений в сельской местности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33 334,6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субъектов малого и среднего предпринимательств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95 202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95 202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Центра содействия малому и среднему предпринимательству, с целью оказания консультативной, методической поддержки субъектов малого и среднего предпринимательства по ведению предпринимательской деятельности, в рамках подпрограммы "Развитие субъектов малого и среднего предпринимательства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субъектам малого и среднего предпринимательства и физическим лицам, применяющий специальный налоговый режим "Налог на профессиональный доход" на возмещение затрат при осуществлении предпринимательской деятельности, за счет средств краевого и районного бюджетов, в рамках подпрограммы "Развитие субъектов малого и среднего предпринимательства 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61 37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нтов в форме субсидии субъектам малого и среднего предпринимательства на начало ведения предпринимательской деятельности в рамках подпрограммы "Развитие субъектов малого и среднего предпринимательства 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0 832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а в Емельяновском район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996 034,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83 206,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6 110 834,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32 593,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57 3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37 593,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ениями полномочий по проведению лабораторных исследований качества покрытия из асфальтно-бетонной смеси при производстве дорожных работ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5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по ремонту дорог местного значения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изация объектов дорожного хозяйства, за счет средств дорожного фонда Емельяновского район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формление права муниципальной собственности муниципальных образований района на объекты дорожного хозяйства и земельные участки, на которых они расположены, за счет дорожного фонда Емельяновского район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 628 5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6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права муниципальной собственности Емельяновского района на объекты дорожного хозяйства и земельные участки, на которых они расположены, за счет дорожного фонда Емельяновского район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 8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7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сельсовета Памяти 13 Борцов на реализацию мероприятий по оказанию услуг по осуществлению авторского надзора, строительного контроля за выполнением работ по капитальному ремонту моста через р.Кача в п.Памяти 13 Борцов Емельяновского район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621 301,7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8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схемы и технического плана на земельный участок под объект строительства, за счет дорожного фонда Емельяновского район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9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40 045,9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10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Емельяновского район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15 152,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1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Емельяновского района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753 094,3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1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оста через р.Кача в п.Памяти 13 Борцов Емельяновского район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502 14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85 2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50 612,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в рамках отдельных мероприятий муниципальной программы «Развитие транспорта в Емельяновском районе»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85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50 513,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в рамках отдельных мероприятий муниципальной программы «Развитие транспорта в Емельяновском районе»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сельского хозяйства в Емельяновском район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10 066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69 256,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стойчивое развитие сельских территорий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6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 295,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Устойчивое развитие сельских территорий" муниципальной программы "Развитие сельского хозяйства в Емельяновском район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6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 295,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1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4 066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5 961,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отдельных государственных полномочий по решению вопросов поддержки сельскохозяйственного производства в рамках подпрограммы "Обеспечение реализации муниципальной программы и прочие мероприятия" муниципальной программы "Развитие сельского хозяйства в Емельяновском район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4 066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5 961,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906 843,1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67 017,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92 5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92 299,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 июля 2023 года на 6,3 процента в рамках подпрограммы "Обеспечение реализации муниципальной программы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9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59 6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92 299,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храна окружающей среды и экологическая безопасность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357 61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7 04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хране окружающей среды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804 81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7 04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права пользования земельными участками, на которых планируется обустройство мест (площадок) накопления отходов потребления в населенных пунктах района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стройство мест (площадок) накопления отходов потребления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2 8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, реконструкция и капитальный ремонт объектов коммунальной инфраструктуры муниципальных образований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481 133,1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4 353,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25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ремонту и восстановлению объектов коммунальной инфраструктуры, за счет средств резервного фонда администрации Емельяновского района,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753,1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753,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ых межбюджетных трансфертов бюджетам поселений на обеспечение софинансирования расходов по капитальному ремонту объектов коммунальной инфраструктуры,, находящихся в муниципальной собственности Емельяновского района, в рамках в рамках подпрограммы " 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54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по капитальному ремонту, реконструкции объектов коммунальной инфраструктуры, источников тепловой энергии и тепловых сетей, находящихся в муниципальной собственности, приобретение технологического оборудования, спецтехники для обеспечения функционирования систем теплоснабжения, электроснабжения и водоснабжения,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38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технологического оборудования для объектов коммунальной инфраструктуры, находящихся в муниципальной собственности, в рамках подпрограммы " 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73 6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 6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ЛЭП до скважины, расположенной в п. Минино, Лесхоз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7 112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6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капитальный ремонт водонапорной башни п. Минино, Лесхоз в рамках подпрограммы " 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7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конструкция объектов коммунальной инфраструктуры, источников тепловой энергии и тепловых сетей, находящихся в муниципальной собственност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, в рамках подпрограммы " 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86 748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775 6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963 323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реализации отдельных мер по обеспечению ограничения платы граждан за коммунальные услуги, в рамках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775 6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963 323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здание условий для обеспечения доступным и комфортным жильем граждан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6 506,3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5 960,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жильем молодых семей в Емельяновском районе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395 960,8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5 960,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Емельяновском районе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5 960,8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5 960,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обеспечения доступным и комфортным жильем граждан проживающих на территории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650 545,5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селка Емельяново на реализацию мероприятия по оказанию услуг по осуществлению строительного контроля (технического надзора) за выполнением работ по строительству автомобильной дороги в рамках проекта по титулу "Строительство электрических сетей напряжением 10/0,4 кВ и улично-дорожной сети общего пользования местного значения в п.г.т. Емельяново Емельяновского района Красноярского края"- 4 этап, за счет средств поселка Емельяново,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7 983,9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-4 этап строительства объекта капитального строительства по титулу "Строительство электрических сетей напряжением 10/0,4 кВ и улично-дорожной сети общего пользования местного значения в п.г.т. Емельяново Емельяновского районе Красноярского края " в рамках подпрограммы "Создание условий для обеспечения доступным и комфортным жильем граждан Емельяновского района" муниципальной программы "Создание условий для обеспечения доступным и комфортным жильем граждан" за счет средств бюджета поселка Емельяново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783,5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03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ком Емельяново полномочий по изготовлению технических паспортов на объект: Электрические сети напряжением 10/0,4 кВ на площадке севернее птицефабрики "Заря", между автодорогой "Емельяново - Мужичкино" и "Емельяново -Устюг" и на площадке в 3 км севернее птицефабрики "Заря" между автодорогой "Емельяново -Мужичкино" и "Емельяново-Устюг" в пгт Емельяново в рамках подпрограммы "Создание условий для обеспечения доступным и комфортным жильем граждан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муниципальных объектов коммунальной и транспортной инфраструктуры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391 775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6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,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34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 имуществом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189 051,9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29 105,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и распоряжение муниципальным имуществом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46 572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0 765,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 , обеспечивающие уровень заработной платы работников бюджетной сферы не ниже размера минимальной заработной платы(минимального размера оплаты труда), в рамках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72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47,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услуг по охране, коммунальным услугам зданий и сооружений, находящихся в казне муниципального образования Емельяновский район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4 9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239,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7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определению рыночной стоимости объектов недвижимости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зноса на капитальный ремонт общего имущества в многоквартирных домах, собственником помещений в которых является муниципальное образование Емельяновский район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6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23,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4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коммунальных услуг за муниципальное имущество, до момента его предоставления пользователям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57,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6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жилых помещений (квартир) в замен жилых помещений, расположенных в жилых домах, признанных аварийными и подлежащими сносу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80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7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здное оказание услуг по организации деятельности МУП ЕЭС (оплата директору и бухгалтеру), а также программы 1С предприятие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3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 396,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земельными ресурсами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77 7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50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поселка Емельяново полномочий в области муниципального земельного контроля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07 7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07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по расчету значений коэффициентов К1 и К2, К3, учитывающих вид разрешенного использования земельного участка, применяемых при определении размера арендной платы за использование земельных участков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формированию земельных участков для дальнейшего предоставления путем проведения аукциона в рамках подпрограммы "Управление земельными ресурсами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геодезическому измерению территории земельных участков, изготовление план-схемы территории земельных участков при проведении проверок соблюдения норм требований земельного законодательства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4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64 779,9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07 838,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7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х категорий работников бюджетной сферы с 1 июля 2023года на 6,3 процента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5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Обеспечение реализации муниципальной программы и прочие мероприятия" муниципальной программы "Управление муниципальным имуществом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115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57,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8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оответствии с Законом Красноярского края от 24.12.2009 № 9-4225 "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 сирот и детей, оставшихся без попечения родителей, лиц из числа детей-сирот и детей, оставшихся без попечения родителей", в рамках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364,9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651,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226 8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19 129,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85,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терроризму и экстремизму на территории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священных Дню солидарности борьбы с терроризмом в рамках подпрограммы "Противодействие терроризму и экстремизму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наркомании, алкоголизма и пьянства на территории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4 985,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7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ого мероприятия за здоровый образ жизни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рисунков школьников за здоровый образ жизни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уничтожению сорняков дикорастущей конопли (с применением гербицидов, скашивания)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985,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авонарушений на территории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выпуска и распространение среди населения памяток (листовок) о порядке действий при совершении правонарушений в рамках подпрограммы "Профилактика правонарушений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коррупции в органах местного самоуправления и муниципальных учреждениях Емельяновского района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и распространение блокнотов антикоррупционной направленности, в рамках подпрограммы "Противодействие коррупции в органах местного самоуправления и муниципальных учреждениях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52 774 344,2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1 244 549,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3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03" w:gutter="0" w:header="0" w:top="1702" w:footer="709" w:bottom="113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color w:val="000000"/>
          <w:sz w:val="24"/>
          <w:szCs w:val="24"/>
        </w:rPr>
        <w:t>21.07.2023 № 18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 муниципальных учреждений по состоя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июля 2023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7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муниципальных служащих района за отчетный период, челове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ие затраты на денежное содержание муниципальных служащих за отчетный период, тыс. рубл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48,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работников муниципальных учрежд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color w:val="000000"/>
          <w:sz w:val="24"/>
          <w:szCs w:val="24"/>
        </w:rPr>
        <w:t>21.07.2023 № 186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21"/>
        <w:gridCol w:w="5022"/>
        <w:gridCol w:w="1821"/>
        <w:gridCol w:w="1723"/>
        <w:gridCol w:w="1680"/>
        <w:gridCol w:w="2006"/>
      </w:tblGrid>
      <w:tr>
        <w:trPr>
          <w:trHeight w:val="630" w:hRule="atLeast"/>
        </w:trPr>
        <w:tc>
          <w:tcPr>
            <w:tcW w:w="1461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ьзовании средств резервного фонда</w:t>
              <w:br/>
              <w:t xml:space="preserve"> Администрации Емельяновского района за 1 полугодие 2023 года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, дата распоряжения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поряж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нансирован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получателем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неиспользованных средств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6р от 18.01.2023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у муниципального образования Устюгский сельсовет на проведение ремонтных работ на скважине в д.Погорел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753,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753,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753,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753,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753,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753,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ный резервный фонд</w:t>
              <w:br/>
              <w:t>на 2023 год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 000,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распределенный остаток </w:t>
              <w:br/>
              <w:t xml:space="preserve">резервного фонда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9 246,8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lyanov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29:00Z</dcterms:created>
  <dc:creator>Максим</dc:creator>
  <dc:description/>
  <cp:keywords/>
  <dc:language>en-US</dc:language>
  <cp:lastModifiedBy>Елена Вохмина</cp:lastModifiedBy>
  <cp:lastPrinted>2018-04-23T13:45:00Z</cp:lastPrinted>
  <dcterms:modified xsi:type="dcterms:W3CDTF">2023-07-24T02:56:00Z</dcterms:modified>
  <cp:revision>5</cp:revision>
  <dc:subject/>
  <dc:title> </dc:title>
</cp:coreProperties>
</file>