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spacing w:before="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u w:val="single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_22.01.2013.___                    </w:t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.п. Емельяново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46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делении отдельными полномочиям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автономного учреждения  «Земл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емельного кодекса Российской Федерации, Градостроительного кодекса Российской Федерации, Федерального закона  от 06.10.2003 №131-ФЗ «Об общих принципах организации местного самоуправления в Российской Федерации», иных нормативно – правовых актов, регламентирующих земельно – правовые отношения, Устава Емельяновского района, в целях обеспечения своевременной подготовки схем расположения земельных участков на кадастровом плане территории, в целях оптимизации процесса подготовки проектов постановлений о присвоении адресов на земельные участки садовых некоммерческих товариществ и дачных некоммерческих товариществ на бесплатной основе,  администрация 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лить Муниципальное автономное учреждение «Земля»  следующими полномочиями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м схем расположения земельных участков на кадастровом плане или кадастровой  карте территории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ов постановлений о присвоении адресов на земельные участки садоводческих, дачных некоммерческих объединений  граждан, расположенных на территории Емельяновского района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отдела по организации работы администрации Емельяновского района Филюзиной О.М. ознакомить под  роспись  с данным постановлением руководителя Муниципального казенного учреждения «Управления земельно – имущественных отношений  и архитектуры администрации Емельяновского района Красноярского края» Шестопалову Т.В. и и.о. руководителя  Муниципального автономного учреждения  «Земля» Третьякова Д.С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о дня его официального опубликования в газете «Емельяновские веси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                                                                      Е.А. Ю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ласова Анжела Александровна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9133)21459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5:00Z</dcterms:created>
  <dc:creator>ur_otdel</dc:creator>
  <dc:description/>
  <cp:keywords/>
  <dc:language>en-US</dc:language>
  <cp:lastModifiedBy>Admin</cp:lastModifiedBy>
  <cp:lastPrinted>2013-01-22T14:51:00Z</cp:lastPrinted>
  <dcterms:modified xsi:type="dcterms:W3CDTF">2013-02-12T08:15:00Z</dcterms:modified>
  <cp:revision>2</cp:revision>
  <dc:subject/>
  <dc:title/>
</cp:coreProperties>
</file>