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1.2024                                         пгт Емельяново                                              № 148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0" w:name="_Hlk156466877"/>
      <w:bookmarkEnd w:id="0"/>
      <w:r>
        <w:rPr>
          <w:rFonts w:cs="Arial" w:ascii="Arial" w:hAnsi="Arial"/>
          <w:sz w:val="24"/>
          <w:szCs w:val="24"/>
        </w:rPr>
        <w:t>О признании утратившими силу постановлений администрации Емельяновского района Краснояр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56466877"/>
      <w:bookmarkStart w:id="2" w:name="_Hlk156466877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Емельяновского района Красноярского края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05.05.2016 №503 </w:t>
      </w:r>
      <w:bookmarkStart w:id="3" w:name="_Hlk156466520"/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района от 14.05.2015 г. № 1692 «Об утверждении административного регламента предоставления муниципальной услуги по назначению, перерасчету и выплате пенсии за выслугу лет лицам, замещавшим должности муниципальной службы в Емельяновском районе»</w:t>
      </w:r>
      <w:bookmarkEnd w:id="3"/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т 20.02.2018 №225 «О внесении изменений в постановление администрации района от 14.05.2015 г. № 1692 «Об утверждении административного регламента предоставления муниципальной услуги по назначению, перерасчету и выплате пенсии за выслугу лет лицам, замещавшим должности муниципальной службы в Емельяновском районе»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 06.03.2020 №326 «О внесении изменений в постановление администрации района от 14.05.2015 г. № 1692 «Об утверждении административного регламента предоставления муниципальной услуги по назначению, перерасчету и выплате пенсии за выслугу лет лицам, замещавшим должности муниципальной службы в Емельяновском район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https://emeiyanovskij-r04.gosweb.gosuslugi.ru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 О. В. Арестов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2:00Z</dcterms:created>
  <dc:creator>Сергей Катков</dc:creator>
  <dc:description/>
  <cp:keywords/>
  <dc:language>en-US</dc:language>
  <cp:lastModifiedBy>Елена Вохмина</cp:lastModifiedBy>
  <cp:lastPrinted>2024-01-18T10:39:00Z</cp:lastPrinted>
  <dcterms:modified xsi:type="dcterms:W3CDTF">2024-01-22T06:53:00Z</dcterms:modified>
  <cp:revision>16</cp:revision>
  <dc:subject/>
  <dc:title> </dc:title>
</cp:coreProperties>
</file>