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ЕМЕЛЬЯ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2.01.2025                                       пгт Емельяново                                             № 10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1748 от 01.10.2021 «Об утверждении Перечня муниципального имущества, входящего в состав Муниципальной казны Емельяновского район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», формы представления и состава таких сведений», решением Емельяновского районного Совета депутатов от 10.11.2017 года № 29-159Р «Об утверждении </w:t>
      </w:r>
      <w:hyperlink w:anchor="Par46">
        <w:r>
          <w:rPr>
            <w:rStyle w:val="InternetLink"/>
            <w:rFonts w:cs="Arial" w:ascii="Arial" w:hAnsi="Arial"/>
          </w:rPr>
          <w:t>Порядка</w:t>
        </w:r>
      </w:hyperlink>
      <w:r>
        <w:rPr>
          <w:rFonts w:cs="Arial" w:ascii="Arial" w:hAnsi="Arial"/>
        </w:rPr>
        <w:t xml:space="preserve"> формирования, ведения и обязательного опубликования Перечня муниципального имущества, входящего в состав Муниципальной казны Емельян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х граждан», Уставом Емельяновского района, распоряжением администрации Емельяновского района от 13.01.2025 г. №2р «О распределении полномочий между первым заместителем Главы района, заместителями Главы района и наделением права подписи служебных документов», в целях эффективного управления муниципальной собственностью Емельяновского района администрация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е в Постановление Администрации Емельяновского района  от 01.10.2021 № 1748 «Об утверждении перечня муниципального имущества, входящего в состав Муниципальной казны Емельян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</w:t>
      </w:r>
      <w:bookmarkStart w:id="0" w:name="_GoBack"/>
      <w:bookmarkEnd w:id="0"/>
      <w:r>
        <w:rPr>
          <w:rFonts w:cs="Arial" w:ascii="Arial" w:hAnsi="Arial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 (далее - постановление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Об утверждении перечня муниципального имущества, входящего в состав Муниципальной казны Емельян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, изложить в следующей редакции согласно приложению к 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и.о. руководителя МКУ «Управление земельно-имущественных отношений и архитектуры администрации Емельяновского района» Протько С.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авовым вопросам                                                                                 В.В. Креп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Емельяновского района</w:t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  <w:t>от  22.01.2025     № 106</w:t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имущества, входящего в состав Муниципальной казны Емельян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618"/>
        <w:gridCol w:w="2268"/>
        <w:gridCol w:w="1134"/>
        <w:gridCol w:w="1417"/>
        <w:gridCol w:w="1559"/>
        <w:gridCol w:w="851"/>
        <w:gridCol w:w="850"/>
        <w:gridCol w:w="1134"/>
        <w:gridCol w:w="1134"/>
        <w:gridCol w:w="993"/>
        <w:gridCol w:w="992"/>
        <w:gridCol w:w="992"/>
        <w:gridCol w:w="965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в реестре имуще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 объекта 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дома (включая литеру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Тип и номер корпуса, строения, владения </w:t>
            </w:r>
          </w:p>
        </w:tc>
      </w:tr>
      <w:tr>
        <w:trPr>
          <w:trHeight w:val="1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8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2.023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663034, Красноярский край, Емельяновский район, с.Частоостровское, ул.Лесная 16, пом.2. 2-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Частоостровский сельсовет Емельянов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ост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2</w:t>
            </w:r>
          </w:p>
        </w:tc>
      </w:tr>
      <w:tr>
        <w:trPr>
          <w:trHeight w:val="300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2.024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663034, Красноярский край, Емельяновский район,  с.Частоостровское, ул.Лесная 16, стро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Частоостровский сельсовет Емельянов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ост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1</w:t>
            </w:r>
          </w:p>
        </w:tc>
      </w:tr>
      <w:tr>
        <w:trPr>
          <w:trHeight w:val="291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2.024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663034, Красноярский край, Емельяновский район,  с.Частоостровское, ул.Лесная 16, строе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островский сельсовет Емельянов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ост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3</w:t>
            </w:r>
          </w:p>
        </w:tc>
      </w:tr>
      <w:tr>
        <w:trPr>
          <w:trHeight w:val="291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1100-П0100000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 xml:space="preserve">Красноярский край, Емельяновский район, </w:t>
              <w:br/>
              <w:t>п. Минино, ул. Курортная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Минин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р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1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1100-П01000000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Красноярский край, Емельяновский район, п. Минино, ул. Курортн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н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р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1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1100-П01000000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Красноярский край, Емельяновский район, п. Минино, ул. Курортная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н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р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1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Красноярский край, Емельяновский район, участок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1</w:t>
            </w:r>
          </w:p>
        </w:tc>
      </w:tr>
      <w:tr>
        <w:trPr>
          <w:trHeight w:val="555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дведа. Участок находится примерно в 4.43 км метрах, по направлению на северо-запад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3</w:t>
            </w:r>
          </w:p>
        </w:tc>
      </w:tr>
      <w:tr>
        <w:trPr>
          <w:trHeight w:val="368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 xml:space="preserve">Красноярский край, Емельяновски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район, участок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4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дведа. Участок находится примерно в 6.51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5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дведа. Участок находится примерно в 6.32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6</w:t>
            </w:r>
          </w:p>
        </w:tc>
      </w:tr>
      <w:tr>
        <w:trPr>
          <w:trHeight w:val="368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 xml:space="preserve">Красноярский край, Емельяновски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район, участок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7</w:t>
            </w:r>
          </w:p>
        </w:tc>
      </w:tr>
      <w:tr>
        <w:trPr>
          <w:trHeight w:val="504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дведа. Участок находится примерно в 6.09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8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кровка. Участок находится примерно в 12.55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в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10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кровка. Участок находится примерно в 12.7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в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11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кровка. Участок находится примерно в 11.78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в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12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кровка. Участок находится примерно в 11.91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в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участок № 13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кровка. Участок находится примерно в 11.44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в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14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кровка. Участок находится примерно в 10.88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в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15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кровка. Участок находится примерно в 11.07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в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16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кровка. Участок находится примерно в 11.35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в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17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  <w:lang w:val="en-US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кровка. Участок находится примерно в 10.47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в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18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с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Талое. Участок находится примерно в 8.72 км метрах, по направлению на северо-запад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19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с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Талое. Участок находится примерно в 8.47 км метрах, по направлению на северо-запад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20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с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Талое. Участок находится примерно в 8.47 км метрах, по направлению на северо-запад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21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дведа. Участок находится примерно в 4.22 км метрах, по направлению на северо-запад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2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с. Талое. Участок находится примерно в 7.94 км метрах, по направлению на северо-запад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22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в границах участка. Ориентир с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Талое. Участок находится примерно в 7.63 км, по направлению на северо-запад от ориентира. Почтов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адрес ориентира: Красноярский край, Емельяновский район, участок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23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с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Талое. Участок находится примерно в 8.33 км метрах, по направлению на север от ориентира. Почтов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адрес ориентира: Красноярский край, Емельяновский район, участок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24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с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Талое. Участок находится примерно в 8.24 км метрах, по направлению на северо-запад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25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с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Талое. Участок находится примерно в 8.09 км метрах, по направлению на север от ориентира. Почтов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адрес ориентира: Красноярский край, Емельяновский район, участок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26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с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Талое. Участок находится примерно в 8.11 км метрах, по направлению на северо-запад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27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с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Талое. Участок находится примерно в 3.69 км метрах, по направлению на север от ориентира. Почтов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адрес ориентира: Красноярский край, Емельяновский район, участок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28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с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Талое. Участок находится примерно в 4.62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29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с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Талое. Участок находится примерно в 4.2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30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с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Талое. Участок находится примерно в 4.07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31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Булановка. Участок находится примерно в 3.61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33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Красное Знамя. Участок находится примерно в 2.36 км метрах, по направлению на северо-запад о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ориентира. Почтовый адрес ориентира: Красноярский край, Емельяновский район, участок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37</w:t>
            </w:r>
          </w:p>
        </w:tc>
      </w:tr>
      <w:tr>
        <w:trPr>
          <w:trHeight w:val="453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Крутая. Участок находится примерно в 4,18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селок Емельянов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7</w:t>
            </w:r>
          </w:p>
        </w:tc>
      </w:tr>
      <w:tr>
        <w:trPr>
          <w:trHeight w:val="54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7.002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за пределами участка. Ориентир 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Крутая. Участок находится примерно в 3,57 км метрах, по направлению на северо-восток от ориентир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5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Почтовый адрес ориентира: Красноярский край, Емельяновский район, участок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селок Емельянов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14</w:t>
            </w:r>
          </w:p>
        </w:tc>
      </w:tr>
      <w:tr>
        <w:trPr>
          <w:trHeight w:val="368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1100-П01000000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 xml:space="preserve">Красноярский край, Емельяновский район,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об-во "Ветер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цов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5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1100-П0100000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адрес ориентира: Красноярский край, р-н Емельяновский, снт "Полигон", уч.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ваев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239</w:t>
            </w:r>
          </w:p>
        </w:tc>
      </w:tr>
      <w:tr>
        <w:trPr>
          <w:trHeight w:val="555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1100-П0100000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адрес ориентира: Россия, Красноярский край, Емельяновский район, р-н р.п. Емельяново, СН "Гани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заим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ваев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4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1100-П01000000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адрес ориентира: Красноярский край, р-н Емельяновский, со "Еловый б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4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7" w:right="67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24.012.00.0104.003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iCs w:val="false"/>
                <w:color w:val="000000"/>
              </w:rPr>
              <w:t>адрес ориентира: Красноярский край, р-н Емельяновский, ст "Красаэро", уч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ваевский сельсов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ского райо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№ 2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60"/>
        <w:gridCol w:w="1417"/>
        <w:gridCol w:w="1676"/>
        <w:gridCol w:w="2860"/>
        <w:gridCol w:w="1974"/>
        <w:gridCol w:w="1928"/>
        <w:gridCol w:w="162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жимое имущество </w:t>
            </w:r>
          </w:p>
        </w:tc>
        <w:tc>
          <w:tcPr>
            <w:tcW w:w="1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характеристика объекта недвижимости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120101:1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120101: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овая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120101:1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поднавес с погребом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000000: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вспомогательных служб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060102:1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гаража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000000:2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здание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102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9 762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102: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 17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102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 43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105: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105: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105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 72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105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2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499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2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 70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2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46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2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70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2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7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2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 23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2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74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2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2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4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3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868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3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3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3: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49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102: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 5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3: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77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 96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6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 60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6: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629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6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9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6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6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6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 39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6: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03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6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49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6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4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20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252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300309: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8 79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210101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21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210101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72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090103:4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250301: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250103: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210612: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:0250105: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1019"/>
        <w:gridCol w:w="910"/>
        <w:gridCol w:w="914"/>
        <w:gridCol w:w="710"/>
        <w:gridCol w:w="1474"/>
        <w:gridCol w:w="571"/>
        <w:gridCol w:w="442"/>
        <w:gridCol w:w="439"/>
        <w:gridCol w:w="712"/>
        <w:gridCol w:w="709"/>
        <w:gridCol w:w="567"/>
        <w:gridCol w:w="436"/>
        <w:gridCol w:w="425"/>
        <w:gridCol w:w="709"/>
        <w:gridCol w:w="705"/>
        <w:gridCol w:w="685"/>
        <w:gridCol w:w="567"/>
        <w:gridCol w:w="708"/>
        <w:gridCol w:w="709"/>
      </w:tblGrid>
      <w:tr>
        <w:trPr/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движимом имуществе </w:t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а малого и среднего предпринимательства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занятые граждане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знак (при наличии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учет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основа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основани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основание</w:t>
            </w:r>
          </w:p>
        </w:tc>
      </w:tr>
      <w:tr>
        <w:trPr>
          <w:trHeight w:val="254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ключения догов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действия догов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действия договор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957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, принявшего докумен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</w:t>
            </w:r>
          </w:p>
        </w:tc>
      </w:tr>
      <w:tr>
        <w:trPr>
          <w:trHeight w:val="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мельянов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25E4B8196BAEE95F4C8943A4055FDA83FB7D780EE8E7859082C8879nFbDG" TargetMode="External"/><Relationship Id="rId3" Type="http://schemas.openxmlformats.org/officeDocument/2006/relationships/hyperlink" Target="consultantplus://offline/ref=54225E4B8196BAEE95F4C8943A4055FDA83DB5DD8EEA8E7859082C8879nFb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9:00Z</dcterms:created>
  <dc:creator>XP GAME 2008</dc:creator>
  <dc:description/>
  <cp:keywords/>
  <dc:language>en-US</dc:language>
  <cp:lastModifiedBy>Елена Вохмина</cp:lastModifiedBy>
  <cp:lastPrinted>2025-01-16T16:08:00Z</cp:lastPrinted>
  <dcterms:modified xsi:type="dcterms:W3CDTF">2025-01-23T08:52:00Z</dcterms:modified>
  <cp:revision>106</cp:revision>
  <dc:subject/>
  <dc:title> </dc:title>
</cp:coreProperties>
</file>