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03.2024                                      пгт Емельяново                                         №608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01.11.2013 № 2474 «Об утверждении муниципальной программы Емельяновского района «Развитие образования Емельяновского района»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, распоряжением администрации Емельяновского района от 16.10.2023 №428р «Об утверждении Перечня муниципальных программ Емельяновского района», руководствуясь Уставом Емельяновского района, администрация  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Емельяновского района от 01.11.2013 №2474 «Об утверждении муниципальной программы Емельяновского района «Развитие образования Емельяновского района» (в ред. постановления от 04.03.2024 №477)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1 Паспорт муниципальной программы строку «Информация по ресурсному обеспечению муниципальной программы Емельяновского района, в том числе по годам реализации программы» изложить в следующей редакции: «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составит 15486317,40428 тыс. руб., в том чис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 – 620431,186 тыс. рублей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– 729937,6086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93866,40009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33944,73641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862570,24427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192057,899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92545,972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53054,170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451407,800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692599,8681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673746,8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663176,10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626978,604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федерального бюджета – 471853,29831 тыс. рубле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 – 8224,5000 тыс. рублей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– 5271,03600 тыс. рубле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47618,252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3592,68553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3852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3586,081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7124,4589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80922,132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85006,3524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12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50090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5287,3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– 9459164,13335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 – 343911,7474 тыс. рублей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– 445747,42223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64924,5699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19967,11198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70203,34865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11459,736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15468,864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25762,0488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896709,1618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021098,7214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990915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97757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975425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– 5318278,96921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 – 257200,9767 тыс. рублей; 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– 265886,27590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64692,8853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83900,66879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76176,4063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51660,83036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30986,906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43483,052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454718,732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64827,5166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5357,0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9318,1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610069,60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бюджетов поселений – 910,0464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910,04646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внебюджетных источников – 236110,95695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 – 11093,9619 тыс. рублей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– 13032,87447 тыс. рублей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16630,6928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16484,2701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16190,4893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15084,8327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12504,1197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16684,610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18147,728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 21667,2776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26196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6196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6196,7 тыс. рублей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Приложение к паспорту  муниципальной  программы Емельяновского района "Развитие образования Емельяновского района"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 Приложение №1 к подпрограмме «Развитие дошкольного образования детей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4. Приложение №1 к подпрограмме «Развитие общего и дополнительного образования детей» изложить в новой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5. Приложение №1 к подпрограмме «Обеспечение реализации муниципальной программы и прочие мероприятия в области образования» изложить в новой редакции согласно приложению №4 к настоящему постановлению. </w:t>
      </w:r>
    </w:p>
    <w:p>
      <w:pPr>
        <w:pStyle w:val="ConsPlusNormal"/>
        <w:widowControl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возложить на заместителя Главы района по социальной политике И.П. Аликову.</w:t>
      </w:r>
    </w:p>
    <w:p>
      <w:pPr>
        <w:pStyle w:val="Normal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газете «Емельяновские веси» и официальном сайте муниципального образования Емельяновский район в информационно –телекоммуникационной сети «Интернет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melyanovskij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04.</w:t>
      </w:r>
      <w:r>
        <w:rPr>
          <w:rFonts w:cs="Arial" w:ascii="Arial" w:hAnsi="Arial"/>
          <w:sz w:val="24"/>
          <w:szCs w:val="24"/>
          <w:lang w:val="en-US"/>
        </w:rPr>
        <w:t>goswe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Постановление вступает в силу в день следующий за днем его официального опубликования в газете «Емельяновские веси». </w:t>
      </w:r>
    </w:p>
    <w:p>
      <w:pPr>
        <w:pStyle w:val="Normal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В.Д. Ларченко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06"/>
        <w:gridCol w:w="709"/>
        <w:gridCol w:w="850"/>
        <w:gridCol w:w="710"/>
        <w:gridCol w:w="710"/>
        <w:gridCol w:w="709"/>
        <w:gridCol w:w="850"/>
        <w:gridCol w:w="709"/>
        <w:gridCol w:w="850"/>
        <w:gridCol w:w="709"/>
        <w:gridCol w:w="851"/>
        <w:gridCol w:w="850"/>
        <w:gridCol w:w="709"/>
        <w:gridCol w:w="850"/>
        <w:gridCol w:w="851"/>
        <w:gridCol w:w="709"/>
        <w:gridCol w:w="992"/>
      </w:tblGrid>
      <w:tr>
        <w:trPr>
          <w:trHeight w:val="828" w:hRule="atLeast"/>
        </w:trPr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3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22.03.2024 №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к паспор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Емельяновского района»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, с указанием планируемых к достижению значений в результате реализации муниципальной программы   Емельяновского район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и,  целевые  показатели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д, предшествующий реализации муниципальной программы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10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реализации муниципальной программы</w:t>
            </w:r>
          </w:p>
        </w:tc>
      </w:tr>
      <w:tr>
        <w:trPr>
          <w:trHeight w:val="101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101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>
          <w:trHeight w:val="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: повышение доступности качественного образования современного уровня, соответствующего потребностям граждан и перспективным задачам развития экономики Емелья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6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Емельяновского района (с учетом групп кратковременного пребы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2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го балла ЕГЭ (в расчете на 1 предмет- русский язык)) в трех школах Емельяновского района с лучшими результатами ЕГЭ к среднему баллу ЕГЭ (в расчете на 1 предмет- русский язык) в трех школах Емельяновского района с худшими результатами ЕГ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</w:tr>
      <w:tr>
        <w:trPr>
          <w:trHeight w:val="105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92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03.2024 №6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 к подпрограмм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дошколь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</w:t>
      </w:r>
      <w:r>
        <w:rPr/>
        <w:t>образования детей»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31"/>
        <w:gridCol w:w="6"/>
        <w:gridCol w:w="1276"/>
        <w:gridCol w:w="10"/>
        <w:gridCol w:w="1782"/>
        <w:gridCol w:w="50"/>
        <w:gridCol w:w="1276"/>
        <w:gridCol w:w="1419"/>
        <w:gridCol w:w="1419"/>
        <w:gridCol w:w="1134"/>
      </w:tblGrid>
      <w:tr>
        <w:trPr>
          <w:trHeight w:val="615" w:hRule="atLeast"/>
        </w:trPr>
        <w:tc>
          <w:tcPr>
            <w:tcW w:w="137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еречень и значения показателей результативности 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4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Повышение доступности услуг дошкольного образования, соответствующего федеральным государственным образовательным стандартам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Повысить доступность дошкольного образования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: Обеспечить высокое качество услуг дошкольного образования</w:t>
            </w:r>
          </w:p>
        </w:tc>
      </w:tr>
      <w:tr>
        <w:trPr>
          <w:trHeight w:val="21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воспитанников дошкольных образовательных учреждений, расположенных на территории Емельяновского района, 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на территории Емельян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03.2024 № 6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дпрограмм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общего и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ополнительного образования                       </w:t>
      </w:r>
    </w:p>
    <w:p>
      <w:pPr>
        <w:pStyle w:val="Normal"/>
        <w:ind w:right="11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ете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92"/>
        <w:gridCol w:w="1276"/>
        <w:gridCol w:w="1701"/>
        <w:gridCol w:w="1701"/>
        <w:gridCol w:w="1559"/>
        <w:gridCol w:w="1418"/>
        <w:gridCol w:w="1276"/>
      </w:tblGrid>
      <w:tr>
        <w:trPr>
          <w:trHeight w:val="840" w:hRule="atLeast"/>
        </w:trPr>
        <w:tc>
          <w:tcPr>
            <w:tcW w:w="151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 и значения показателей результативности подпрограммы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и доступности услуг общего и дополнительного образования 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Создание условий для повышения качества образования в общеобразовательных  учреждениях, реализующих программы начального, основного и среднего общего образования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9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образовательных учрежден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бщеобразовательных учреждений (с числом обучающихся более 50), в которых действуют управляющие со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: Создание  условий для повышения доступности качественного образования для детей с ограниченными возможностями здоровья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базовых образовательных учреждений (обеспечивающих совместное обучение инвалидов и лиц, неимеющих нарушений) 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3: Обеспечение  дальнейшего развития системы дополнительного образования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населения в возрасте 5-18 лет, охваченного дополнительным образованием, в общей численности населения в возрасте 5-18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B19"/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шение численности детей в возрасте от 7 до 18 лет, получающих образование в образовательных учреждениях Емельяновского района и систематически занимающихся спортом и физической культурой, к общей численности детей в возрасте от 7 до 18 лет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шение численности детей, получающих образование в образовательных учреждениях Емельяновского района и занявших призовые места в олимпиадах, конкурсах, выставках, научно-практических конференциях, соревнованиях краевого уровня к общей численности детей, принявших участие в краевых  олимпиадах, конкурсах, выставках, научно-практических конференциях, соревнов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4 :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9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5: Обеспечение безопасного, качественного отдыха и оздоровления детей в летний период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 школьного возраста, вовлеченных в различные организованные формы летнего отдыха и оздоро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en-US"/>
        </w:rPr>
        <w:t xml:space="preserve">                </w:t>
      </w:r>
      <w:r>
        <w:rPr/>
        <w:t xml:space="preserve">                         </w:t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03.2024  № 6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дпрограмме «Обеспеч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ализации муниципально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граммы и прочие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ероприятия в области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бразова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73"/>
        <w:gridCol w:w="1475"/>
        <w:gridCol w:w="40"/>
        <w:gridCol w:w="1950"/>
        <w:gridCol w:w="1270"/>
        <w:gridCol w:w="168"/>
        <w:gridCol w:w="1250"/>
        <w:gridCol w:w="1276"/>
        <w:gridCol w:w="1417"/>
      </w:tblGrid>
      <w:tr>
        <w:trPr>
          <w:trHeight w:val="675" w:hRule="atLeast"/>
        </w:trPr>
        <w:tc>
          <w:tcPr>
            <w:tcW w:w="14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4"/>
              </w:rPr>
              <w:t>Перечень и значения показателей результативности подпрограммы</w:t>
            </w:r>
          </w:p>
        </w:tc>
      </w:tr>
      <w:tr>
        <w:trPr>
          <w:trHeight w:val="42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/п</w:t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ь, показатели результативности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Единица измерения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сточник информации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ы реализации подпрограммы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2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</w:t>
            </w:r>
          </w:p>
        </w:tc>
        <w:tc>
          <w:tcPr>
            <w:tcW w:w="1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Цель: Обеспечение функционирования системы образования</w:t>
            </w:r>
          </w:p>
        </w:tc>
      </w:tr>
      <w:tr>
        <w:trPr>
          <w:trHeight w:val="735" w:hRule="atLeast"/>
        </w:trPr>
        <w:tc>
          <w:tcPr>
            <w:tcW w:w="1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Задача 1: Организация деятельности муниципального казенного учреждения «Управление образованием администрации Емельяновского района» и подведомственных учреждений, направленной на эффективное управление отраслью</w:t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оевременное доведение лимитов бюджетных обязательств до подведомственных учреждений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ал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омственная отчет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2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ал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омственная отчет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3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оевременность утверждения муниципальных заданий подведомственным МКУ "Управление образованием администрации Емельяновского района" учреждениям на текущий финансовый год и плановый период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ал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Ведомственная отчет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4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оевременность утверждения планов финансово-хозяйственной деятельности подведомственных МКУ "Управление образованием администрации Емельяновского района" на текущий финансовый год и плановый период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ал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омственная отчет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5 </w:t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5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личество человек, получивших психолого-педагогическую консультацию по вопросам образования детей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омственная отчет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6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Количество детей охваченных коррекционно- развивающими, компенсирующими занятиями, логопедической помощью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омственная отчет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1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Задача 2: Социальная поддержка и защита прав детей сирот и детей, оставшихся без попечения родителей</w:t>
            </w:r>
          </w:p>
        </w:tc>
      </w:tr>
      <w:tr>
        <w:trPr>
          <w:trHeight w:val="12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1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омственная отчет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</w:tr>
      <w:tr>
        <w:trPr>
          <w:trHeight w:val="12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2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омственная отчет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0</w:t>
            </w:r>
          </w:p>
        </w:tc>
      </w:tr>
      <w:tr>
        <w:trPr>
          <w:trHeight w:val="56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3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%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омственная отчет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,4</w:t>
            </w:r>
          </w:p>
        </w:tc>
      </w:tr>
      <w:tr>
        <w:trPr>
          <w:trHeight w:val="15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4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%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омственная отчет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7</w:t>
            </w:r>
          </w:p>
        </w:tc>
      </w:tr>
      <w:tr>
        <w:trPr>
          <w:trHeight w:val="10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5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личество педагогических работников, принявших участие в семинарах, конференциях районного уровня, организованных с целью повышения уровня педагогических компетенций работник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омственная отчет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0</w:t>
            </w:r>
          </w:p>
        </w:tc>
      </w:tr>
      <w:tr>
        <w:trPr>
          <w:trHeight w:val="117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6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ля педагогических работников района, принявших участие в конкурсах профессионального мастерства по отношению к общей численности педагогических работник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%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омственная отчет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6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992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23:00Z</dcterms:created>
  <dc:creator>Максим</dc:creator>
  <dc:description/>
  <cp:keywords/>
  <dc:language>en-US</dc:language>
  <cp:lastModifiedBy>Елена Вохмина</cp:lastModifiedBy>
  <cp:lastPrinted>2024-03-20T15:24:00Z</cp:lastPrinted>
  <dcterms:modified xsi:type="dcterms:W3CDTF">2024-03-26T06:52:00Z</dcterms:modified>
  <cp:revision>1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