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ЕМЕЛЬЯНОВСКОГО РАЙОНА 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autoSpaceDE w:val="false"/>
        <w:ind w:right="-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6" w:leader="none"/>
        </w:tabs>
        <w:autoSpaceDE w:val="false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3.01.2024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sz w:val="24"/>
          <w:szCs w:val="24"/>
        </w:rPr>
        <w:t>пгт Емельяново</w:t>
      </w:r>
      <w:r>
        <w:rPr>
          <w:rFonts w:cs="Arial" w:ascii="Arial" w:hAnsi="Arial"/>
          <w:sz w:val="24"/>
          <w:szCs w:val="24"/>
        </w:rPr>
        <w:t xml:space="preserve">                                       № 1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 внесении изменений в постановление администрации Емельяновского района от 09.06.2020 №911 «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48 Федерального закона от 06.10.2003 131-ФЗ «Об общих принципах организации местного самоуправления в Российской Федерации», руководствуясь Уставом Емельяновского района Красноярского края, администрация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Считать утратившим силу постановление администрации Емельяновского района от 24.12.2021 №2220 «О внесении изменений в постановление администрации Емельяновского района от 09.06.2020 №911 «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газете «Емельяновские Веси» и размещению в информационно -телекоммуникационной сети «Интернет» на официальном сайте администрации Емельяновского района https://emelyanovskij-r04.gosweb.gosuslugi.ru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руководителя муниципального казённого учреждения «Управление земельно-имущественных     отношений    и    архитектуры      администрации Емельянов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в день его официального опубликования в газете «Емельяновские Веси»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4:00Z</dcterms:created>
  <dc:creator>Ирина</dc:creator>
  <dc:description/>
  <cp:keywords/>
  <dc:language>en-US</dc:language>
  <cp:lastModifiedBy>Елена Вохмина</cp:lastModifiedBy>
  <cp:lastPrinted>2022-07-13T11:06:00Z</cp:lastPrinted>
  <dcterms:modified xsi:type="dcterms:W3CDTF">2024-01-24T03:06:00Z</dcterms:modified>
  <cp:revision>4</cp:revision>
  <dc:subject/>
  <dc:title> </dc:title>
</cp:coreProperties>
</file>