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right="-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ЕМЕЛЬЯНОВСКОГО РАЙОНА </w:t>
      </w:r>
    </w:p>
    <w:p>
      <w:pPr>
        <w:pStyle w:val="Normal"/>
        <w:autoSpaceDE w:val="false"/>
        <w:ind w:right="-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autoSpaceDE w:val="false"/>
        <w:ind w:right="-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6" w:leader="none"/>
        </w:tabs>
        <w:autoSpaceDE w:val="false"/>
        <w:ind w:right="-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3.01.2024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Cs/>
          <w:sz w:val="24"/>
          <w:szCs w:val="24"/>
        </w:rPr>
        <w:t>пгт Емельяново</w:t>
      </w:r>
      <w:r>
        <w:rPr>
          <w:rFonts w:cs="Arial" w:ascii="Arial" w:hAnsi="Arial"/>
          <w:sz w:val="24"/>
          <w:szCs w:val="24"/>
        </w:rPr>
        <w:t xml:space="preserve">                                     № 15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постановлений </w:t>
      </w:r>
      <w:bookmarkStart w:id="0" w:name="_Hlk154065247"/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Емельяновского района </w:t>
      </w:r>
      <w:bookmarkStart w:id="1" w:name="_Hlk156379912"/>
      <w:r>
        <w:rPr>
          <w:rFonts w:cs="Arial" w:ascii="Arial" w:hAnsi="Arial"/>
          <w:sz w:val="24"/>
          <w:szCs w:val="24"/>
        </w:rPr>
        <w:t>от 17.07.2015 №2203 «</w:t>
      </w:r>
      <w:bookmarkStart w:id="2" w:name="_Hlk154064170"/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»</w:t>
      </w:r>
      <w:bookmarkEnd w:id="0"/>
      <w:bookmarkEnd w:id="1"/>
      <w:bookmarkEnd w:id="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частью 1 статьи 48 Федерального закона от 06.10.2003 131-ФЗ «Об общих принципах организации местного самоуправления в Российской Федерации», руководствуясь Уставом Емельяновского района Красноярского края, администрация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Считать утратившими силу следующие постановления администрации Емельяновского район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становление администрации Емельяновского района от 01.02.2021 №118 «О внесении изменений в постановление администрации Емельяновского района от 17.07.2015 №2203 «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становление администрации Емельяновского района от 23.06.2022 №1183 «О внесении изменений в постановление администрации Емельяновского района от 17.07.2015 №2203 «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становление администрации Емельяновского района от 24.12.2021 №2219 «О внесении изменений в постановление администрации Емельяновского района от 17.07.2015 №2203 «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становление администрации Емельяновского района от 31.10.2016 №1344 «О внесении изменений в постановление администрации Емельяновского района от 17.07.2015 №2203 «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становление администрации Емельяновского района от 02.08.2016 №864 «О внесении изменений в постановление администрации Емельяновского района от 17.07.2015 №2203 «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становление администрации Емельяновского района от 13.09.2017 №2439 «О внесении изменений в постановление администрации Емельяновского района от 17.07.2015 №2203 «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  Настоящее постановление подлежит официальному опубликованию в газете «Емельяновские Веси» и размещению в информационно -телекоммуникационной сети «Интернет» на официальном сайте администрации Емельяновского района https://emelyanovskij-r04.gosweb.gosuslugi.ru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руководителя муниципального казённого учреждения «Управление земельно-имущественных отношений и архитектуры администрации Емельяновского района Красноярского кра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Настоящее постановление вступает в силу в день его официального опубликования в газете «Емельяновские Веси»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района                                                                                    А.А. Клим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29:00Z</dcterms:created>
  <dc:creator>Ирина</dc:creator>
  <dc:description/>
  <cp:keywords/>
  <dc:language>en-US</dc:language>
  <cp:lastModifiedBy>Елена Вохмина</cp:lastModifiedBy>
  <cp:lastPrinted>2022-07-13T11:06:00Z</cp:lastPrinted>
  <dcterms:modified xsi:type="dcterms:W3CDTF">2024-01-24T03:05:00Z</dcterms:modified>
  <cp:revision>7</cp:revision>
  <dc:subject/>
  <dc:title> </dc:title>
</cp:coreProperties>
</file>