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ЕМЕЛЬЯНОВСКОГО РАЙОНА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left="-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24.03.2023          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 пгт  Емельяново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№ 639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стоимости услуг по погребению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г № 131- ФЗ «Об общих принципах организации местного самоуправления в Российской Федерации», Федеральным законом от 12.01.1996 года № 8-ФЗ «О погребении и похоронном деле», Постановлением Правительства Красноярского края от 04.02.2020 N 79-п «Об утверждении Порядка выплаты социального пособия на погребение умерших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 и Порядка возмещения специализированным службам по вопросам похоронного дела стоимости услуг по погребению умерших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», Приказом службы  финансово-экономического контроля и контроля  в сфере закупок  Красноярского края от 17.03.2023 №87п, муниципальным контрактом с ООО «Монолит»  на выполнение работ предоставления  гарантированного перечня услуг по погребению на территории муниципального образования  Емельяновский район Красноярского края от 18.01.2023 г.,  руководствуясь Уставом  Емельяновского района, администрация постановляет: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требования к качеству предоставляемых услуг по погребению, оказание которых гарантируется государством на безвозмездной основе,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стоимость услуг  по 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и граждан, подлежавших обязательному социальному страхованию на случай временной нетрудоспособности и в связи с материнством на день смерти, а также умерших несовершеннолетних членов семей граждан,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, согласно приложению № 2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стоимость услуг по погребению умерших граждан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 услуг по погребению умерших граждан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 предоставляемых ООО «Монолит» в соответствии с  муниципальным контрактом на выполнение работ предоставления  гарантированного перечня услуг по погребению на территории Емельяновского района Красноярского края от 18.01.2023 г., согласно приложению № 3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 силу постановление администрации Емельяновского района от 28.03.2022 № 388 «Об утверждении стоимости услуг по погребению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2 настоящего постановления распространяет свое действие на правоотношения, возникшие с 01 февраля 2023 год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ункт 3 настоящего постановления распространяет свое действие на правоотношения, возникшие с   17 марта 2023 год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 возложить на заместителя Главы района по жилищно-коммунальным и инфраструктурным вопросам Ларченко В.Д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овление подлежит размещению на официальном сайте муниципального образования Емельяновский район в информационно-коммуникационной сети «Интернет»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в день, следующий  за днем его официального опубликования в газете «Емельяновские вес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района                                                                                              А.А. Клим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6096" w:right="48" w:hanging="0"/>
        <w:rPr/>
      </w:pPr>
      <w:r>
        <w:rPr>
          <w:rFonts w:cs="Arial" w:ascii="Arial" w:hAnsi="Arial"/>
          <w:sz w:val="24"/>
          <w:szCs w:val="24"/>
        </w:rPr>
        <w:t>к постановлению   администрации Емельяновского  района</w:t>
      </w:r>
    </w:p>
    <w:p>
      <w:pPr>
        <w:pStyle w:val="Normal"/>
        <w:ind w:left="6096"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 xml:space="preserve"> 24.03.2023 </w:t>
      </w:r>
      <w:r>
        <w:rPr>
          <w:rFonts w:cs="Arial" w:ascii="Arial" w:hAnsi="Arial"/>
          <w:sz w:val="24"/>
          <w:szCs w:val="24"/>
        </w:rPr>
        <w:t xml:space="preserve"> №  </w:t>
      </w:r>
      <w:r>
        <w:rPr>
          <w:rFonts w:cs="Arial" w:ascii="Arial" w:hAnsi="Arial"/>
          <w:sz w:val="24"/>
          <w:szCs w:val="24"/>
          <w:u w:val="single"/>
        </w:rPr>
        <w:t xml:space="preserve"> 639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к качеству предоставляемых услуг по погребению, оказание которых гарантируется государством на безвозмездной основ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>
          <w:trHeight w:val="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услуг по погребению, гарантированных государством на безвозмездной основ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бования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качеству предоставляемых услуг по погребению</w:t>
            </w:r>
          </w:p>
        </w:tc>
      </w:tr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   Оформление документов,  необходимых для погреб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и выдача  медицинского заключения о смерти, свидетельства о смерти, справки для получения пособия</w:t>
            </w:r>
          </w:p>
        </w:tc>
      </w:tr>
      <w:tr>
        <w:trPr>
          <w:trHeight w:val="4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роба из строганного пиломатериала с обивкой хлопчатобумажной тканью, погрузка и доставка гроба к месту нахождения тела (останков) умершего, включая погрузо-разгрузочные работы, облачение тела умершего укладка умершего в гроб</w:t>
            </w:r>
          </w:p>
        </w:tc>
      </w:tr>
      <w:tr>
        <w:trPr>
          <w:trHeight w:val="4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автокатафалка или другого специального автотранспорта для перевозки на кладбище гроба с телом (останками) умершего,  погрузка гроба с телом умершего из дома (морга) в автокатафалк, снятие и пронос гроба с телом умершего к месту захоронения на кладбище</w:t>
            </w:r>
          </w:p>
        </w:tc>
      </w:tr>
      <w:tr>
        <w:trPr>
          <w:trHeight w:val="4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реб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готовление могилы на плановом участке в соответствии с планировкой кладбища, захоронение, устройство надмогильного холма, установка регистрационного знака и таблички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left="6096"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  администрации Емельяновского  района</w:t>
      </w:r>
    </w:p>
    <w:p>
      <w:pPr>
        <w:pStyle w:val="Normal"/>
        <w:ind w:left="6096" w:right="48" w:hanging="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 xml:space="preserve">24.03.2023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u w:val="single"/>
        </w:rPr>
        <w:t xml:space="preserve"> 639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услуг по 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и граждан, подлежавших обязательному социальному страхованию на случай временной нетрудоспособности и в связи с материнством на день смерти, а также умерших несовершеннолетних членов семей граждан,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03"/>
      </w:tblGrid>
      <w:tr>
        <w:trPr>
          <w:trHeight w:val="5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услуг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, рублей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Оформление документов,  необходимых для погребен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,2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Предоставление и доставка гроба и других предметов, необходимых для погребен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7,5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Перевозка тела (останков) умершего на кладбищ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,6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Погребени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9,7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услуг по погребению, всег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2,18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ind w:right="48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left="6096"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  администрации Емельяновского  района</w:t>
      </w:r>
    </w:p>
    <w:p>
      <w:pPr>
        <w:pStyle w:val="Normal"/>
        <w:ind w:left="6096" w:right="48" w:hanging="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 xml:space="preserve">24.03.2023  </w:t>
      </w:r>
      <w:r>
        <w:rPr>
          <w:rFonts w:cs="Arial" w:ascii="Arial" w:hAnsi="Arial"/>
          <w:sz w:val="24"/>
          <w:szCs w:val="24"/>
        </w:rPr>
        <w:t xml:space="preserve">№  </w:t>
      </w:r>
      <w:r>
        <w:rPr>
          <w:rFonts w:cs="Arial" w:ascii="Arial" w:hAnsi="Arial"/>
          <w:sz w:val="24"/>
          <w:szCs w:val="24"/>
          <w:u w:val="single"/>
        </w:rPr>
        <w:t>639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имость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 по погребению умерших граждан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 предоставляемых ООО «Монолит» в соответствии с  муниципальным контрактом  на выполнение работ предоставления  гарантированного перечня услуг по погребению на территории Емельяновского района Красноярского края от 18.01.2023 г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03"/>
      </w:tblGrid>
      <w:tr>
        <w:trPr>
          <w:trHeight w:val="5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услуг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, рублей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Оформление документов,  необходимых для погребен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,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Предоставление и доставка гроба и других предметов, необходимых для погребен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0,23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Перевозка тела (останков) умершего на кладбищ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,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Погребени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6,0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услуг по погребению, всег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3,56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3:07:00Z</dcterms:created>
  <dc:creator>Urist</dc:creator>
  <dc:description/>
  <cp:keywords/>
  <dc:language>en-US</dc:language>
  <cp:lastModifiedBy>Елена Вохмина</cp:lastModifiedBy>
  <cp:lastPrinted>2023-03-20T08:40:00Z</cp:lastPrinted>
  <dcterms:modified xsi:type="dcterms:W3CDTF">2023-03-28T03:07:00Z</dcterms:modified>
  <cp:revision>3</cp:revision>
  <dc:subject/>
  <dc:title> </dc:title>
</cp:coreProperties>
</file>