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24</w:t>
      </w:r>
      <w:r>
        <w:rPr>
          <w:rFonts w:cs="Arial" w:ascii="Arial" w:hAnsi="Arial"/>
          <w:sz w:val="24"/>
          <w:szCs w:val="24"/>
        </w:rPr>
        <w:t>.03.2025                                           пгт Емельяново                                              № 65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 (далее - Постановление), а именно:</w:t>
      </w:r>
    </w:p>
    <w:p>
      <w:pPr>
        <w:pStyle w:val="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 Приложение №1 к Постановлению изложить в новой редакции согласно приложению №1 к настоящему постановлению; </w:t>
      </w:r>
    </w:p>
    <w:p>
      <w:pPr>
        <w:pStyle w:val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Постановлению изложить в новой редакции согласно приложению №2 к настоящему постановлению.</w:t>
      </w:r>
    </w:p>
    <w:p>
      <w:pPr>
        <w:pStyle w:val="25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melyanovskij-r04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района по жилищно-коммунальным и инфраструктурным вопросам Егорова Ю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, и распространяет свое действие на правоотношения, возникшие с 01.04.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Главы района                                                     Ю.В. Егоров                                                                </w:t>
      </w:r>
    </w:p>
    <w:p>
      <w:pPr>
        <w:pStyle w:val="4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12333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24.03.2025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659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0"/>
        <w:gridCol w:w="1253"/>
        <w:gridCol w:w="1810"/>
        <w:gridCol w:w="2946"/>
        <w:gridCol w:w="812"/>
        <w:gridCol w:w="1172"/>
        <w:gridCol w:w="1191"/>
        <w:gridCol w:w="920"/>
        <w:gridCol w:w="986"/>
        <w:gridCol w:w="779"/>
        <w:gridCol w:w="977"/>
        <w:gridCol w:w="1550"/>
        <w:gridCol w:w="1014"/>
      </w:tblGrid>
      <w:tr>
        <w:trPr>
          <w:trHeight w:val="36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ы, классы транспортных средств, 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ый срок эксплуатации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 юридическим лицом, индивидуальным предпринимателем или участниками договора простого товариществ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(для юридического лица), государственный регистрационный номер записи о создании юридического лица (ФИО) /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адрес эл. поч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действия контракта</w:t>
            </w:r>
          </w:p>
        </w:tc>
      </w:tr>
      <w:tr>
        <w:trPr>
          <w:trHeight w:val="4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-Никольско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ичкино – Раскаты – Вечерницы  – Подолка – Глад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ладкое – Подолка – Вечерницы – Раскаты – Мужички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04 ОП РЗ 04К-289 «Емельяново – Никольское – Талое» – ул. Советская – ул. Спортивная – автомобильная дорога 04 ОП РЗ 04К-289 «Емельяново – Никольское – Талое» – д.Вечерницы – ул.Центральная – автомобильная дорога 04 ОП РЗ 04К-289 «Емельяново – Никольское – Талое» – д.Подолка – ул.Центральная – автомобильная дорога 04 ОП РЗ 04К-289 «Емельяново – Никольское – Талое»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8 «Подъезд к Гладкому» – д.Гладкое – автомобильная дорога 04 ОП РЗ 04К-318 «Подъезд к Гладкому» – автомобильная дорога 04 ОП РЗ 04К-289 «Емельяново – Никольское – Талое» – с.Никольское –  ул. Советская – ул. Солидарности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Никольское – Солидарности – ул. Советская – автомобильная дорога 04 ОП РЗ 04К-289 «Емельяново – Никольское – Талое» – автомобильная дорога 04 ОП РЗ 04К-318 «Подъезд к Гладкому» – д.Гладкое – автомобильная дорога 04 ОП РЗ 04К-318 «Подъезд к Гладкому» – автомобильная дорога 04 ОП РЗ 04К-289 «Емельяново – Никольское – Талое» –  д.Подолка – ул.Центральная – автомобильная дорога 04 ОП РЗ 04К-289 «Емельяново – Никольское – Талое»  – д.Вечерницы – ул.Центральная – автомобильная дорога 04 ОП РЗ 04К-289 «Емельяново – Никольское – Талое» – ул. Спортивная – ул. Советская –  автомобильная дорога 04 ОП РЗ 04К-289 «Емельяново – Никольское – Талое» – ул. Мерзлякова – п. Емельяново (ул. Московская, 175В)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2406507@mail.ru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100025770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ОГРНИП 30424041600005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Творогово – Шуваево/Замятино – Серебряков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 Частоостровское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ул. Лесная, 1) – автомобильная дорога 04 ОП РЗ 04К-291 «Емельяново – Частоостровское»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 Серебряково – ул. Централь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с.Шуваево –  ул.Зеленая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 – автомобильная дорога 04 ОП РЗ 04К-303 «Подъезд к Логовому» –Федеральная автомобильная дорога Р-255 "Сибирь"– п. Емельяново (ул. Московская, 175В) –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д. Серебряково – ул. Центральная – автомобильная дорога 04 ОП РЗ 04К-291 «Емельяново – Частоостровское» – с. Частоостровское (ул. Лесная, 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8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 Бараба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Частоостровское – ул. Лесная,1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Куваршино – ул. Трактовая – ул.Заречная – ул. Центральная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Барабаново – ул. Центральна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Барабаново – ул. Центральная – автомобильная дорога 04 ОП РЗ 04К-312 «Частоостровское  – Барабаново» – д.Куваршино – ул. Центральная – ул.Заречная – ул. Трактовая 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с. Частоостровское – ул. Лесная,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8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ворогово –Шуваево/Замятино –Придорожный – Сибиряк – Красный пахарь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сный пахарь – Сибиряк – Придорожный – Шуваево/Замятино – Творогово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 – автомобильная дорога 04 ОП РЗ 04К-291 «Емельяново – Частоостровское» – д.Творогово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с.Совхоз «Сибиряк» – ул.Трактовая – ул.Садовая – ул.Трактовая – Автомобильная дорога 04 ОП РЗ 04К-044 «Красноярск – Енисейск»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п. Минжуль (ул.Лес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Минжуль (ул.Лесная)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Автомобильная дорога 04 ОП РЗ 04К-044 «Красноярск – Енисейск» –– с.Совхоз «Сибиряк» – с.Совхоз «Сибиряк» – ул.Трактовая – ул.Садовая – ул.Трактовая –Автомобильная дорога 04 ОП РЗ 04К-044 «Красноярск – Енисейск» – автомобильная дорога 04 ОП РЗ 04К-291 «Емельяново – Частоостровское» – автомобильная дорога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04 ОП РЗ 04К-291 «Емельяново – Частоостровское» – Федеральная автомобильная дорога Р-255 "Сибирь" –  п. Емельяново (ул. Московская, 175В) – ул. Москов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4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6.2025</w:t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Устюг, ул.Советская 63 – Плоское – Емельяново а/в – Емельяново РБ – Емельяново ул.Восточная – Емельяново Р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Емельяново ул.Восточная – Емельяново РБ – Емельяново а/в – Плоское – Устюг, ул.Советская 63 – Устюг (администрация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 Плоско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 – Устюг (администрация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 04 ОП РЗ 04К-289 «Емельяново – Никольское – Талое»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автомобильная дорога  04 ОП РЗ 04К-289 «Емельяново – Никольское – Талое» – п. Емельяново – ул. Мерзлякова – ул. Московская – ул.Восточная – ул. Московская – 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ул.Восточная –ул. Московская – ул. Мерзлякова – автомобильная дорога  04 ОП РЗ 04К-289 «Емельяново – Никольское – Талое» – п. Емельяново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ул. Мерзлякова – ул. Московская – п. Емельяново (ул. Московская, 175В)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6,8 </w:t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в прямом направле-нии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59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ind w:left="-63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в прям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1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Емельянов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– Придорожный – Шуваево/Замятино  – Творогово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.Таскино (ул.Школьная 2) – ул.Школьная 2  – автомобильная дорога  04 ОП РЗ 04К-301 «Подъезд к в/ч 30691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 04 ОП РЗ 04К-291 «Емельяново – Частоостровское» – Федеральная автомобильная дорога Р-255 "Сибирь"–   п. Емельяново – ул. Московская –  п. Емельяново (ул. Московская, 175В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Федеральная автомобильная дорога Р-255 "Сибирь" –  автомобильная дорога  04 ОП РЗ 04К-291 «Емельяново – Частоостровское» – д.Творогово – ул.Советская – автомобильная дорога  04 ОП РЗ 04К-291 «Емельяново – Частоостровское» – – с.Шуваево –  ул.Зеленая – автомобильная дорога  04 ОП РЗ 04К-291 «Емельяново – Частоостровское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301 «Подъезд к в/ч 30691» – д.Таскино – ул.Школьная – д.Таскино (ул.Школьная 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Плоск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Гляден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ул. 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ул.Советская – автомобильная дорога  04 ОП РЗ 04К-289 «Емельяново – Никольское – Талое» – ул. Мерзлякова – ул. 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автомобильная дорога  04 ОП РЗ 04К-289 «Емельяново – Никольское – Талое» – ул.Советская – ул.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/д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 Набережная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Погорелк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Таскино – Автомобильная дорога 04 ОП РЗ 04К-044 «Красноярск – Енисейск» д.Старцево ост.2 – Автомобильная дорога 04 ОП РЗ 04К-044 «Красноярск – Енисейск» д.Старцево ост.1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.Старцево (04К-044) – автомобильная дорога 04 ОП РЗ 04К-044 "Красноярск – Енисейск" – д.Таскино – ул.Луговая – автомобильная дорога 04 ОП РЗ 04К-044 "Красноярск – Енисейск" – автомобильная дорога  04 ОП РЗ 04К-317 «Подъезд к Погорелке» – д.Погорелка – ул. Центральная – автомобильная дорога  04 ОП РЗ 04К-317 «Подъезд к Погорелке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7 «Подъезд к Погорелке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Погорелка – ул. Центральная – я/д 04 ОП РЗ 04К-317 «Подъезд к Погорелке» – автомобильная дорога 04 ОП РЗ 04К-044 "Красноярск – Енисейск" – д.Таскино – ул.Луговая – автомобильная дорога 04 ОП РЗ 04К-044 "Красноярск – Енисейск" – д.Старцево (04К-044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. Кач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 автомобильная дорога 04 ОП РЗ 04К-288 «Еловое – станция Минино» – с.Еловое – ул. Дружбы – ул.Кузнечная – ул.Гурского – ул.Кузнечная – автомобильная дорога 04 ОП РЗ 04К-288 «Еловое – станция Минино» – п.Элита – ул.Озерная – ул.Лесная – автомобильная дорога 04 ОП РЗ 04К-313 «Элита – Арейское – станция Кача» – с.Арейское – ул. Озерная – ул.Дачная – ул.Солнечная – ул.Дачная – ул. Озерная – 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п.Кача – ул.Зеленая – п.Кача (ул. Вокзаль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Кача – (ул. Вокзальная) – ул.Зеленая –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 с.Арейское – ул. Озерная – ул.Дачная – ул.Солнечная – ул.Дачная – ул. Озерная – автомобильная дорога 04 ОП РЗ 04К-313 «Элита – Арейское – станция Кача» – п.Элита – ул.Лесная – ул.Озерная – автомобильная дорога 04 ОП РЗ 04К-288 «Еловое – станция Минино» – с.Еловое – ул.Кузнечная – ул.Гурского – ул.Кузнечная  – ул. Дружбы – автомобильная дорога 04 ОП РЗ 04К-288 «Еловое – станция Минино» – автомобильная дорога 04 ОП РЗ 04А-300 Подъезд к аэропорт "Емельяново" г. Красноярска" –  Федеральная автомобильная дорога Р-255 "Сибирь" – п. Емельяново – пер.Почтовый – ул.2х Борцов –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4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6.2025</w:t>
            </w:r>
          </w:p>
        </w:tc>
      </w:tr>
      <w:tr>
        <w:trPr>
          <w:trHeight w:val="15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гачево – п. Минино –  Элита – Еловое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288 «Еловое – станция Минино» – с.Еловое – ул. Дружбы – ул.Кузнечная – автомобильная дорога  04 ОП РЗ 04К-288 «Еловое – станция Минино» – автомобильная дорога 04 ОП РЗ 04К-288 «Еловое – станция Минино» – автомобильная дорога 04 ОП РЗ 04К-296 «Красноярск – станция Минино» – п.Минино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04 ОП РЗ 04К-299 «Минино – Овинный» – д.Бугачево – ул.Центральная  – автомобильная дорога 04 ОП РЗ 04К-299 «Минино – Овинный» п.Элита – автомобильная дорога 04 ОП РЗ 04К-288 «Еловое – станция Минино» – автомобильная дорога 04 ОП РЗ 04К-299 «Минино – Овинный» – д.Минино – ул.Новая – д.Минино (ул.Новая 20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Минино (ул.Новая 20/1) – ул.Новая – автомобильная дорога 04 ОП РЗ 04К-299 «Минино – Овинный» – автомобильная дорога 04 ОП РЗ 04К-297 «Красноярск – Элита» – автомобильная дорога 04 ОП РЗ 04К-299 «Минино – Овинный» – д.Бугачево – ул.Центральная – автомобильная дорога 04 ОП РЗ 04К-299 «Минино – Овинный» – автомобильная дорога 04 ОП РЗ 04К-297 «Красноярск – Элита» – автомобильная дорога 04 ОП РЗ 04К-288 «Еловое – станция Минино» – автомобильная дорога 04 ОП РЗ 04К-296 «Красноярск – станция Минино» – п.Минино 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 04 ОП РЗ 04К-288 «Еловое – станция Минино» – с.Еловое – ул.Кузнечная – ул. Дружбы – автомобильная дорога  04 ОП РЗ 04К-288 «Еловое – станция Минино» – автомобильная дорога 04 ОП РЗ 04А-300 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 Памяти 13 Борцов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амяти 13 Борцов – Сухая  – Аэропор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"Подъезд к аэропорт "Емельяново" г. Красноярска" – п.Емельяново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д.Сухая – ул.Московская – Федеральная автомобильная дорога Р-255 "Сибирь" – пос. Памяти 13 Борцов – ул.Гурского  – автомобильная дорога  04 ОП РЗ 04К-732 «М-53 «Байкал» – Кедровый» – Федеральная автомобильная дорога Р-255 "Сибирь" – д. Малый Кемчуг – ул. Центральная – ул. Московская – д. Малый Кемчуг (ул.Набереж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 Малый Кемчуг (ул.Набережная) – ул. Московская – ул. Центральная – Федеральная автомобильная дорога Р-255 "Сибирь" – автомобильная дорога 04 ОП РЗ 04К-732 «М-53 «Байкал» – Кедровый» – пос. Памяти 13 Борцов – ул.Гурского  – Федеральная автомобильная дорога Р-255 "Сибирь" – д.Сухая – ул.Московская – Федеральная автомобильная дорога Р-255 "Сибирь" – автомобильная дорога 04 ОП РЗ 04А-300 "Подъезд к аэропорт "Емельяново" г. Красноярска" – п.Емельяново –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4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6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 Творогово – Замятино1 –  Замятино 2 – ТСН «Сказка»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– Замятино1 – Творогово – Логовой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 автомобильная дорога 04 ОП РЗ 04К-292 «Замятино – Арей» – д. Замятино – ул. Трактовая – автомобильная дорога 04 ОП РЗ 04К-292 «Замятино – Арей» – п. Арей (ул. Центральная 9в/1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Арей (ул. Центральная 9в/1) – автомобильная дорога 04 ОП РЗ 04К-292 «Замятино – Арей» – д. Замятино – ул. Трактовая – автомобильная дорога 04 ОП РЗ 04К-292 «Замятино – Арей»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– автомобильная дорога 04 ОП РЗ 04К-303 «Подъезд к Логовому» – Федеральная автомобильная дорога Р-255 "Сибирь"– п. Емельяново – ул. Московская  –  п. Емельяново (ул. Московская, 175В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бус, средний -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1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олон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 Творогово –  Логовой – Дрок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окино – Логовой – Творогово – Емельяново РБ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Федеральная автомобильная дорога Р-255 "Сибирь"– с.Дрокино   – ул.Трактовая – ул. Московская – ул.Трактовая – Федеральная автомобильная дорога Р-255 "Сибирь"–  п.Солонцы – пр. Котельникова   – автомобильная дорога 04 ОП РЗ 04К-294 «Красноярск - Солонцы» –  п.Солонцы – ул.Центральная – ул.Новостроек –  п.Солонцы (ул.Новостроек 7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Солонцы (ул. Новостроек 7/1) – ул.Новостроек – ул.Центральная – автомобильная дорога 04 ОП РЗ 04К-294 «Красноярск - Солонцы» – Федеральная автомобильная дорога Р-255 "Сибирь" – с.Дрокино – ул. Московская – п.Емельяново – ул. Московская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Емельяново (ул. Московская, 175В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507@mail.ru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10002577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ИП 30424041600005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, пр.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алэнд, ул. Пригорна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ул. Новостроек 7/1) –  ул.Центральная – автомобильная дорога 04 ОП РЗ 04К-294 «Красноярск - Солонцы» –  п.Солонцы – пр.Котельникова – автомобильная дорога  04 ОП РЗ 04К-295 «Подъезд к комплексной жилой застройке «Новалэнд» – п.Солонцы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(мкр Живем, ул.Кедровая, 5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мкр Живем, ул.Кедровая, 5) – ул.Весенняя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– пр.Котельникова – автомобильная дорога 04 ОП РЗ 04К-294 «Красноярск - Солонцы» – п. Солонцы – ул.Центральная – п.Солонцы (ул. Новостроек 7/1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№2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</w:t>
      </w:r>
      <w:r>
        <w:rPr>
          <w:rFonts w:cs="Arial" w:ascii="Arial" w:hAnsi="Arial"/>
          <w:sz w:val="18"/>
          <w:szCs w:val="18"/>
          <w:u w:val="single"/>
        </w:rPr>
        <w:t>24.03.2025</w:t>
      </w:r>
      <w:r>
        <w:rPr>
          <w:rFonts w:cs="Arial" w:ascii="Arial" w:hAnsi="Arial"/>
          <w:sz w:val="18"/>
          <w:szCs w:val="18"/>
        </w:rPr>
        <w:t xml:space="preserve">  № </w:t>
      </w:r>
      <w:r>
        <w:rPr>
          <w:rFonts w:cs="Arial" w:ascii="Arial" w:hAnsi="Arial"/>
          <w:sz w:val="18"/>
          <w:szCs w:val="18"/>
          <w:u w:val="single"/>
        </w:rPr>
        <w:t>65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включаемое в реестр муниципальных маршрутов регулярных перевоз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11"/>
        <w:gridCol w:w="1560"/>
        <w:gridCol w:w="709"/>
        <w:gridCol w:w="1559"/>
        <w:gridCol w:w="851"/>
        <w:gridCol w:w="850"/>
        <w:gridCol w:w="1559"/>
        <w:gridCol w:w="1215"/>
        <w:gridCol w:w="790"/>
        <w:gridCol w:w="850"/>
        <w:gridCol w:w="709"/>
        <w:gridCol w:w="850"/>
        <w:gridCol w:w="851"/>
        <w:gridCol w:w="992"/>
      </w:tblGrid>
      <w:tr>
        <w:trPr>
          <w:trHeight w:val="24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в реестре муниципальных, межмуниципальных, смежных межрегиональных, межрегиональных маршрутов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я остановочных пунктов (начальные, промежуточные, конечные)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тний период, определенный перевозчиком, субъектом Российской Федерации или муниципальным образованием</w:t>
            </w:r>
          </w:p>
        </w:tc>
      </w:tr>
      <w:tr>
        <w:trPr>
          <w:trHeight w:val="1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отправлен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тправлен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зимнего или круглогодичного расписания (с .... по ...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отправле-ния рей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отправле-ния р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летнего расписания (с …. по ….)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-Никольск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Мужичкино – Раскаты – Вечерницы  – Подолка – Николь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икольское – Подолка – Вечерницы – Раскаты – Мужичкино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5-50, 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6-43, 18-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8,18-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1, 19-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8-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Серебряково – Шуваево/Замятино – Творогово – Логовой – Емельяново РБ –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– Логовой – Творогово – Шуваево/Замятино – Серебряково –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. 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Бараба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Куваршино – 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Куваршино – 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00, 16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. д.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. Барабаново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25, 16-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 Красный пахарь – Минжул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Красный пахарь – Сибиряк – Придорожный – Шуваево/Замятино – Творогово – Емельяново РБ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Минжуль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4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 Минжуль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9, 13-5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4,15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Емельяново РБ – Емельяново ул.Восточная – Емельяново РБ – Емельяново а/в – Плоское – Устюг, ул.Советская 63 – Устюг (администрация)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–  Устюг (администрация) – Устюг, ул.Советская 63 – Плоское – Емельяново а/в – Емельяново РБ – Емельяново ул.Восточная – Емельяново РБ –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Плоское  – Устюг (администрация) –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7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, 20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52, 17-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, 21-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алое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– Первомайский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Первомайский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лое – Первомайский –  п.Гарев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Первомайский – 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00, 18-0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, 19-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в/ч – Сибиряк  –Придорожный – Шуваево/Замятино  – Творогово – Емельяново РБ 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 Таскино в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,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7,13-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аскино в/ч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7,18-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 –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– Гляден – Плоское – Емельяново а/в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Плоское – Гляден – с. 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15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,16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цево – Устю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аскино – Погорелка – с.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 – Погорелка – Таскино – Автомобильная дорога 04 ОП РЗ 04К-044 «Красноярск – Енисейск» д.Старцево ост.2 –Автомобильная дорога 04 ОП РЗ 04К-044 «Красноярск – Енисейск» ост.1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, 14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3, 15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т. Ка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, 14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4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 15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ловое –  Элита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Минино – Бугачево – 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 Минино – Бугачево – п. Минино –  Элита – Еловое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4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, 1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5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, 16-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Малый Кемч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Аэропорт – Сухая –Памяти 13 Борцов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 –Памяти 13 Борцов – Сухая  – Аэропорт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, 17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 Малый Кемчу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8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. Малый Кемчу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, 18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, 19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мельяново РБ – Логовой –  Творогово – Замятино1 –  Замятино 2 –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 п.Аре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Арей  – ТСН «Сказка»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ятино 2 – Замятино1 – Творогово – Логовой – Емельяново РБ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, 1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 16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мельяново РБ –  Творогово –  Логовой – Дрокино – п.Солонц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  –  Дрокино – Логовой – Творогово – Емельяново РБ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, 12-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, 13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13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5,14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 –  Новалэнд, ул. Пригорная – Новалэнд, пр. Центральный – п.Солонцы, ул.Новостроек 7/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5, 15-30,18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мкр Живем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, 12-00, 15-45, 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кр Жив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-59, 15-44, 18-3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9, 12-14, 15-59,18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32"/>
    </w:rPr>
  </w:style>
  <w:style w:type="character" w:styleId="3">
    <w:name w:val="Стиль3 Знак"/>
    <w:qFormat/>
    <w:rPr>
      <w:b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Стиль1 Знак"/>
    <w:qFormat/>
    <w:rPr>
      <w:rFonts w:ascii="Arial" w:hAnsi="Arial" w:eastAsia="Calibri" w:cs="Arial"/>
      <w:bCs/>
      <w:sz w:val="28"/>
      <w:szCs w:val="28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Стиль4 Знак"/>
    <w:qFormat/>
    <w:rPr>
      <w:rFonts w:ascii="Arial" w:hAnsi="Arial" w:cs="Arial"/>
      <w:sz w:val="16"/>
      <w:szCs w:val="16"/>
    </w:rPr>
  </w:style>
  <w:style w:type="character" w:styleId="Style19">
    <w:name w:val="Название Знак"/>
    <w:qFormat/>
    <w:rPr>
      <w:color w:val="00000A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color w:val="00000A"/>
      <w:sz w:val="48"/>
      <w:szCs w:val="48"/>
      <w:lang w:eastAsia="zh-CN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41">
    <w:name w:val="Стиль4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yperlink" Target="mailto:89832990007@mail.ru" TargetMode="External"/><Relationship Id="rId4" Type="http://schemas.openxmlformats.org/officeDocument/2006/relationships/hyperlink" Target="mailto:89832990007@mail.ru" TargetMode="External"/><Relationship Id="rId5" Type="http://schemas.openxmlformats.org/officeDocument/2006/relationships/hyperlink" Target="mailto:89832990007@mail.ru" TargetMode="External"/><Relationship Id="rId6" Type="http://schemas.openxmlformats.org/officeDocument/2006/relationships/hyperlink" Target="mailto:89832990007@mail.ru" TargetMode="External"/><Relationship Id="rId7" Type="http://schemas.openxmlformats.org/officeDocument/2006/relationships/hyperlink" Target="mailto:89832990007@mail.ru" TargetMode="External"/><Relationship Id="rId8" Type="http://schemas.openxmlformats.org/officeDocument/2006/relationships/hyperlink" Target="mailto:89832990007@mail.ru" TargetMode="External"/><Relationship Id="rId9" Type="http://schemas.openxmlformats.org/officeDocument/2006/relationships/hyperlink" Target="mailto:89832990007@mail.ru" TargetMode="External"/><Relationship Id="rId10" Type="http://schemas.openxmlformats.org/officeDocument/2006/relationships/hyperlink" Target="mailto:89832990007@mail.ru" TargetMode="External"/><Relationship Id="rId11" Type="http://schemas.openxmlformats.org/officeDocument/2006/relationships/hyperlink" Target="mailto:89832990007@mail.ru" TargetMode="External"/><Relationship Id="rId12" Type="http://schemas.openxmlformats.org/officeDocument/2006/relationships/hyperlink" Target="mailto:89832990007@mail.ru" TargetMode="External"/><Relationship Id="rId13" Type="http://schemas.openxmlformats.org/officeDocument/2006/relationships/hyperlink" Target="mailto:89832990007@mail.ru" TargetMode="External"/><Relationship Id="rId14" Type="http://schemas.openxmlformats.org/officeDocument/2006/relationships/hyperlink" Target="mailto:89832990007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9:00Z</dcterms:created>
  <dc:creator>Максим</dc:creator>
  <dc:description/>
  <cp:keywords/>
  <dc:language>en-US</dc:language>
  <cp:lastModifiedBy>Елена Вохмина</cp:lastModifiedBy>
  <cp:lastPrinted>2025-03-21T15:30:00Z</cp:lastPrinted>
  <dcterms:modified xsi:type="dcterms:W3CDTF">2025-03-27T02:19:00Z</dcterms:modified>
  <cp:revision>179</cp:revision>
  <dc:subject/>
  <dc:title> </dc:title>
</cp:coreProperties>
</file>