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4.10.2024                                    пгт Емельяново                                           № 2350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4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5 статьи 264.2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статьей 57 Устава Емельяновского района, администрация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отчет об исполнении районного бюджета за 9 месяцев 2024 года, согласно приложениям 1,2, 3, 4, 5, 6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в газете</w:t>
        <w:softHyphen/>
        <w:t xml:space="preserve">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s://emelyanovskij-r04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9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.В. Дам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10.2024 № 235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7"/>
        <w:gridCol w:w="350"/>
        <w:gridCol w:w="483"/>
        <w:gridCol w:w="483"/>
        <w:gridCol w:w="617"/>
        <w:gridCol w:w="483"/>
        <w:gridCol w:w="750"/>
        <w:gridCol w:w="617"/>
        <w:gridCol w:w="4704"/>
        <w:gridCol w:w="1701"/>
        <w:gridCol w:w="1701"/>
        <w:gridCol w:w="1537"/>
      </w:tblGrid>
      <w:tr>
        <w:trPr>
          <w:trHeight w:val="375" w:hRule="atLeast"/>
        </w:trPr>
        <w:tc>
          <w:tcPr>
            <w:tcW w:w="145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 об исполнении  районного бюджета по доходам за 9 месяцев 2024 года </w:t>
            </w:r>
          </w:p>
        </w:tc>
      </w:tr>
      <w:tr>
        <w:trPr>
          <w:trHeight w:val="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9 месяцев 202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нения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 19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 002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 24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 080,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78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470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 610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1,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 07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301,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1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49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28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44,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66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773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634,6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00,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6 01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7 955,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7 27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9 218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28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283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42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437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6 55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 473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33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 85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8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2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67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676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47 2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1 957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10.2024 № 235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777"/>
        <w:gridCol w:w="1631"/>
        <w:gridCol w:w="1701"/>
        <w:gridCol w:w="971"/>
      </w:tblGrid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 районного бюджета по расходам за 9 месяцев 2024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/ подраздел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9 месяцев 202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33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286,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3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3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13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8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9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75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70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787,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33,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33,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7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4,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5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4,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90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963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8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3,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62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903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7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36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541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7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9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34,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2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8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18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9,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38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9,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9 58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7 560,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31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314,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3 94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563,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18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43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05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7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7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81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65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3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85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875,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0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959,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73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546,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2,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2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620,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47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21,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4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 541,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0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9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2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60,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79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29,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48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616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30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13,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6 74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0 903,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9 53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 054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10.2024 № 235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6"/>
        <w:gridCol w:w="6804"/>
        <w:gridCol w:w="1762"/>
        <w:gridCol w:w="1770"/>
      </w:tblGrid>
      <w:tr>
        <w:trPr>
          <w:trHeight w:val="300" w:hRule="atLeast"/>
        </w:trPr>
        <w:tc>
          <w:tcPr>
            <w:tcW w:w="146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айонного бюджета по источникам внутреннего финансирования дефицита за 9 месяцев 2024 год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4 г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           9 месяцев 2024 год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82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4,41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048,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70 398,89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369 695,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486 270,86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369 695,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486 270,86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369 695,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486 270,8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369 695,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486 270,86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21 743,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5 871,9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21 743,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5 871,9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21 743,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5 871,9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21 743,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5 871,9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82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4,4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82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4,4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82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482,2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82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482,2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6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82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482,2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137,8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137,8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137,8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530,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1 054,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10.2024 № 235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354"/>
        <w:gridCol w:w="2127"/>
        <w:gridCol w:w="2126"/>
        <w:gridCol w:w="992"/>
      </w:tblGrid>
      <w:tr>
        <w:trPr>
          <w:trHeight w:val="315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по муниципальным программам за 9 месяцев 2024 года</w:t>
            </w:r>
          </w:p>
        </w:tc>
      </w:tr>
      <w:tr>
        <w:trPr>
          <w:trHeight w:val="31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6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ЦС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</w:t>
              <w:br/>
              <w:t>9 месяцев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5 101 807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6 830 69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477 011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793 92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дошкольного образования детям из семей лиц, принимающих участие в специальной военной операции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217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54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43 2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37 93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8</w:t>
            </w:r>
          </w:p>
        </w:tc>
      </w:tr>
      <w:tr>
        <w:trPr>
          <w:trHeight w:val="2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58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929 68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 64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9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516 79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6"/>
            <w:r>
              <w:rPr>
                <w:rFonts w:cs="Arial" w:ascii="Arial" w:hAnsi="Arial"/>
                <w:sz w:val="24"/>
                <w:szCs w:val="24"/>
              </w:rPr>
              <w:t>1.1.7</w:t>
            </w:r>
            <w:bookmarkEnd w:id="0"/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394 314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614 62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бследованию здания МБОУ Емельяновский детский сад «Радуга», расположенного по адресу: пгт Емельяново, ул. Веселая Гора, д.9, после проведения работ по капитальному ремонту и устранению аварийной ситуации в рамках подпрограммы «Развитие дошкольного образования детей» муниципальной программы «Развитие образования Емельяновск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ограждению территорий дошкольных образовательных учреждений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 155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0 88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монтаж аварийных эвакуационных лестниц МБДОУ Емельяновский детский сад №5 "Солнышко"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 046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 04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технического решения для переноса модульной автоматизированной котельной, расположенной на территории МБОУ Емельяновская СОШ №2 на территорию МБДОУ Элитовский детский сад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переносу автоматической угольной котельной с территории МБОУ Емельяновская СОШ №2 на территорию МБДОУ Элитовский детский сад, с установкой и подключением к внутренним инженерным сетям отопления детского сада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1 0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5 7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5 31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6 237 138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 689 85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общего образования детям из семей лиц, принимающих участие в специальной военной операци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 682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05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2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6 52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07 8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57 8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818 1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8 1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720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6 497 01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2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23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397 22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98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 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68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8 4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но-восстановительных работ септика, систем отопления и водоснабжения подвального помещения МБОУ Дрокинская СОШ имени декабриста М.М. Спиридов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2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257 725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694 71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2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й перевозки обучающихся в муниципальном бюджетном общеобразовательном учреждении "Частоостровская средняя общеобразовательная школа" и проживающих в деревне Шивера ЗАТО Железногорск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47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7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6 0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2 29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системы теплоснабжения здания МБОУ Солонцовская СОШ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51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портивных залов общеобразовательных организаций, с проведением государственной экспертиз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7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перекрытия, кровли и помещений в здании Каменноярской СОШ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8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портивного зала, расположенного по адресу: пгт Емельяново, ул. Декабристов,15 с проведением изыскательских работ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9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истемы отопления здания МБОУ Солонцовская СОШ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3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3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0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здания МБОУ Дрокинская СОШ с проведением государственной экспертизы проверки достоверности определения сметной стоимости работ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2 5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перекрытия, кровли и помещений в здании Каменноярской СОШ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1 9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асфальтированию территории МБОУ Устюжская СОШ и устройство беговой дорожки на стадионе школ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0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9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 092 212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05 40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7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 в целях реализации мероприятий по модернизации школьных систем образования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12 828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8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горячего питания обучающимся общеобразовательных организаций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7 83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9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407 51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0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03 0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9 03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хвата детей, обучающихся по дополнительным общеразвивающим программам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73 7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4 28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 4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22 76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8 208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3 60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9 4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6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387 657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346 91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9 4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9 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20 декабря 2007 года №4-1089)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7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382 12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80 05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69 43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25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 сирот, детей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11-5284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4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28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1 21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92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1 18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федерального и краевого бюджетов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 063 211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63 21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764 2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874 61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26 0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68 97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8 18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1 2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3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838 8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821 4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 08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1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0 2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2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народного творч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951 2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806 67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61 8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83 97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1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22 121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54 66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2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28 0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74 86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7 78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4 84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7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32 66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48 82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9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7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406 36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0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4 84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2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0 86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6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0 11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49 57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2 6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8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390 5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ремонту клубов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7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ремонту танцевального зала и капитальному ремонту санузлов в здании МБУК "Емельяновский РДК"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8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здания МБУК "Емельяновский РДК"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9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Гаревского сельсовета по реализации мероприятий на выполнение работ по ремонту полов в зрительном зале СДК в п. Гаревое Емельяновского района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0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 300 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616 86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 1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2 4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условий реализации муниципальной программы и прочие мероприятия» муниципальной программы «Развитие культуры и туризма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37 4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5 75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08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68 62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86 6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2 10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8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6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5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4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 93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архивов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13 0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119 0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7 18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9 0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7 4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6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3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1 6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8 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атриотического воспитания в рамках деятельности муниципального молодежного центра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3 1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безнадзорности и правонарушений среди несовершеннолетних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"Помоги пойти учиться" в рамках подпрограммы "Профилактика безнадзорности и правонарушений среди несовершеннолетних в Емельяновском районе" муниципальной программы "Молодежь Емельяновского района в ХХ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620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общественных инициатив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620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в форме субсидий в рамках подпрограммы "Обеспечение реализации общественных инициатив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620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044 3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445 03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65 3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340 3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488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 86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9 9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576 8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24 10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79 0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04 67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1 1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2 1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33 62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42 8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71 07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 0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исполнению бюдж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60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Частоостро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1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7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ремонту помещений в административном здании, по адресу ул. Московская 157, находящемся в оперативном управлении МКУ "Финансовое управление" администрации Емельяновского района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1 8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8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Ело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0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3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9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 0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948 6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60 96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948 6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60 96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7 6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102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6 8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4 9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 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3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 3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37 89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отдельных полномочий в области физической культуры и спор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8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многофункциональной спортивной площадки в с. Дрокино, обустройство спортивной площадки, в п. Логовик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2 6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26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7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строительного контроля и авторского надзора при выполнении работ по устройству быстровозводимой крытой конструкции в пгт. Емельяново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 2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8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быстровозводимых крытых конструкц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47 7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9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изкультурно-спортивных клубов по месту жительств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1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0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6 0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6 0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,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7 4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субъектам малого и среднего предпринимательства на реализацию инвестиционных проектов в приоритетных отраслях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4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нтов в форме субсидии субъектам малого и среднего предпринимательства на начало ведения предпринимательской деятельности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169 758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325 53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972 818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452 22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6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72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70 2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проведению лабораторных исследований качества покрытия из асфальтобетонной смеси при производстве дорожных работ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547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5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ремонту дорог местного значени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 4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37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права муниципальной собственности Емельяновского района на объекты дорожного хозяйства и земельные участки, на которых они расположены, за счет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сельсовета Памяти 13 Борцов на реализацию мероприятий по оказанию услуг по осуществлению авторского надзора, строительного контроля за выполнением работ по капитальному ремонту моста через р.Кача в п.Памяти 13 Борцов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922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9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7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, за счет средств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97 539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8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Еловским сельсоветом полномочий по обустройству остановочного пункта с. Еловое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7 77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 67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9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46 106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46 10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0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64 410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64 41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13 657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28 25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оста через р.Кача в п.Памяти 13 Борцов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56 703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56 7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6 9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3 31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6 74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3 21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ельского хозяйств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1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9 40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сельских террит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79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Устойчивое развитие сельских территорий" муниципальной программы "Развитие сельского хозяйств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79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8 60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и прочие мероприятия" муниципальной программы "Развитие сельского хозяйств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078 60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 023 904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19 7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72 5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98 32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 0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3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07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28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187 55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9 70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9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9 70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рава пользования земельными участками, на которых планируется обустройство мест (площадок) накопления отходов потребления в населенных пунктах района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 (площадок) накопления отходов потребле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1 3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нтейнерного оборудова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1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контейнерных площадок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схемы размещения мест накопления твердых коммунальных отходов на территории района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7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(площадок) накопления отходов потребле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7 78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8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4 5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муниципальных образований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50 140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84 98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2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ремонту и восстановлению объектов коммунальной инфраструктуры, за счет средств резервного фонда администрации Емельяновского района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686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68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олонцовского сельсовета части полномочий по организации теплоснабжения поселения в части капитального ремонта котлов для котельной п. Солонцы, ул. Новостроек,13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4 727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капитальному ремонту, реконструкции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 и водоснабжения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 292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2 09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2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ехнологического оборудования для объектов коммунальной инфраструктуры, находящихся в муниципальной собственности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44 67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 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2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водонапорной башни расположенной по адресу: п. Минино, в районе жилого дома по ул. Таежная,10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1 3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Тальского сельсовета на реализацию мероприятий по проведению закупки и заключению муниципального контракта на приобретение и установку озоно-фильтровальной станции очистки воды для скважины в с.Талое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5 096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5 09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7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замене дымовой трубы на котельной с. Арейское, находящейся в собственности муниципального образования Емельяновский район в рамках подпрограммы "Развитие электросетевого комплекс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3 0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3.8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Зеледеевского сельсовета на реализацию мероприятий по проведению закупки и заключению муниципального контракта на капитальный ремонт водонапорной башни в п.Кача Емельяновского района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3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9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Зеледеевского сельсовета по проведению закупки и заключению муниципального контракта на капитальный ремонт сетей водоснабжения в п. Кача Емельяновского района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00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10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44 493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1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"Модернизация, реконструкция и капитальный ремонт объектов коммунальной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инфраструктуры муниципальных образований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513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636 7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15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636 7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благоустройство кладбищ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37 58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0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5 8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5 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5 8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5 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граждан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651 739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2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-4 этап строительства объекта капитального строительств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е Красноярского края "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 за счет средств бюджета поселка Емелья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783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внесения изменений в генеральный план и правила землепользования и застройки муниципального образования Элитовский сельсовет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рской задолженности перед ООО «ПромСтройИнвест» за выполненные работы по строительству электрических сетей напряжением 10/0,4 кВ и улично-дорожной сети общего пользования местного значения в пгт. Емельяново В соответствии с решением Арбитражного суда Красноярского края по делу № А33-32946/2023 от 12.12.2023 г.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243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2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селка Емельяново на реализацию мероприятия по оказанию услуг по осуществлению строительного контроля (технического надзора) за выполнением работ по строительству автомобильной дороги в рамках проект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а Красноярского края", за счет средств поселка Емельяново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7 983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я в проект местных нормативов градостроительного проектирования Емельяновского района и муниципальных образований, входящих в его состав, исключая поселок Емельяново,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7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391 7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8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( приобретение) административно-жилых комплексов для предоставления жилых помещений и обеспечения деятельности участковых уполномоченных полиции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94 746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13 54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68 0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 56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охране, коммунальным услугам здания, в котором размещалось отделение временного пребывания инвалидов в с. Частоостровское, подстанции в пгт Емельяново и здание КРТПЦ в п. Минино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3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 7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315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 2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5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детального (инструментального) обследования технического состояния несущих и ограждающих конструкций жилого дома , расположенного по адресу: Красноярский край, Емельяновский район, п. Каменный Яр, ул. Заводская,д.7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6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359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8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7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(квартир) в замен жилых помещений, расположенных в жилых домах, признанных аварийными и подлежащими сносу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7 4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8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жилых помещений, находящихся в муниципальной собственности Емельяновского района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9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здное оказание услуг по отражению в 1С договоров аренды земли и аренды имущества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3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37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0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и рабочей документации на снос объектов капитального строительства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специализированного жилого фонда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40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4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проведению аудиторской проверки промежуточной бухгалтерской отчетности по состоянию на 30.06.2024 года, результатов инвентаризации имущества и обязательств МУПЕР "Эколог" в связи с преобразованием его в непубличное акционерное общество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84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ого помещения в муниципальную собственность Емельяновского района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6 44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0 61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69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кадастровых работ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74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20 26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48 36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2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6 90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7 50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5</w:t>
            </w:r>
          </w:p>
        </w:tc>
      </w:tr>
      <w:tr>
        <w:trPr>
          <w:trHeight w:val="283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оответствии с Законом Красноярского края от 24.12.2009 № 9-4225 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", в рамках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35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9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5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90 96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9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</w:tr>
      <w:tr>
        <w:trPr>
          <w:trHeight w:val="30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"Дружба народов" к Дню народного единства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9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2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ничтожению сорняков дикорастущей конопли (с применением гербицидов, скашивания)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9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на территори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1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9 422 175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1 794 78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03" w:gutter="0" w:header="0" w:top="1560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24.10.2024 № 23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октября 202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72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6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24.10.2024 № 235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1"/>
        <w:gridCol w:w="5164"/>
        <w:gridCol w:w="1821"/>
        <w:gridCol w:w="1723"/>
        <w:gridCol w:w="1680"/>
        <w:gridCol w:w="1861"/>
      </w:tblGrid>
      <w:tr>
        <w:trPr>
          <w:trHeight w:val="630" w:hRule="atLeast"/>
        </w:trPr>
        <w:tc>
          <w:tcPr>
            <w:tcW w:w="146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9 месяцев 2024 год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распоряжения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поряж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получателем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50р от 27.06.2024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у муниципального образования Шуваевский сельсовет на проведение ремонтных работ железобетонной трубы в д.Старце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686,5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686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686,5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686,5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686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686,5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резервный фонд</w:t>
              <w:br/>
              <w:t>на 2024 го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0 00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спределенный остаток </w:t>
              <w:br/>
              <w:t xml:space="preserve">резервного фонда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 313,4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4:00Z</dcterms:created>
  <dc:creator>Максим</dc:creator>
  <dc:description/>
  <cp:keywords/>
  <dc:language>en-US</dc:language>
  <cp:lastModifiedBy>Елена Вохмина</cp:lastModifiedBy>
  <cp:lastPrinted>2018-04-23T13:45:00Z</cp:lastPrinted>
  <dcterms:modified xsi:type="dcterms:W3CDTF">2024-10-25T01:37:00Z</dcterms:modified>
  <cp:revision>5</cp:revision>
  <dc:subject/>
  <dc:title> </dc:title>
</cp:coreProperties>
</file>