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  <w:lang w:val="en-US"/>
        </w:rPr>
      </w:pPr>
      <w:r>
        <w:rPr>
          <w:rFonts w:cs="Arial" w:ascii="Arial" w:hAnsi="Arial"/>
          <w:b w:val="false"/>
          <w:spacing w:val="20"/>
          <w:sz w:val="24"/>
          <w:szCs w:val="24"/>
          <w:lang w:val="en-U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4                                     пгт Емельяново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№ 6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emelyanovskij-r04.gosweb.gosuslugi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  заместителя Главы района по жилищно-коммунальным и инфраструктурным вопросам Ларченко В.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правоотношение с 01.04.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   О.В. Арес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5.03.2024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610</w:t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24"/>
          <w:szCs w:val="24"/>
          <w:u w:val="single"/>
        </w:rPr>
        <w:t xml:space="preserve">10.03.2017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/>
      </w:pPr>
      <w:r>
        <w:rPr>
          <w:rFonts w:cs="Arial" w:ascii="Arial" w:hAnsi="Arial"/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5"/>
        <w:gridCol w:w="1325"/>
        <w:gridCol w:w="1555"/>
        <w:gridCol w:w="1526"/>
        <w:gridCol w:w="711"/>
        <w:gridCol w:w="1172"/>
        <w:gridCol w:w="1323"/>
        <w:gridCol w:w="1579"/>
        <w:gridCol w:w="986"/>
        <w:gridCol w:w="988"/>
        <w:gridCol w:w="1624"/>
        <w:gridCol w:w="2788"/>
      </w:tblGrid>
      <w:tr>
        <w:trPr>
          <w:trHeight w:val="3864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рядковый номер маршрута регулярных перевоз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улярных перевоз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 транспортных средств, классы транспортных средств, максимальное количество транспортных средств каждого класса, которы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фамилия, имя и, если имеется отчество, место жительства (для индивидуального предпринимательства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- Подол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/д «Емельяново –Никольское – Талая»</w:t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4**/ 17-55* Мужич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9**/ 18-00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 18-06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1**/ 18-12* Подо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2,3,4,5,6,7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* Николь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3**/ 18-24* Подолка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8-29**/ 18-30* Вечерни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/18-36* Раскат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40*/ 18-41* Мужичк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Частоостровск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0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6**/08-07* Серебряк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/08-36*Шуваево/Замят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4**/08-55* Логово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2**/09-03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6** Емельяново а/в</w:t>
            </w:r>
          </w:p>
          <w:p>
            <w:pPr>
              <w:pStyle w:val="25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03**/15-04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1**/15-12* Логово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5**/15-16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5**/15-26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8**/15-49* Серебряк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58** Частоостров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варш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Частоостровское  – Барабано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7**/07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Частоостровск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Бараба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1**/16-12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 Барабанов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Частоостровск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Частоостров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Красноярск –Енисейск –Минжул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33**/07-34* Емельяново РБ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44**/07-45*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6**/07-57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1**/08-12* Сибиряк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2**/08-23* Красный пахарь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9** Минжуль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5* Минжуль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1**/08-42* Красный пахарь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2**/08-53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57**/08-5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7**/09-08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19**/09-20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0**/09-31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9-34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3**/13-04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14**/13-1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26**/13-27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36**/13-37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41**/13-42* Сибиряк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52**/13-53* Красный пахарь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59** Минжуль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4-05* Минжуль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11**/14-12* Красный пахарь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22**/14-23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27**/14-2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37**/14-38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49**/14-5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5-04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,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25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Устюг 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 «Емельяново – Устюг», а/д Таскино – Устюг – 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Талое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9-00**/09-01* 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3**/09-04* Устюг, ул.Советская 63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9**/ 09-10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5**/09-36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39**/09-40*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2**/09-43* Емельяново ул.Восточ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5**/09-46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**/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08**/14-09* Емельяново РБ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1**/14-12* Емельяново ул.Восточн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4**/14-15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18**/ 14-19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4**/14-45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-50**/14-51* Устюг, ул.Советская 63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53**/14-54 *Устюг (администраци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14**Талое </w:t>
            </w:r>
          </w:p>
        </w:tc>
      </w:tr>
      <w:tr>
        <w:trPr>
          <w:trHeight w:val="1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55**/18-00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5**/18-06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5**/09-26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1**/09-32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52** 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*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 13-11* Устюг 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6**/ 13-1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/17-26* Плос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1**/17-32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52**Талое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6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0* Тал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0**/20-41* Устюг (администрация)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46**/20-47* Пло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1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лое –Первомайский»,  а/д «Таскино –Устюг –Гарево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30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45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3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** Тал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Таскино –Устюг –Гаревое», а/д «Талое –Первомай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20* Гарев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 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3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2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45**/ 15-4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**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-00* 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25**/10-2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**  Гарев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- Тал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5**/12-16* Первомайский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**Талое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00**Талое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-25**/ 18-26* Первомайски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11** Гарев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Придорожный – Шуваево/Замятино  – Творог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подъезд к в/ч 30691», а/д «Красноярск –Енисейск»,  а/д «Емельяново –Частоостровское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0**/06-41* Сибиряк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47**/06-4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6-59**/07-00* Шуваево/Замят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2**/07-13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23**/07-24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27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3**/11-34* Емельяново РБ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1-44**/11-4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1-57**/11-5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2-09**/12-10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2-16**/12-17* Сибиряк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2-27** Таск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17**/13-18* Придорожный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29**/13-30* Шуваево/Замят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42**/13-43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3**/13-54* Емельяново РБ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3-57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13**/17-14* Емельяново РБ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24**/17-25* Творогов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37**/17-38* Шуваево/Замятино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49**/17-50* Придорожны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7-56**/17-57* Сибиряк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8-07** Тас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Устюг –Гляден», а/д «Емельяново –Устю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07-30*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3**/07-44* Гляден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4**/08-05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20**/13-21* Плоское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41**/13-42* Гляден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55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Емельяно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15* Устюг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28**/15-29* Гляден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49**/15-50* Плоское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10** Емельяново а/в</w:t>
            </w:r>
          </w:p>
        </w:tc>
      </w:tr>
      <w:tr>
        <w:trPr>
          <w:trHeight w:val="1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скино - Погорелка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/д 04 ОП РЗ 04К-044 «Красноярск – Енисейск»,а/д  «Подъезд к Погорелке», а/д «Таскино – Устюг –Гаревое»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*Енисейский тракт д.Старцево ост.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03**/07-04*- Таскино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 09**/07-10* Погорелк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** Устю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40* Енисейский тракт д.Старцево ост.1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53**/14-54* Таскин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4-59**/15-00* Погорелка</w:t>
            </w:r>
          </w:p>
          <w:p>
            <w:pPr>
              <w:pStyle w:val="25"/>
              <w:ind w:right="-146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5-13** Устю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 Старцево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 Устюг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3**/14-14* Погорелк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9**/14-20* Таскин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33** /14-34* Енисейский тракт д.Старцево ост.2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4-39** Енисейский тракт д.Старцево ост.1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 –  а/д           «подъезд к а/п Емельяново г.Красноярск», а/д «Еловое –ст. Минино», а/д «Элита –Арейское –ст.Кач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Сибирь», а/д «подъезд к а/п Емельяново г.Красноярск», а/д «Еловое –ст.Минино»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Красноярск –Эли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9**/08-00* Элита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9**/08-10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**/08-26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** д. Минино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45**/14-46* Еловое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4**/14-55* Элита</w:t>
            </w:r>
          </w:p>
          <w:p>
            <w:pPr>
              <w:pStyle w:val="25"/>
              <w:ind w:right="-14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04**/15-05* п. Минин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*/15-21* Бугаче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0** д. Минино</w:t>
            </w:r>
          </w:p>
        </w:tc>
      </w:tr>
      <w:tr>
        <w:trPr>
          <w:trHeight w:val="28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9**/08-50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5**/09-06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15**/09-16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24**/09-25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 д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4**/15-45* Бугачев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/16-01* п. Минино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0**/16-11* Элита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9**/16-20* Елов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5** Емельяново а/в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/д «Сибирь» - «подъезд к а/п Емельяново г.Красноярск» - а/д «Сиби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* Емельяново а/в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5-52**/05-53* Аэропорт 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00**/06-01* Сухая</w:t>
            </w:r>
          </w:p>
          <w:p>
            <w:pPr>
              <w:pStyle w:val="25"/>
              <w:ind w:right="-14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6-07**/06-08* Памяти 13 Борцов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Малый Кемчуг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5**/06-56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5**/07-06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7-10**/07-11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: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-32**/17-33* Аэропорт 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7**/17-48* Памяти 13 Борцо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5** Малый Кемчуг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Кемчуг  –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5* Малый Кемчуг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50**/18-51* Памяти 13 Борцов</w:t>
            </w:r>
          </w:p>
          <w:p>
            <w:pPr>
              <w:pStyle w:val="25"/>
              <w:ind w:right="-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0**/19-01* Сух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-05**/19-06* Аэропорт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**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ЦРБ –Логовой –  Творогово – Замятино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/д «Емельяново –Частоостровское», а/д «Замятино – Ар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293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8**/07-39*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7-45**/07-46* Логовой 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2**/08-03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06**/08-07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1**/08-12* ТСН «Сказка»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15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0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3**/08-24* ТСН «Сказка»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28**/08-29* Замятино 2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32**/ 08-33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4**/ 08-45* Творогово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8-49**/08-50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6**/08-57* Емельяново РБ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9-00** Емельяново а/в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* 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3**/15-24*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-30**/ 15-31* Логовой 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35**/ 15-36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47**/ 15-48* Замятино 1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5-51**/ 15-52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6**/15-57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0** Арей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2,4,5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5* Арей</w:t>
            </w:r>
          </w:p>
          <w:p>
            <w:pPr>
              <w:pStyle w:val="2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6-08**/16-09* ТСН «Сказка»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3**/ 16-14* Замятино 2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7**/16-18* Замятино 1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9**/ 16-30* Творогово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4**/ 16-3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1**/16-42* Емельяново РБ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** Емельяново а/в</w:t>
            </w:r>
          </w:p>
          <w:p>
            <w:pPr>
              <w:pStyle w:val="2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- Творогово - Логовой - Дрокин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(ул. Московская) – а/д «Сибирь»  Солонцы (ул. Новостроек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лонцы (ул. Новостроек) - а/д «Сибирь» – (ул. Московская) -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000257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*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4**/07-4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0**/07-5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4**/07-5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**/08-0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* Емельяново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2-54**/12-55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**/13-01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4**/13-05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0**/13-11* Дрокин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25** 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34**/08-3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**/08-4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4**/08-4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0**/08-5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8-55** Емельянов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30*Солонцы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-44**/13-45* Дрок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0**/13-51* Логовой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4**/13-55* Творог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**/14-01* Емельяново РБ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** Емельянов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ремя прибытия на остановочный пунк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32"/>
    </w:rPr>
  </w:style>
  <w:style w:type="character" w:styleId="3">
    <w:name w:val="Стиль3 Знак"/>
    <w:qFormat/>
    <w:rPr>
      <w:b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Стиль1 Знак"/>
    <w:qFormat/>
    <w:rPr>
      <w:rFonts w:ascii="Arial" w:hAnsi="Arial" w:eastAsia="Calibri" w:cs="Arial"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Максим</dc:creator>
  <dc:description/>
  <cp:keywords/>
  <dc:language>en-US</dc:language>
  <cp:lastModifiedBy>Елена Вохмина</cp:lastModifiedBy>
  <cp:lastPrinted>2024-03-24T15:19:00Z</cp:lastPrinted>
  <dcterms:modified xsi:type="dcterms:W3CDTF">2024-03-26T06:39:00Z</dcterms:modified>
  <cp:revision>165</cp:revision>
  <dc:subject/>
  <dc:title> </dc:title>
</cp:coreProperties>
</file>