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АДМИНИСТРАЦИЯ ЕМЕЛЬЯ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val="en-US" w:eastAsia="en-US"/>
        </w:rPr>
        <w:t>25.11.2024                                   пгт Емельяново                                            264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постановление администрации Емельяновского района Красноярского края от 20.08.2024 № 1537 «Об утверждении положения о конкурсной комиссии по проведению отбора получателей грантов в форме субсидий субъектам малого и среднего предпринимательства на начало ведения предпринимательск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абзацем 12 пункта 1.2. </w:t>
      </w:r>
      <w:r>
        <w:rPr>
          <w:rFonts w:cs="Arial" w:ascii="Arial" w:hAnsi="Arial"/>
          <w:color w:val="000000"/>
          <w:sz w:val="24"/>
          <w:szCs w:val="24"/>
        </w:rPr>
        <w:t xml:space="preserve">порядка </w:t>
      </w:r>
      <w:r>
        <w:rPr>
          <w:rFonts w:cs="Arial" w:ascii="Arial" w:hAnsi="Arial"/>
          <w:sz w:val="24"/>
          <w:szCs w:val="24"/>
          <w:lang w:eastAsia="ru-RU"/>
        </w:rPr>
        <w:t>предоставления грантовой поддержки субъектам малого и среднего предпринимательства на начало ведения предпринимательской деятельности</w:t>
      </w:r>
      <w:r>
        <w:rPr>
          <w:rFonts w:cs="Arial" w:ascii="Arial" w:hAnsi="Arial"/>
          <w:color w:val="000000"/>
          <w:sz w:val="24"/>
          <w:szCs w:val="24"/>
        </w:rPr>
        <w:t>, утвержденным постановлением администрации Емельяновского района от 12.07.2022 года № 1464 «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», распоряжением администрации Емельяновского района от 09.09.2024 №218р «О распределении обязанностей между Главой района, первым заместителем Главы района, заместителями Главы района», руководствуясь Уставом Емельянов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ция 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в Положение о конкурсной комиссии по проведению отбора получателей грантов в форме субсидий субъектам малого и среднего предпринимательства на начало ведения предпринимательской деятельности, утвержденное постановлением администрации Емельяновского района от 20.08.2024 № 1537 «Об утверждении положения о конкурсной комиссии по проведению отбора получателей грантов в форме субсидий субъектам малого и среднего предпринимательства на начало ведения предпринимательской деятельности» (далее - Положение)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1 к Порядку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муниципального образования Емельяновский район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emeiyanovskij-r04.gosweb.gosuslugi.ru/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ервый заместитель Главы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 жилищно-коммуналь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 инфраструктурным вопросам                                                                      Егор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мельян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8" w:leader="none"/>
        </w:tabs>
        <w:autoSpaceDE w:val="false"/>
        <w:spacing w:lineRule="auto" w:line="240" w:before="0" w:after="0"/>
        <w:ind w:left="5529" w:hanging="0"/>
        <w:jc w:val="both"/>
        <w:outlineLvl w:val="2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25.11.2024 № 264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8" w:leader="none"/>
        </w:tabs>
        <w:autoSpaceDE w:val="false"/>
        <w:spacing w:lineRule="auto" w:line="240" w:before="0" w:after="0"/>
        <w:ind w:left="5529" w:hanging="0"/>
        <w:jc w:val="both"/>
        <w:outlineLvl w:val="2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мельян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8" w:leader="none"/>
        </w:tabs>
        <w:autoSpaceDE w:val="false"/>
        <w:spacing w:lineRule="auto" w:line="240" w:before="0" w:after="0"/>
        <w:ind w:left="5529" w:hanging="0"/>
        <w:jc w:val="both"/>
        <w:outlineLvl w:val="2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20.08.2024 № 153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конкурсной комиссии по проведению отбора получателей грантов в форме субсидий субъектам малого и среднего предпринимательства на начало ведения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стоящее Положение определяет порядок формирования и деятельности конкурсной комиссии, образуемой администрацией Емельяновского района (далее - Администрация), в соответствии с порядком </w:t>
      </w:r>
      <w:r>
        <w:rPr>
          <w:rFonts w:cs="Arial" w:ascii="Arial" w:hAnsi="Arial"/>
          <w:sz w:val="24"/>
          <w:szCs w:val="24"/>
          <w:lang w:eastAsia="ru-RU"/>
        </w:rPr>
        <w:t>предоставления грантовой поддержки субъектам малого и среднего предпринимательства на начало ведения предпринимательской деятельности</w:t>
      </w:r>
      <w:r>
        <w:rPr>
          <w:rFonts w:cs="Arial" w:ascii="Arial" w:hAnsi="Arial"/>
          <w:color w:val="000000"/>
          <w:sz w:val="24"/>
          <w:szCs w:val="24"/>
        </w:rPr>
        <w:t>, утвержденным постановлением администрации Емельяновского района от 12.07.2022 года № 1464 «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» (далее - Порядок).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курсная комиссия образована в целях проведения конкурсного отбора на предоставление грантов в форме субсидий субъектам малого и среднего предпринимательства </w:t>
      </w:r>
      <w:r>
        <w:rPr>
          <w:rFonts w:cs="Arial" w:ascii="Arial" w:hAnsi="Arial"/>
          <w:sz w:val="24"/>
          <w:szCs w:val="24"/>
          <w:lang w:eastAsia="ru-RU"/>
        </w:rPr>
        <w:t xml:space="preserve">на начало ведения предпринимательской деятельности и является постоянно действующим коллегиальным органом при Администрации </w:t>
      </w:r>
      <w:r>
        <w:rPr>
          <w:rFonts w:cs="Arial" w:ascii="Arial" w:hAnsi="Arial"/>
          <w:color w:val="000000"/>
          <w:sz w:val="24"/>
          <w:szCs w:val="24"/>
        </w:rPr>
        <w:t>(далее - конкурсная комиссия).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курсная комиссия руководствуется в своей деятельности законодательством Российской Федерации, Красноярского края и настоящим Положением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ятия и термины в настоящем Положении используются в том же значении, что и в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Задачи конкурсной комиссии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Задачами конкурсной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ассмотрение и оценка заявок участников конкурсного отбора, допущенных организатором отбора к конкурсному отбор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обе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Функции конкурс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Конкурсная комиссия, при участии организатора отбора, в соответствии с Порядком, осуществляет свою деятельность на заседаниях конкурсной комиссии, проводимой в оч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Конкурсная комиссия состоит из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став конкурсной комиссии, а также изменения в состав конкурсной комиссии утверждаются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Председатель конкурс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ует работу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ывает и ведет заседания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пределяет обязанности между членами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по согласованию с членами Конкурсной комиссии порядок рассмотрения обсужд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динолично подписывает усиленной квалифицированной электронной цифровой подписью протокола, автоматически формируемые в процессе проведения отбора получателей субсидий в системе "Электронный бюджет" (протокол вскрытия заявок, протокол рассмотрения заявок, протокол подведения итог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яет проверку заявок, утверждает протокол заседания конкурсной комиссии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ериод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 Секретарь конкурс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ует подготовку материалов к заседанию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ивает участие членов конкурсной комиссии на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 оформление протоколов заседаний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ивает контроль за исполнением решений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отсутствия секретаря конкурсной комиссии его функции в соответствии с настоящим Положением выполняет любой член конкурсной комиссии, уполномоченный на выполнение таких функций председателем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 Конкурсная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1. определяет участников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рассматривает заявки по списку, утвержденному протоколом Администрации о вскрытии заявок (согласно пункту 2.22. Порядка) и принимает след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соответствии участника отбора и представленной им заявки требованиям Порядка и объявлению о проведении отбора и допуске участника отбора к участию отб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несоответствии участника отбора и представленной из заявки требованиям Порядка и объявлению о проведении отбора и об отклонени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2. определяет победителей отбора, проводя оценку заявок, допущенных к участию в конкурсном отборе, на основании критериев оценки проектов участников отбора, в соответствии с требованиями Порядка в соответствии с критериями оценки (в соответствии с пунктом 2.27. Порядка) и определяет список победителей путем открытого голосования простым большинством голосов состава комиссии, присутствующего на заседании. 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 Решения комиссии, принятые на заседании комиссии, оформляются протоколом заседания комиссии, который готовится секретарем комиссии и подписывается председательству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комиссии подписывает, секретарь комиссии размещает на едином портале и на сайте Администрации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emelyanovskij-r04.gosweb.gosuslugi.ru/</w:t>
        </w:r>
      </w:hyperlink>
      <w:r>
        <w:rPr>
          <w:rFonts w:cs="Arial" w:ascii="Arial" w:hAnsi="Arial"/>
          <w:color w:val="000000"/>
          <w:sz w:val="24"/>
          <w:szCs w:val="24"/>
        </w:rPr>
        <w:t>) (далее - сайт Администрации) в сроки, указанные в пункте 2.30. Порядка протокол подведения итогов отбора, в которо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, время и место проведения рассмотрения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, время и место оценки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овательность оценки заявок, присвоенные заявкам значения по каждому из предусмотренных критериев оценки, показателей критериев оценки, принятое на основании результатов оценки заявок решение о присвоении заявкам порядковых номе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получателя (получателей) гранта, с которым заключается соглашение и размер предоставляемого ему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При поступлении на единый портал списков участников отбора, допущенных в соответствии с Порядком, председатель конкурсной комиссии организует осуществление полномочий конкурсной комиссии, предусмотренных пунктом 3.5. настоящего Положения не позднее 10-го рабочего дня со дня подписания протокола вскрытия заявок, протокола рассмотрения заявок, в соответствии с пунктом 3.6 настоящего Положения не позднее 20-го рабочего дня со дня рассмотрения на едином портале протокола рассмотрения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4. Порядок формирования конкурсной комиссии, прове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седаний и принятия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Общее число членов конкурсной комиссии не может быть менее 7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став конкурсной комиссии включаются государственные, муниципальные служащие (в соответствии с абзацем 12 пункта 1.2. Порядка), по согласованию представители общественных организаций, а также по согласованию юридические и физические лица, осуществляющие предпринимательскую деятельность на территории Емелья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Конкурсная комисс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прашивать в установленном порядке от органов исполнительной власти Емельяновского района, организаций материалы и информацию по вопросам, относящимся к полномочиям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влекать при необходимости в установленном порядке к работе конкурсной комиссии представителей органов местного самоуправления Емельяновского района, органов исполнительной власти Емельяновского района и специалистов, которые обладают правом совещательного голоса и не участвуют в принятии решений конкурсной комисс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прашивать у участника отбора разъяснения в отношении представленных им документов 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Члены конкурсной комисси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лично присутствовать на заседаниях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ивать конфиденциальность информации о рассмотрении документов, а также о сведениях, содержащихся в документах, представленных заявителями для участия в конкурсном отборе, и использовать данную информацию только в целях, связанных с работой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 допускать разглашения сведений, ставших им известными в ходе проведения конкурсного отбора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 В случае наличия конфликта интересов член конкурсной комиссии обязан сообщить конкурсной комиссии о своей заинтересованности в результатах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этом случае конкурсная комиссия принимает решение об отводе члена комиссии от участия в работе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5. Под конфликтом интересов понимается ситуация, при которой личная заинтересованность (прямая или косвенная) члена конкурсной комиссии влияет или может повлиять на осуществление им полномочий по определению победителей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6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членом конкурсной комисси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 организациями, с которыми член конкурсной комиссии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7. Заявители, являющиеся членами конкурсной комиссии, не имеют права на участие в конкурсном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8. Заседания конкурсной комиссии считаются правомочными, если на них присутствует не менее половины ее чле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9. Конкурсная комиссия проводит оценку заявок, которые по итогам рассмотрения были признаны соответствующими требованиям Порядка, в соответствии с пунктом 2.26. Порядка. Оценка заявки проводится исходя из соответствия критериям оценки, предусмотренным пунктом 2.27. Порядка. Конкурсной комиссией субъектам малого и среднего предпринимательства выставляются баллы по каждому критерию оценки заявок, данные баллы суммируются и подсчитывается итоговая сумма баллов каждог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0. Победителями конкурса признаются участники конкурса, заявки которых расположены первой и последующими в рейтинговом списке, размер гранта по которым не превышает предельного объема средств, предусмотренных </w:t>
      </w:r>
      <w:r>
        <w:rPr>
          <w:rFonts w:cs="Arial" w:ascii="Arial" w:hAnsi="Arial"/>
          <w:sz w:val="24"/>
          <w:szCs w:val="24"/>
        </w:rPr>
        <w:t>в пункте 3.2.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1. Члены конкурсной комиссии несут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 соблюдение настоящего Положения, объективность подхода к конкурсному отбору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обеспечение конфиденциальности коммерческой информации заяв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Решение конкурсной комиссии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председателем конкурсной комиссии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3. Протокол заседания конкурсной комиссии является основанием для заключения соглашения о предоставлении гранта в форме субсидии с победителем отб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Организационно-техническое обеспечение деятельности конкурсной комиссии осуществляет Администрация.</w:t>
      </w:r>
    </w:p>
    <w:p>
      <w:pPr>
        <w:pStyle w:val="Normal"/>
        <w:tabs>
          <w:tab w:val="clear" w:pos="708"/>
          <w:tab w:val="left" w:pos="425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0" w:top="1134" w:footer="34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92" w:leader="none"/>
        <w:tab w:val="center" w:pos="7285" w:leader="none"/>
        <w:tab w:val="left" w:pos="10050" w:leader="none"/>
      </w:tabs>
      <w:spacing w:before="0" w:after="20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cs="Times New Roman"/>
      <w:lang w:val="en-US"/>
    </w:rPr>
  </w:style>
  <w:style w:type="character" w:styleId="Style13">
    <w:name w:val="Тема примечания Знак"/>
    <w:qFormat/>
    <w:rPr>
      <w:rFonts w:cs="Times New Roman"/>
      <w:b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Верхний колонтитул Знак"/>
    <w:qFormat/>
    <w:rPr>
      <w:rFonts w:cs="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Ngisolatescope">
    <w:name w:val="ng-isolate-scope"/>
    <w:qFormat/>
    <w:rPr/>
  </w:style>
  <w:style w:type="character" w:styleId="Style17">
    <w:name w:val="Текст сноски Знак"/>
    <w:qFormat/>
    <w:rPr>
      <w:rFonts w:cs="Times New Roman"/>
      <w:lang w:val="en-US"/>
    </w:rPr>
  </w:style>
  <w:style w:type="character" w:styleId="Style18">
    <w:name w:val="Текст Знак"/>
    <w:qFormat/>
    <w:rPr>
      <w:rFonts w:cs="Times New Roman"/>
      <w:sz w:val="21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Основной текст Знак"/>
    <w:qFormat/>
    <w:rPr>
      <w:rFonts w:cs="Times New Roman"/>
      <w:sz w:val="22"/>
      <w:lang w:val="en-US"/>
    </w:rPr>
  </w:style>
  <w:style w:type="character" w:styleId="Style20">
    <w:name w:val="Красная строка Знак"/>
    <w:qFormat/>
    <w:rPr>
      <w:rFonts w:ascii="Times New Roman" w:hAnsi="Times New Roman" w:cs="Times New Roman"/>
      <w:sz w:val="22"/>
      <w:lang w:val="en-US"/>
    </w:rPr>
  </w:style>
  <w:style w:type="character" w:styleId="Style21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Entryfilesize">
    <w:name w:val="entry_file_si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0"/>
      <w:lang w:bidi="yi-001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iyan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emelyanovskij-r04.gosweb.gosuslugi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45:00Z</dcterms:created>
  <dc:creator>Шакирова Н.М.</dc:creator>
  <dc:description/>
  <cp:keywords/>
  <dc:language>en-US</dc:language>
  <cp:lastModifiedBy>Елена Вохмина</cp:lastModifiedBy>
  <cp:lastPrinted>2024-11-24T10:59:00Z</cp:lastPrinted>
  <dcterms:modified xsi:type="dcterms:W3CDTF">2024-11-25T04:21:00Z</dcterms:modified>
  <cp:revision>745</cp:revision>
  <dc:subject/>
  <dc:title/>
</cp:coreProperties>
</file>