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41437632"/>
      <w:bookmarkStart w:id="1" w:name="_Hlk141437632"/>
      <w:bookmarkEnd w:id="1"/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03.2024                                       пгт Емельяново                                               №  620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мене постановления </w:t>
      </w:r>
      <w:bookmarkStart w:id="2" w:name="_Hlk154065247"/>
      <w:r>
        <w:rPr>
          <w:rFonts w:cs="Arial" w:ascii="Arial" w:hAnsi="Arial"/>
          <w:sz w:val="24"/>
          <w:szCs w:val="24"/>
        </w:rPr>
        <w:t xml:space="preserve">администрации </w:t>
      </w:r>
      <w:bookmarkStart w:id="3" w:name="_Hlk161920490"/>
      <w:r>
        <w:rPr>
          <w:rFonts w:cs="Arial" w:ascii="Arial" w:hAnsi="Arial"/>
          <w:sz w:val="24"/>
          <w:szCs w:val="24"/>
        </w:rPr>
        <w:t>Емельяновского района от 29.06.2011 №1718 «</w:t>
      </w:r>
      <w:bookmarkStart w:id="4" w:name="_Hlk154064170"/>
      <w:r>
        <w:rPr>
          <w:rFonts w:cs="Arial" w:ascii="Arial" w:hAnsi="Arial"/>
          <w:sz w:val="24"/>
          <w:szCs w:val="24"/>
        </w:rPr>
        <w:t>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 Емельяновского района, могут устанавливаться выше минимальных размеров окладов (должностных окладов), ставок заработной плат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41437632"/>
      <w:bookmarkStart w:id="6" w:name="_Hlk141437632"/>
      <w:bookmarkEnd w:id="6"/>
      <w:bookmarkEnd w:id="2"/>
      <w:bookmarkEnd w:id="3"/>
      <w:bookmarkEnd w:id="4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48 Федерального закона от 06.10.2003 131-ФЗ «Об общих принципах организации местного самоуправления в Российской Федерации», руководствуясь Уставом Емельяновского района Красноярского края, администрац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Емельяновского района от 29.06.2011 №1718 «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 Емельяновского района, могут устанавливаться выше минимальных размеров окладов (должностных окладов), ставок заработной пла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 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emelyanovskij-r04.gosweb.gosuslugi.ru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в день его официального опубликования в газете «Емельяновские Веси»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       О.В. Аре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4:00Z</dcterms:created>
  <dc:creator>Ирина</dc:creator>
  <dc:description/>
  <cp:keywords/>
  <dc:language>en-US</dc:language>
  <cp:lastModifiedBy>Елена Вохмина</cp:lastModifiedBy>
  <cp:lastPrinted>2024-03-25T16:07:00Z</cp:lastPrinted>
  <dcterms:modified xsi:type="dcterms:W3CDTF">2024-03-26T03:00:00Z</dcterms:modified>
  <cp:revision>16</cp:revision>
  <dc:subject/>
  <dc:title> </dc:title>
</cp:coreProperties>
</file>